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Michel Aglietta</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Thomas Brand</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56"/>
          <w:szCs w:val="44"/>
        </w:rPr>
        <w:t xml:space="preserve">Un </w:t>
      </w:r>
      <w:r>
        <w:rPr>
          <w:rFonts w:cs="Times New Roman" w:ascii="Times New Roman" w:hAnsi="Times New Roman"/>
          <w:i/>
          <w:sz w:val="56"/>
          <w:szCs w:val="44"/>
        </w:rPr>
        <w:t>New Deal</w:t>
      </w:r>
      <w:r>
        <w:rPr>
          <w:rFonts w:cs="Times New Roman" w:ascii="Times New Roman" w:hAnsi="Times New Roman"/>
          <w:sz w:val="56"/>
          <w:szCs w:val="44"/>
        </w:rPr>
        <w:t xml:space="preserve"> para Europa</w:t>
      </w:r>
    </w:p>
    <w:p>
      <w:pPr>
        <w:pStyle w:val="Normal"/>
        <w:numPr>
          <w:ilvl w:val="0"/>
          <w:numId w:val="0"/>
        </w:numPr>
        <w:spacing w:lineRule="auto" w:line="240" w:before="0" w:after="0"/>
        <w:jc w:val="center"/>
        <w:outlineLvl w:val="0"/>
        <w:rPr>
          <w:rFonts w:ascii="Times New Roman" w:hAnsi="Times New Roman" w:cs="Times New Roman"/>
          <w:sz w:val="40"/>
          <w:szCs w:val="44"/>
        </w:rPr>
      </w:pPr>
      <w:r>
        <w:rPr>
          <w:rFonts w:cs="Times New Roman" w:ascii="Times New Roman" w:hAnsi="Times New Roman"/>
          <w:sz w:val="40"/>
          <w:szCs w:val="44"/>
        </w:rPr>
        <w:t>Crecimiento, euro, competitividad</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raducción: Ana Useros Martín</w:t>
      </w:r>
    </w:p>
    <w:p>
      <w:pPr>
        <w:pStyle w:val="Normal"/>
        <w:numPr>
          <w:ilvl w:val="0"/>
          <w:numId w:val="0"/>
        </w:numPr>
        <w:spacing w:lineRule="auto" w:line="240" w:before="0" w:after="0"/>
        <w:jc w:val="center"/>
        <w:outlineLvl w:val="0"/>
        <w:rPr>
          <w:rFonts w:ascii="Times New Roman" w:hAnsi="Times New Roman" w:cs="Times New Roman"/>
          <w:smallCaps/>
          <w:sz w:val="28"/>
          <w:szCs w:val="28"/>
        </w:rPr>
      </w:pPr>
      <w:r>
        <w:rPr>
          <w:rFonts w:cs="Times New Roman" w:ascii="Times New Roman" w:hAnsi="Times New Roman"/>
          <w:smallCaps/>
          <w:sz w:val="28"/>
          <w:szCs w:val="28"/>
        </w:rPr>
        <w:t>Agradecimientos</w:t>
      </w:r>
    </w:p>
    <w:p>
      <w:pPr>
        <w:pStyle w:val="Normal"/>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both"/>
        <w:rPr/>
      </w:pPr>
      <w:r>
        <w:rPr>
          <w:rFonts w:cs="Times New Roman" w:ascii="Times New Roman" w:hAnsi="Times New Roman"/>
        </w:rPr>
        <w:t xml:space="preserve">Este libro se ha beneficiado de una investigación previa de los autores destinada a un informe redactado por un grupo de trabajo constituido por el Institut Caisse de Depôts pour la Recherche y dirigido por Isabelle Laudier. Este informe, titulado </w:t>
      </w:r>
      <w:r>
        <w:rPr>
          <w:rFonts w:cs="Times New Roman" w:ascii="Times New Roman" w:hAnsi="Times New Roman"/>
          <w:i/>
        </w:rPr>
        <w:t>Finance publique: l’épreuve de vérité pour la zone euro</w:t>
      </w:r>
      <w:r>
        <w:rPr>
          <w:rFonts w:cs="Times New Roman" w:ascii="Times New Roman" w:hAnsi="Times New Roman"/>
        </w:rPr>
        <w:t>, se presentó en el transcurso de un coloquio celebrado el 4 de enero de 2012. Los demás autores del informe son Nil Bayik (</w:t>
      </w:r>
      <w:r>
        <w:rPr>
          <w:rFonts w:cs="Times New Roman" w:ascii="Times New Roman" w:hAnsi="Times New Roman"/>
          <w:smallCaps/>
        </w:rPr>
        <w:t>cdc</w:t>
      </w:r>
      <w:r>
        <w:rPr>
          <w:rFonts w:cs="Times New Roman" w:ascii="Times New Roman" w:hAnsi="Times New Roman"/>
        </w:rPr>
        <w:t xml:space="preserve">) y los componentes del equipo Ingenue del </w:t>
      </w:r>
      <w:r>
        <w:rPr>
          <w:rFonts w:cs="Times New Roman" w:ascii="Times New Roman" w:hAnsi="Times New Roman"/>
          <w:smallCaps/>
        </w:rPr>
        <w:t xml:space="preserve">cepii </w:t>
      </w:r>
      <w:r>
        <w:rPr>
          <w:rFonts w:cs="Times New Roman" w:ascii="Times New Roman" w:hAnsi="Times New Roman"/>
        </w:rPr>
        <w:t>en aquel momento (Benjamin Carton, Dramane Coulibaly, Claire Loup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autores quieren agradecer a las personas que han releído los distintos capítulos: Nil Bayik, Bernard Barthalay, Mahdi Ben Jelloul, Baptiste Perrissin Fabert, Mouhamadou Sy. Agradecen también a Sophie de Salée (</w:t>
      </w:r>
      <w:r>
        <w:rPr>
          <w:rFonts w:cs="Times New Roman" w:ascii="Times New Roman" w:hAnsi="Times New Roman"/>
          <w:smallCaps/>
        </w:rPr>
        <w:t>cepii</w:t>
      </w:r>
      <w:r>
        <w:rPr>
          <w:rFonts w:cs="Times New Roman" w:ascii="Times New Roman" w:hAnsi="Times New Roman"/>
        </w:rPr>
        <w:t>) su valiosa ayuda en la preparación del manuscrito para su publicación.</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mallCaps/>
          <w:sz w:val="28"/>
          <w:szCs w:val="28"/>
        </w:rPr>
      </w:pPr>
      <w:r>
        <w:rPr>
          <w:rFonts w:cs="Times New Roman" w:ascii="Times New Roman" w:hAnsi="Times New Roman"/>
          <w:smallCaps/>
          <w:sz w:val="28"/>
          <w:szCs w:val="28"/>
        </w:rPr>
        <w:t>Introducción</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numPr>
          <w:ilvl w:val="0"/>
          <w:numId w:val="0"/>
        </w:numPr>
        <w:spacing w:lineRule="auto" w:line="240" w:before="0" w:after="0"/>
        <w:jc w:val="center"/>
        <w:outlineLvl w:val="0"/>
        <w:rPr/>
      </w:pPr>
      <w:r>
        <w:rPr>
          <w:rFonts w:cs="Times New Roman" w:ascii="Times New Roman" w:hAnsi="Times New Roman"/>
          <w:i/>
          <w:sz w:val="28"/>
          <w:szCs w:val="28"/>
        </w:rPr>
        <w:t>La conjunción europe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rPr>
        <w:t>Ahora es de buen tono decir que la crisis europea se encuentra en un «momento político». ¿Por qué? ¿Porque su dimensión financiera golpea a la deuda pública? ¿Porque ocupa todo el espacio del debate político? O, yendo al fondo de la cuestión, ¿porque revela una deficiencia insostenible de las instituciones de gobierno europeas? ¿Porque las divergencias económicas entre los países de la zona euro han alcanzado dimensiones insoportables? Sin duda es un poco por todo esto. Pero estas diferentes preguntas se subsumen en una pregunta más fundamental: ¿tiene aún la construcción europea un propósito que pueda ser compartido por los países miembros y legitimado por sus puebl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e problema es tan inmenso que parece superar todo análisis. Sin embargo, fortalecidos por una investigación colectiva previa sobre las finanzas públicas en los países de la zona euro, elaborada por el Institut Caisse des Dépôts, vamos a abordar la cuestión por la vía de la economía polí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o punto de partida se sitúan, por supuesto, los antecedentes del euro. El Tratado de Maastricht, que incluía la creación de una moneda única, redactado a lo largo del año 1990 bajo la presión de la unificación alemana y firmado en diciembre de 1991, se cerró entre Francia y Alemania en medio de una enorme ambigüedad. Este compromiso de circunstancias, destinado a anclar definitivamente a la Gran Alemania dentro de Europa, ha disimulado durante mucho tiempo que la unión monetaria debilitaba a Francia y reforzaba considerablemente la potencia económica de Alemania. Poco después, la crisis del sistema monetario europeo de 1992-1993 fue una señal premonitoria, ya que en la crisis de la zona euro verificada a partir de 2010 volveremos a encontrar muchas de las características de aquella primera sacud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amos entonces a empezar nuestra investigación con unos capítulos cuya finalidad es desvelar los factores profundos que explican el punto muerto en el que hoy se encuentra Europa. Como Alemania se ha convertido en el país eje, absolutamente imposible de soslayar para cualquiera que quiera reflexionar sobre los futuros posibles de Europa, es esencial entender qué es la soberanía del pueblo en Alemania, cuáles son allí los valores fundamentales de la cohesión social y qué fines políticos persigue. Para ello hay que estudiar el ordoliberalismo alemán, que es una filosofía política diferente de la concepción francesa de la nación que surgió de la herencia revolucionaria. En esta divergencia radica un obstáculo para la superación federal de la impotencia actual de la gobernanza europea que es necesario no minimizar, porque es muy difícil, por no decir imposible, negociar un compromiso político que instaure un poder político europeo a partir de unos principios de legitimidad popular profundamente distint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comprender plenamente la necesidad de un avance en la línea federal, a pesar de que las tradiciones históricas estén ancladas en culturas diferentes, hay que comprender que todo nuestro drama actual procede de no haber asumido lo que implica la institución de una moneda común a un conjunto de países. En este libro mostraremos que el euro es una moneda incompleta. Es, sin duda, una moneda común a todos los ciudadanos en lo que atañe a las relaciones elementales de pago, pero es una moneda extranjera en todos los Estados de la unión. El euro es portador de una promesa de soberanía que hasta ahora no se ha satisfec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primer lugar, vamos a exponer esta cuestión desde el plano teórico, repasando las teorías de las zonas monetarias llamadas óptimas, que plantean la cuestión no de la formación de una soberanía monetaria, sino del establecimiento de un régimen monetario internacional de tipos de cambio rigurosamente fijos. Estas teorías nos dicen que las uniones monetarias así concebidas son letales. Lo son porque la coordinación política indispensable para regular un espacio económico en el que varias naciones comparten una moneda se realiza mediante una concertación intergubernamental. Los Estados oponen sus libertades de elección, limitadas por los otros Estados, en un juego estratégico en el que persiguen hacer valer sus intereses nacionales. No se trata de pueblos que se asocian para instituir leyes comunes que se imponen sobre las leyes nacionales. El fracaso de tantos y tantos Consejos Europeos de jefes de Estado y de Gobierno para resolver la crisis o simplemente para impedir su amplificación después de que estallara en 2010, ilustra de forma dramática esta impote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uestión que se plantea es pues la del federalismo mínimo necesario para convertir al euro en una moneda completa. El euro es a la vez una moneda muy incompleta desde el punto de vista de la soberanía monetaria y muy exigente para las políticas económicas de los países miembros. Por eso ha suscitado tantos conflictos de intereses. Estos conflictos alimentan peligrosos resentimientos en los países debilitados por la crisis contra lo que se percibe como arrogancia alemana. La línea analítica que nos acompañará a lo largo de estos capítulos abordará la definición de los principios de acción común en los ámbitos presupuestario, monetario y financiero para así profundizar en el régimen monetario internacional que constituye la zona euro. Después de haber demostrado esta necesidad mediante el análisis de la crisis, abordaremos sin paños calientes la cuestión de las reformas institucionales en dos capítulos prospectivos que plantean las dos preguntas fundamentales: </w:t>
      </w:r>
      <w:r>
        <w:rPr>
          <w:rFonts w:cs="Times New Roman" w:ascii="Times New Roman" w:hAnsi="Times New Roman"/>
          <w:i/>
        </w:rPr>
        <w:t>¿qué unión política debe tener Europa? ¿Qué modelo de crecimiento para Euro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intentar elaborar los principios que fundamentan el camino que deberíamos seguir, hay primero que comprender la naturaleza precisa de la crisis de la zona euro. ¿Por qué aquello que los burócratas de la Comisión Europea en la década de 1990 proclamaron que era el camino ideal para conseguir la convergencia económica de los países miembros se ha revelado ahora como un potente factor de divergencia? ¿Por qué la industria alemana se ha fortalecido tanto y el sur de Europa se ha desindustrializado? ¿Por qué las balanzas de pagos se han polarizado sistemáticamente sin que se haya manifestado ninguna fuerza de ajuste? Al responder a estas preguntas intentaremos no equivocarnos sobre el diagnóstico de la crisis de la deuda pública desencadenada en mayo de 2010 y, por lo tanto, evitaremos tomar el síntoma de los desórdenes a los que nos hemos enfrentado por la causa esencial de es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lvidar que la situación económica está condicionada por el desendeudamiento generalizado de los agentes privados nos conduce a promover la austeridad generalizada y a experimentar sus efectos devastadores sobre la situación social de los países que sufren el paroxismo de la crisis financiera. Para explicar su carácter nocivo vamos a recurrir a los conocimientos teóricos y empíricos sobre la dinámica de la deuda pública. ¿Qué significa que las deudas sean sostenibles? ¿Cuáles son las estrategias que se deben implantar a lo largo del tiempo, teniendo en cuenta las enormes diferencias en las que se han sumido diversos países? ¿Cuál podría ser el sostén de la política monetaria? Al responder a estas cuestiones quizá podamos señalar los principios capaces de hacer de la zona euro el espacio de una moneda completa, provista de una gobernanza política duradera. Veremos que estos principios no solo atañen a la coordinación de las políticas presupuestarias, que debe alejarse de reglas predeterminadas y no contingentes. Conducen también a una renovación de las funciones del Banco Central Europeo para que así recupere el papel histórico de los bancos centrales, que es el de encargarse de la estabilidad financi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se pueden establecer principios de gobernanza viables para un espacio monetario europeo, entonces tendrá sentido retomar la cuestión de las finalidades. ¿Cuál es el fin común que legitimaría, para los pueblos de los países asociados, vivir juntos en la diversidad? No puede ser sino un proyecto de crecimiento duradero, que renueve el modelo social que adoptaron los países europeos al final de la Segunda Guerra Mundial. En efecto, en aquel momento, Europa forjó un modelo de progreso social sobre la base de una asociación de naciones que deseaban erradicar definitivamente los conflictos armados en el continente. La prioridad era construir a partir de ese momento un nuevo contrato social. Hoy y en las décadas venideras, el modelo social deberá incluir el imperativo medioambiental, es decir, la incorporación en los objetivos económicos de las interdependencias ecológicas. Este proyecto de crecimiento vincula los distintos niveles de la decisión política: europea, nacional y regional. Debe concebirse de tal manera que reindustrialice los territorios abandonados y que desarrolle nuevos conocimientos para mantener la competitividad de los países europeos en la ola de innovaciones consecuencia de las constricciones naturales. Los dispositivos de decisión industrial, de reglamentaciones y de financiación son puntos clave de la construcción europea en la época que comienza ahora.</w:t>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mallCaps/>
          <w:sz w:val="36"/>
          <w:szCs w:val="36"/>
        </w:rPr>
      </w:pPr>
      <w:r>
        <w:rPr>
          <w:rFonts w:cs="Times New Roman" w:ascii="Times New Roman" w:hAnsi="Times New Roman"/>
          <w:smallCaps/>
          <w:sz w:val="36"/>
          <w:szCs w:val="36"/>
        </w:rPr>
        <w:t xml:space="preserve">Capítulo 1. </w:t>
      </w:r>
      <w:r>
        <w:rPr>
          <w:rFonts w:cs="Times New Roman" w:ascii="Times New Roman" w:hAnsi="Times New Roman"/>
          <w:sz w:val="36"/>
          <w:szCs w:val="36"/>
        </w:rPr>
        <w:t>Los antecedentes del euro</w:t>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both"/>
        <w:rPr/>
      </w:pPr>
      <w:r>
        <w:rPr>
          <w:rFonts w:cs="Times New Roman" w:ascii="Times New Roman" w:hAnsi="Times New Roman"/>
        </w:rPr>
        <w:t>Señalar que las cuestiones monetarias en Europa se organizan en torno a Alemania es ya una banalidad. Así ha sido desde hace más de cuarenta años, desde que el sistema de Bretton Woods comenzara su agonía con la devaluación de la libra esterlina en noviembre de 1967. A esto se le sumaron rápidamente las presiones especulativas contra el dólar, por lo que los bancos centrales del G10 se vieron forzados a abandonar la regulación del mercado del oro al precio de 34 dólares la onza. Al mismo tiempo, la onda expansiva de los acontecimientos de mayo de 1968 en Francia provocó la necesidad de una devaluación del franco francés y una revaluación del marco alemán en 1969, que fueron a su vez las causantes de las primeras perturbaciones de la política agraria común, que se basaba en un precio único de los cereales en los seis países fundadores del Mercado Común. Desde aquella época, la idea de una cooperación monetaria europea adquiere una expresión oficial con el memorándum de Raymond Barre, por aquel entonces comisario europ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proyecto de la unión monetaria ha rondado pues el mundo de las «autoridades monetarias» desde treinta años antes de su realización en 1999. En realidad ha habido dos intentos. Uno de ellos, en 1970, adoptó el nombre de plan Werner, el nombre del primer ministro de Luxemburgo en aquel momento. El plan abortó sin que jamás se llevara a la práctica. El otro proyecto se inició mediante el plan Delors, en 1989. Su resultado fue la decisión solemne del Consejo Europeo, el 9 de diciembre de 1991, de preparar una unión monetaria. Entre esos dos momentos, la de 1970 fue la década del caos monetario: la gran inflación mundial azuzada por las dos crisis del petróleo, la bajada vertiginosa del dólar y la explosión del precio del oro, la dislocación de los tipos de cambio entre los países europeos y la seria amenaza de un retroceso de la integración comer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se momento se produce un marcadísimo cambio de actitud política en Alemania. Muy preocupado por el deterioro de la situación monetaria internacional y por el frenazo de la integración económica europea, el canciller de la República Federal de Alemania, Helmut Schmidt, se convenció de que era necesario desvincular a las monedas europeas del dólar y crear una zona de estabilidad cambiaria entre ellas. Recluta el apoyo del presidente francés, Valéry Giscard D’Estaing, que comparte estas mismas inquietudes. El Sistema Monetario Europeo (SME) nace en 1978 por iniciativa de la famosa pareja franco-alem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 comprender cómo y por qué se ha pasado de un sistema de estabilidad cambiaria a una moneda común que se topa con enormes dificultades de gobernabilidad, en un proceso que no implicaba ninguna causalidad económica ineluctable, es necesario, en primer lugar, comprender la economía política de las relaciones europeas, que está por completo dominada por el lugar, no comparable a ningún otro, que ocupa la moneda en los propios cimientos del orden político alemán. La moneda es constitutiva del ordoliberalismo que se instituyó en la Ley Fundamental alemana de 1948 y, por lo tanto, de la legitimación popular del poder soberano. La moneda es anterior filosófica y cronológicamente a la República Federal, por tanto al gobierno. Esta precedencia es la inversa a la de cualquier otro país. Encontramos de nuevo este eje inquebrantable en el acto fundador de la unidad alemana en 1991. Fue el marco alemán (</w:t>
      </w:r>
      <w:r>
        <w:rPr>
          <w:rFonts w:cs="Times New Roman" w:ascii="Times New Roman" w:hAnsi="Times New Roman"/>
          <w:i/>
        </w:rPr>
        <w:t>Deutsche Mark</w:t>
      </w:r>
      <w:r>
        <w:rPr>
          <w:rFonts w:cs="Times New Roman" w:ascii="Times New Roman" w:hAnsi="Times New Roman"/>
        </w:rPr>
        <w:t>) el que decidió a Helmut Kohl a optar por la unificación política inmediata en lugar de por un proceso de acercamiento progresivo de los dos Estados alemanes, opción que preferían todos los líderes políticos occidentales así como Gorbachov. La Ley Fundamental se aplicó a la Gran Alemania sin que se modificara absolutamente nada en las instituciones. Todo aquello que hasta entonces había sido la RDA, un Estado poderoso, fue instantánea y literalmente volatiliz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ués de comprender qué es el ordoliberalismo, podremos plantear teóricamente el problema de la unión monetaria de acuerdo con las teorías de las zonas monetarias óptimas; identificar cuáles son las teorías pertinentes y las que no lo son; y discernir de ese modo las diferencias existentes entre el plan Werner y el plan De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mallCaps/>
          <w:sz w:val="28"/>
          <w:szCs w:val="24"/>
        </w:rPr>
      </w:pPr>
      <w:r>
        <w:rPr>
          <w:rFonts w:cs="Times New Roman" w:ascii="Times New Roman" w:hAnsi="Times New Roman"/>
          <w:smallCaps/>
          <w:sz w:val="28"/>
          <w:szCs w:val="24"/>
        </w:rPr>
        <w:t>I. raíces y principios del ordoliberalismo</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numPr>
          <w:ilvl w:val="0"/>
          <w:numId w:val="0"/>
        </w:numPr>
        <w:spacing w:lineRule="auto" w:line="240" w:before="0" w:after="0"/>
        <w:jc w:val="both"/>
        <w:outlineLvl w:val="0"/>
        <w:rPr/>
      </w:pPr>
      <w:r>
        <w:rPr>
          <w:rFonts w:cs="Times New Roman" w:ascii="Times New Roman" w:hAnsi="Times New Roman"/>
          <w:smallCaps/>
        </w:rPr>
        <w:t>las raíces del ordoliberalism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 xml:space="preserve">Alemania, unificada una primera vez por Bismarck en 1871 bajo el Imperio guillermino, es una nación muy reciente si la comparamos con la nación francesa, que se forma después de la elección de Hugo Capeto en 987. Durante muchos siglos, Alemania ha sido un territorio fragmentado en numerosos «Estados» débiles que se ha agotado en continuos enfrentamientos bélicos al amparo del Sacro Imperio Romano Germánico, incapaz de organizar y coordinar a los poderes públicos de la multitud de principados, señoríos y ciudades libres que englobaba. Sobre este conjunto asolado por las epidemias de peste a partir de 1348, la Reforma luterana plantó las semillas de una guerra civil rampante, disfrazada de guerra de religión, tras la abdicación de Carlos V en 1556, que escinde el Sacro Imperio en la rama española y en la rama austríaca de los Habsburgo. La querella entre católicos y protestantes por la sucesión del emperador desencadena en 1619 la abominable Guerra de los Treinta Años, que España y Francia se dedicaron a azuzar en pro de sus intereses hasta que en 1648 se firmó la paz de Westfalia. Este Tratado decidió el destino político de Alemania para los dos siglos siguientes, osificando la coexistencia de un mosaico de pequeños Estados agotados, demasiado débiles como para emprender una unificación por medio de la negociación o de la absorción. Y, lo más fundamental, inscribió la preponderancia de las comunidades y de las regiones en lo más profundo de los comportamientos individu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historiador Johannes Willms (2005) expone de manera sobresaliente lo que él denomina «la enfermedad alemana», concepto que ilumina los valores que atesora el pueblo alemán hasta nuestros días. Alemania es más un pueblo unido por una cultura que una nación homogeneizada por la voluntad general que resulta de un proceso electivo, que es como la soberanía democrática ha surgido de la nación france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fragmentación resultante del Tratado de Westfalia se sedimentó en una multitud de «ciudades libres» de pequeño tamaño, cerradas a los flujos de intercambio y regidas por derechos consuetudinarios inmutables. Estas ciudades, que no aspiraban más que a mantener una situación estacionaria, se organizaban económicamente como si fueran corporaciones. En estas ciudades autosuficientes fue donde se impuso la preponderancia de la pequeña burguesía, que alimentaba un odio visceral hacia todo lo que pudiera perturbar el orden existente: los «extranjeros» de todo tipo y, sobre todo, los judíos. En estas ciudades, el control social no hacía ninguna diferencia entre la esfera privada y el ámbito público. Todas las amenazas para el orden social eran desviadas hacia el exterior. Al mismo tiempo el corporativismo había elevado hasta el paroxismo los valores sólidos entre el artesanado: la competencia profesional, la disciplina del trabajo, el sentido de la jerarquía. Estos valores no desaparecieron con la industrialización que Bismarck emprendió a marchas forzadas, por mucho que en ese proceso se destruyeran las corporaciones y la autarquía de las pequeñas ciudades. Una ley de 1894 creó el sistema del gobierno cogestionado, aún hoy en vigor, que organiza las relaciones entre el capital, el trabajo y el Estado. Los consejos de administración de las empresas están dominados por los consejos de supervisión, donde se sientan las partes interesadas de la empresa en el ámbito local. Los fines de las empresas no son maximizar el valor accionarial, sino el transmitir empresas rentables a las siguientes generaciones. Por eso se impone siempre la prudencia financiera. Empresas que tienen más de cien años de existencia, y que son líderes mundiales en sus nichos productivos de maquinaria, autofinancian sus inversiones. Correlativamente, las familias propietarias continúan viviendo con discreción en las pequeñas ciudades en las que se fundar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olvemos a encontrar en su integridad estos valores de corporativismo en el </w:t>
      </w:r>
      <w:r>
        <w:rPr>
          <w:rFonts w:cs="Times New Roman" w:ascii="Times New Roman" w:hAnsi="Times New Roman"/>
          <w:i/>
        </w:rPr>
        <w:t>Mittelstand</w:t>
      </w:r>
      <w:r>
        <w:rPr>
          <w:rFonts w:cs="Times New Roman" w:ascii="Times New Roman" w:hAnsi="Times New Roman"/>
        </w:rPr>
        <w:t>, la nebulosa de pequeñas y medianas empresas que es el zócalo de la competitividad de la industria manufacturera alemana. Dentro de Europa, solo Alemania ha sido capaz de convertir a escala local el aprendizaje en el vector de un capital humano específico directamente adaptado a las necesidades de las pequeñas y medianas empresas (</w:t>
      </w:r>
      <w:r>
        <w:rPr>
          <w:rFonts w:cs="Times New Roman" w:ascii="Times New Roman" w:hAnsi="Times New Roman"/>
          <w:smallCaps/>
        </w:rPr>
        <w:t>pymes</w:t>
      </w:r>
      <w:r>
        <w:rPr>
          <w:rFonts w:cs="Times New Roman" w:ascii="Times New Roman" w:hAnsi="Times New Roman"/>
        </w:rPr>
        <w:t xml:space="preserve">). Solo Alemania ha podido establecer estrechos vínculos locales entre las agrupaciones de </w:t>
      </w:r>
      <w:r>
        <w:rPr>
          <w:rFonts w:cs="Times New Roman" w:ascii="Times New Roman" w:hAnsi="Times New Roman"/>
          <w:smallCaps/>
        </w:rPr>
        <w:t>pymes</w:t>
      </w:r>
      <w:r>
        <w:rPr>
          <w:rFonts w:cs="Times New Roman" w:ascii="Times New Roman" w:hAnsi="Times New Roman"/>
        </w:rPr>
        <w:t xml:space="preserve"> y las instituciones educativas bajo la égida de las comunidadades locales para impartir una formación cualificada y ajustada a una innovación en continuo au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formación profesional se organiza en trescientas cuarenta y cuatro profesiones en el ámbito local e implica a alrededor del 50 por 100 de los alumnos de los institutos en una formación dual, en la que los periodos de prácticas son un componente importante. La dotación de las escuelas corre a cargo de los gobiernos locales y la responsabilidad de la enseñanza se asume conjuntamente por los sindicatos y las federaciones patronales. Así se reproduce la elite obrera y artesana que conforma el trabajo hipercualificado de la industria alem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medida que en el último tercio del siglo XIX el capitalismo se desarrolla a toda velocidad, que la competencia y el liberalismo se extienden gracias a la unificación del mercado, la pequeña burguesía deja de estar herméticamente protegida, como lo había estado en los siglos anteriores, por las barreras económicas del particularismo local. Los valores pequeñoburgueses se metamorfosean en cultura de clase media, representada políticamente por un potente partido político, el </w:t>
      </w:r>
      <w:r>
        <w:rPr>
          <w:rFonts w:cs="Times New Roman" w:ascii="Times New Roman" w:hAnsi="Times New Roman"/>
          <w:i/>
        </w:rPr>
        <w:t>Zentrum</w:t>
      </w:r>
      <w:r>
        <w:rPr>
          <w:rFonts w:cs="Times New Roman" w:ascii="Times New Roman" w:hAnsi="Times New Roman"/>
        </w:rPr>
        <w:t>, y después, en la República Federal, por la CDU (Unión Demócrata Cristiana). Esta clase media se enfunda una ideología de la normalidad social que se basa siempre en intereses comunitarios. Sus valores, en la esfera económica, siguen siendo el celo en el trabajo, el gusto por el ahorro, y, correlativamente, el rechazo del consumo ostentoso. Se nutre igualmente de una concepción conservadora del reparto de los papeles sociales entre los géneros, creando así una fuerte presión moral para relegar a las mujeres con los niños en el ámbito familiar. Ninguna política familiar promueve el trabajo de las mujeres casadas. Junto al ostracismo social, la aguda escasez de guarderías es un obstáculo prohibi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 clase media se nutre de categorías profesionales vinculadas a la transformación de la división del trabajo y al envejecimiento de la población: empleados, funcionarios subalternos, jubilados y rentistas. La clase media inspira en su totalidad la política económica y social, de modo que una supuesta amenaza contra sus intereses se percibe como una amenaza contra la estabilidad de la sociedad en su conju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lase media se adorna también de otros rasgos culturales heredados y transformados del particularismo de la burguesía en la época de las ciudades cerradas. Después del fracaso de la Primera Guerra Mundial, esos rasgos culturales tan enraizados fueron explotados por los partidos conservadores, en primer lugar por el partido nazi. Son el nacionalismo, el antisemitismo y el populismo. Hitler supo cómo exaltar ese Estado nacional fundado sobre la «comunidad del pueblo» excluyendo todo aquello que le era extranjero, a la vez que se aliaba con los intereses del capitalismo industrial. La clase media en su casi totalidad otorgó incondicionalmente su apoyo al partido hitleriano, arrastrando así a Alemania al delirio colectivo que llevaría al hundimiento total del paí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ordoliberalismo nace en este periodo de la década de 1930 como un movimiento intelectual, la Escuela de Friburgo. Alimentada por los valores culturales enraizados en el comunitarismo, esta corriente de pensamiento quería producir, a partir de este zócalo, un sistema político que sucediera al nazismo y que constituyera un dique que pudiera impedir el regreso de las derivas totalitarias. Pretendían establecer un orden jurídico político capaz de conciliar los valores comunitarios de las clases medias alemanas y el liberalismo económico, lo cual se suponía que impediría la captura de esos valores por el totalitarismo político. Las grandes figuras de este movimiento intelectual fueron el economista Walter Eucken, el jurista Hans Großmann Doerth y el sociólogo Wilhelm Röpke. Tras el hundimiento del Reich nazi la Escuela se transformó en una comunidad epistémica deseosa de intervenir en la opinión pública alemana e influir en los interrogantes de los Aliados sobre el futuro de Alemania. El inicio de la Guerra Fría en 1947-1948, que incitó a los dirigentes estadounidense a reconstruir la potencia alemana, se alió a su favor. Como lo recuerdan Fabrice Pesin y Christophe Strassel (2006), la adopción política de los principios ordoliberales fue obra de Ludwig Erhard, que consiguió que fueran aceptados por el partido democristiano. La larga carrera de Erhard como hombre de Estado, primero como ministro de Economía del gobierno de Adenauer y después él mismo como canciller, hizo de la ideología ordoliberal la doctrina inmutable de la política económica alem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os principios del ordoliberalism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El ordoliberalismo establece un vínculo indisoluble entre las instituciones políticas y la organización económica. Es del todo ajeno a la economía mixta keynesiana, que prioriza la acción soberana del Estado sobre la regulación económica, pero también al ultraliberalismo thatcherista-reaganiano que proclama la omnipotencia del mercado y la retirada del Estado a sus funciones sobera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l ordoliberalismo hay ante todo un «orden», que codifica en reglas jurídicas las aspiraciones morales de la clase media alemana. Estas normas jurídicas, que se instituyeron en la Ley Fundamental de 1948, están por encima de la soberanía política. Se imponen a cualquier cambio de mayorías. Sólo podrían cambiarse por una transformación de los valores morales más arraigados en la sociedad. De ahí se deduce que la noción de Estado de derecho en Alemania tiene un sentido mucho más fuerte que en los demás países. Como lo constata con exactitud Marie-France Garaud (2010), el garante último de la ley no es el Bundestag, es el Tribunal Constitucional de Karlsruhe. En Francia el sufragio universal crea el derecho, en Alemania se deriva del derecho. Es imposible concebir dos visiones más opuestas de la soberanía nac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orden jurídico crea una barrera ante cualquier poder arbitrario, ya proceda este de la captura del Estado por una mayoría política o por grupos de agentes privados, monopolios, cárteles, grupos de presión. Pero ese Estado no es en absoluto mínimo frente a la economía. El ordoliberalismo tiene un punto de vista pesimista sobre la autorregulación del mercado. Rechaza el postulado según el cual la competencia perfecta es un estado natural hacia el que tendería la economía si no se le trabara con «restricciones legales». Por el contrario, la regla jurídica debe guiar a la vez, por un lado, las interacciones entre el Estado y el mercado para impedir las distorsiones provocadas por las intervenciones discrecionales y, por otro, las fuerzas endógenas de este, cuyo juego espontáneo conduciría indefectiblemente a la constitución de poderes dominantes. De aquí se sigue que el Estado únicamente debe intervenir en los mecanismos mercantiles para evitar distorsiones en el sistema de precios, encuadrando su acción en el marco institucional del mercado mediante sus políticas económicas. Para evitar el riesgo de que esta acción derive en un poder arbitrario, esta debe confiarse a autoridades independi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ordoliberalismo instituye, por lo tanto, una auténtica constitución económica cuya clave de bóveda es la moneda. Como bromeaba Jacques Delors en 1992: «No todos los alemanes creen en Dios, pero todos creen en el Bundesbank». La moneda es el cimiento de la nación, porque ella establece el vínculo de confianza más general. La moneda preserva los intereses de los ahorradores, la conservación de los patrimonios y la autonomía de los estados regionales, a su vez responsables de las políticas de apoyo a las </w:t>
      </w:r>
      <w:r>
        <w:rPr>
          <w:rFonts w:cs="Times New Roman" w:ascii="Times New Roman" w:hAnsi="Times New Roman"/>
          <w:smallCaps/>
        </w:rPr>
        <w:t>pymes</w:t>
      </w:r>
      <w:r>
        <w:rPr>
          <w:rFonts w:cs="Times New Roman" w:ascii="Times New Roman" w:hAnsi="Times New Roman"/>
        </w:rPr>
        <w:t>. De aquí se deduce que la estabilidad de la moneda no es un objetivo del mismo rango que en las políticas monetarias anglosajonas, donde los objetivos de pleno empleo y de estabilidad de precios son los argumentos de un arbitraje según una función de preferencia colectiva que se deriva del debate democrático. En Alemania es un imperativo categórico de la Ley Fundamental. La estabilidad de la moneda es constitutiva del orden social más allá de lo político. En el próximo capítulo veremos los enormes problemas que una concepción tal de la política monetaria puede plantear cuando se proyecta sobre el espacio de la unión monetaria europ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lograr la estabilidad de precios y rentas, el Bundesbank se apoya en las organizaciones de los agentes sociales. En efecto, los teóricos ordoliberales definen la economía alemana como «una economía social de mercado». Sería un contrasentido entender por ello una economía de mercado (en el sentido anglosajón de un mercado de competencia perfecta), pero cruzada con elementos de justicia social articulados mediante políticas redistributivas. Por el contrario, estas políticas tienen en Alemania una importancia muy secundaria y son responsabilidad de los estados regionales. La economía social de mercado es el producto del orden jurídico que hemos descrito antes. Este orden garantiza que ningún actor económico tenga capacidad para establecer posiciones de poder sobre otros, pero estos actores sí pueden formar organizaciones intermediarias para expresar y defender sus intereses legítimos, esto es, aquellos intereses económicos que no amenazan la estabilidad de los precios y respetan las reglas de la competencia. Las organizaciones de asalariados y empresarios deben negociar la formación de los salarios dentro del marco institucional apropiado para su sector y de los estados federados. La negociación colectiva, cuando esta se ocupa de los sectores privados, debe resguardarse de cualquier interferencia estatal. Lejos de ser considerada como un obstáculo al libre mercado, forma parte de los procesos de competencia. Las relaciones entre los directores de las empresas y los trabajadores cualificados se establecen dentro de un marco de negociación que no elude los conflictos y que ha sido diseñado para que concluya siempre con acuerdos que faciliten además la movil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Bundesbank forma parte del marco institucional del mercado. Se encuentra, sin embargo, en una posición exterior en lo que respecta a los mecanismos del mercado. Señala el contexto en el que debe desarrollarse la negociación de las rentas y de los precios enunciando la norma de evolución del nivel general de precios para el periodo de validez de los convenios colectivos negociados. Esta norma se basa en el cálculo que hace el Bundesbank de las capacidades de producción de la economía y de su evolución, es decir, del crecimiento potencial. El Bundesbank combina este anuncio con una advertencia según la cual todo desbordamiento de la demanda agregada sobre el potencial de la oferta crearía presiones inflacionistas que él combatirá hasta su último aliento. Los posibles excesos de los agentes sociales estarían, por consiguiente, condenados al fracaso porque la consabida política monetaria restrictiva obligaría a la demanda agregada a adecuarse a la oferta potencial. Los actores de la negociación colectiva conocen esta postura del Bundesbank. Gracias a su posición de exterioridad y a la confianza que suscita, el Bundesbank determina un punto fijo en el conjunto de los posibles resultados de la negociación, lo que hace que la conformidad a este respecto sea la estrategia dominante de todos los agentes. De ahí se sigue que la mayoría de las veces la evolución de los salarios y de los precios estén en consonancia con las previsiones preprogramadas por el Bundes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 al menos esto era lo que ocurría hasta el impacto de la unificación alemana. En la gran inflación mundial de la década de 1970, Alemania experimentó una inflación entre dos y tres veces menor que la de sus socios, razón por la cual el marco alemán cumplió la función de ancla para Francia cuando se produjo el giro en pro de la «deflación competitiva» en marzo de 1983. Como veremos más adelante al analizar el progreso hacia la unión monetaria, los persistentes desequilibrios de la unificación alemana han desestabilizado las relaciones cambiarias que se habían establecido en el seno del Sistema Monetario Europeo. Debido a las enormes necesidades presupuestarias que suscitó, la unificación alemana ha creado presiones inflacionistas de una naturaleza distinta de las que habían sido habituales en la República Federal hasta ese momento. Pero el Bundesbank reaccionó de la misma manera de siempre, desencadenando una feroz recesión que supuso la pérdida de 500.000 empleos industriales y provocó tensiones insoportables sobre el resto de países. El alza de los tipos de interés alemanes en plena crisis inmobiliaria estadounidense tuvo efectos devastadores sobre los socios de Alemania en el Sistema Monetario Europeo, el cual saltó por los aires al hilo de las crisis de 1992-1993. Francia, sin embargo, que intentó obstinadamente mantener el anclaje monetario con el marco alemán, sufrió durante varios años tipos de interés letales que asfixiaron la inversión hasta finales de la década de 1990. La debilidad de la industria francesa tiene su origen en este periodo fune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 una manera más fundamental, la unión económica y monetaria ha sido concebida según el modelo ordoliberal, como veremos ahora al estudiar su génesis. Trasplantar en su totalidad un orden monetario diseñado para regular una economía social de mercado a países en los que las instituciones públicas y las relaciones socioprofesionales son ajenas a esta organización social tan particular no podía sino crear enormes divergencias, contrariamente a la convergencia que se esperaba. Para poder entender las causas profundas de la crisis estructural de la zona euro hay pues que comprender teóricamente las razones que condujeron a crear una zona monetaria y después interpretar, en este marco teórico, el extraño compromiso que condujo a la formación del e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sz w:val="28"/>
          <w:szCs w:val="28"/>
        </w:rPr>
        <w:t>II. fundamentos teóricos de las uniones monetarias</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jc w:val="both"/>
        <w:rPr/>
      </w:pPr>
      <w:r>
        <w:rPr>
          <w:rFonts w:cs="Times New Roman" w:ascii="Times New Roman" w:hAnsi="Times New Roman"/>
        </w:rPr>
        <w:t xml:space="preserve">¿Cómo y por qué se forma una unión monetaria? Es una cuestión que divide a los economistas, tanto sobre sus principios como sobre su conveniencia en una situación histórica dada. La divergencia más profunda se origina en las diferentes concepciones teóricas de la moneda. Según se considere la moneda como una mercancía particular o como una institución primordial de las economías de mercado, el planteamiento de la unión monetaria será positivista o estratégico. El planteamiento positivista se pierde en un tratamiento extensivo de los criterios en virtud de los cuales debe crearse una zona monetaria para que se postule como «óptima». En el enfoque estratégico, la política determina la geografía monetaria. En este caso las preguntas pertinentes versan sobre la representación de los intereses de los Estados y las relaciones existentes entre ellos que les inducen a cooperar para formar un régimen monetario internac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enfoque positivista de las zonas monetarias óptimas y sus atolladero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La cuestión que se plantean los teóricos de las zonas monetarias óptimas es la siguiente: ¿qué extensión debe tener el espacio económico en el que los agentes utilizan una misma moneda? ¿Debe ser óptimo en relación a qué? Óptimo en relación a la estabilización a corto plazo del empleo y de la inflación bajo la hipótesis de que a largo plazo la moneda es neutra. La cuestión puede entonces perfilarse así: ¿qué condiciones económicas pueden incitar a los gobiernos a renunciar a la flexibilidad de los tipos de cambio como instrumento de ajuste macroeconómico y a comprometerse a fijar irrevocablemente los tipos de cambio, es decir, a adoptar una moneda única? Como se trata de un ajuste entre el empleo y la inflación, los criterios deben investigarse en la economía r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 xml:space="preserve">Los criterios de las zonas monetarias óptimas en las teorías originale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l primer criterio que Robert Mundell (1961) puso de manifiesto es la movilidad del trabajo. Mundell razona dentro de un marco teórico keynesiano. El problema se plantea entre dos economías muy vinculadas por sus intercambios recíprocos cuando se producen choques asimétricos. Más específicamente, ¿qué ocurre si uno de los países sufre un choque recesivo procedente de una disminución de la demanda mundial de los bienes que él produce? Este país sufre un déficit exterior y subempleo. En el otro país se produce lo contrario: excedente comercial y tensiones inflacionistas. En un régimen de tipos de cambio flexibles, la moneda del primer país se depreciaría en relación a la del segundo. Si la variación relativa de la competitividad se transmite correcta y rápidamente a la demanda, esta se restablece en las proporciones iniciales y la producción responde a ello, borrando así el desequilibrio inicial. En principio, un ajuste mediante los precios interiores con un tipo de cambio fijo en los dos países debería dar un resultado similar. Pero la flexibilidad a la baja de todos los precios y salarios implica una coordinación descentralizada del estilo de la que se ha descrito en el caso de Alemania. Lo que en este ámbito puede conseguir el ordoliberalismo no está al alcance de los países en los que las relaciones laborales son conflictivas y que carecen de la práctica de los compromisos descentralizados ni de aquellos en los que las estructuras de mercado albergan poderes oligopolísticos. Por eso Mundell, canadiense influido por las características del mercado de trabajo norteamericano, introdujo como forma de ajuste la movilidad geográfica del trabajo entre los dos países. La migración del primer país hacia el segundo aporta la oferta de trabajo que reduce las tensiones inflacionistas en ese país y reabsorbe el paro en el otro. Al mismo tiempo, restablece el equilibrio en la balanza de pa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papel de las migraciones internacionales de mano de obra como mecanismo flexible de ajuste es una idea puramente teórica para la mayoría de los países. Existen multitud de razones que impiden que los trabajadores y sus familias sigan las fluctuaciones coyunturales del mercado de trabajo internacional, especialmente en Europa. Así, pues, el alcance práctico del análisis de Mundell es cuanto menos limitado. Pero, ¿por qué querríamos prescindir del tipo de cambio? La respuesta se halla en la contribución de McKinnon (1963). El criterio esencial de elección entre los tipos de cambio fijos y los tipos de cambio flexibles es el grado de apertura de las economías. Para comprenderlo hay que salir del marco puramente macroeconómico de Mundell y distinguir dos sectores en la economía, los bienes intercambiables en el plano internacional y los bienes puramente domésticos. Los bienes intercambiables tienen precios completamente determinados en el nivel mundial, los bienes domésticos tienen precios completamente determinados por las condiciones internas de producción y por la demanda. De aquí se deduce que una variación en los tipos de cambio repercute en el precio relativo entre los dos sec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un país sufre un déficit como consecuencia de un choque asimétrico, el ajuste mediante el tipo de cambio implica una devaluación para así aumentar la demanda de los bienes que vende en el extranjero. Esta devaluación aumenta el precio de los bienes intercambiables en relación a los bienes no intercambiables, lo que desplaza los factores de producción del sector doméstico hacia el sector intercambiable para satisfacer la aguda demanda en este sector. La movilidad de los recursos se produce, pues, en el interior del país. Sin embargo, si el país está muy abierto su sector doméstico se reduce. La modificación de los precios relativos, es decir, la amplitud de la devaluación para absorber recursos en el sector de los bienes intercambiables es, en realidad, un factor más importante. Pero no olvidemos que una fuerte devaluación en una economía muy abierta tiene un gran impacto inflacionista, lo que hace difícil que se restablezcan el conjunto de los equilibrios. La conclusión de McKinnon es, por lo tanto, que a los pequeños países abiertos les interesa formar una zona monetaria con un gran país vecino que tenga una moneda estable, si es que tal configuración existe. Es el caso de las pequeñas economías cuyos intercambios están en gran medida vinculados a la demanda de un gran país cercano. Por eso existe un bloque comercial alemán alrededor de Alemania que comprende los Países Bajos, Dinamarca, Austria y Finlandia, pero también la antigua Checoslovaquia, Eslovenia, Hungría y Polonia. La estabilidad de los precios la tienen así asegurada. Como los gastos presupuestarios actúan principalmente sobre la demanda de bienes domésticos, tal bloque es el medio de ajuste frente a los choques asimétricos re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este modelo explica desde un punto de vista positivista que el bloque comercial alemán pueda ser también un bloque monetario, no puede, en cambio, decir nada sobre una unión monetaria entre, por ejemplo, Francia y Alemania. Por eso Peter Kenen (1969) propuso un tercer criterio en el seno de este planteamiento. Es el criterio de la diversificación de la producción. Cuanto más diversificada es la producción de las dos grandes economías, más limitadas son las repercusiones de los choques asimétricos de una de ellas sobre la otra a precios y tipos de cambio fijos. Esto quiere decir que la migración intersectorial de los factores de producción en el seno de cada país reemplaza a la migración internacional. La diversificación vuelve menos asimétricos los choques y, por lo tanto, reduce la variación necesaria de los precios relativos. El abandono del tipo de cambio como variable de ajuste es por consiguiente menos costo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Críticas del planteamiento positivista de las zonas monetarias óptim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os criterios que acabamos de analizar dependen del tamaño y de las estructuras económicas. Ambos se supone que son exógenos al régimen monetario. La implicación va desde los criterios hasta el régimen elegido, pero éste no actúa a su vez sobre los primeros. Se presupone, pues, una concepción naturalista de la economía. La economía es anterior a todo, sus estructuras nos son dadas de antemano. Se miden las variables pertinentes y se las compara con los niveles en los que se supone que las ventajas de la unión monetaria superarán a los costes. Esto parece estar justificado en el caso de los criterios de tamaño y del grado de apertura asociado, cuando los países pequeños se alían con un país mucho más grande, como es el caso de la constitución del bloque alemán, pero es mucho más discutible en el caso de los otros criterios. Entonces el proceso positivista se vuelve extensivo, multiplicando los criterios, pero al precio de alejarse de las estructuras «duras» de la economía. Fleming (1971) privilegió la similitud o la disparidad de las tasas de inflación, mientras otros autores han destacado la sincronía o no de los ciclos económicos, la integración financiera o la posibilidad de un federalismo presupuestario. Es evidente que aquí ya entramos en consideraciones propias de la economía política. No hay ya ninguna razón para considerar que los criterios son exógenos. Crear una unión monetaria mediante un acuerdo internacional puede influir en las políticas económicas y transformar las estructuras de manera que estos criterios acaben por verificarse. Esta fue la filosofía que adoptó la Comisión Europea en su justificación de la unión económica y monetaria. Se suponía que la llegada del euro haría converger a los países europeos. Veremos en el capítulo siguiente por qué se produjo justamente lo contrario. Pero en este momento ya podemos señalar por qué la Comisión quedó en entredicho en lo que respecta al criterio principal que privilegió: la diversidad de las estructuras de produc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razonamiento era el siguiente: la diversidad de las estructuras industriales justifica la unión monetaria y esta a su vez profundizará en la diversificación de las estructuras de producción. Sin embargo, la economía geográfica desarrollada en las décadas de 1980 y 1990, en particular por Paul Krugman (1993), nos enseña lo contrario. La moneda única intensifica los intercambios internos en la zona monetaria, lo que aumenta la especialización industrial porque las industrias se concentran en los territorios que inicialmente ya disfrutaban de ventajas comparativas. Krugman señalaba así que la industria automovilística estaba mucho más concentrada en Estados Unidos que en Europa. Desde entonces la industria automovilística de la Unión Europea se ha concentrado enormemente. Un estudio de Natixis de febrero de 2012, a partir de los datos del Eurostat, ilustra este fenómeno. Se puede observar que el porcentaje del empleo en Francia en la industria del automóvil, respecto al total del empleo europeo, ha bajado un 4,5 por 100, el de Alemania ha aumentado desde el 1,2 hasta el 21,9 por 100 del total del empleo en este sector. Francia es la gran perdedora, mucho más que Italia, que pierde un 0,9 por 100, o España, que pierde un 0,3 por 100. Los grandes ganadores son los países del bloque alemán que se han beneficiado de la reestructuración de la industria alemana: Polonia y la República Checa que aumentan un 2,8 por 100 cada uno; Hungría un 1,5 por 100 y Bulgaria un 3,2 por 100. El estudio que citamos muestra que esta tendencia ha operado en todos los sectores industri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la diversificación de las estructuras productivas es un criterio para medir cuán óptima es una zona monetaria, la formación de dichas zonas suscita entonces una especialización que provoca una divergencia entre los países, lo que hace menos pertinente que la zona monetaria sea perenne. En el siguiente capítulo presentaremos la argumentación teórica que condujo a la desindustrialización de una parte de Europa y a la concentración de la industria en la otra parte. Mostraremos igualmente que las tecnologías de la información y la economía del conocimiento agravan la polarización de las actividades productoras de alto valor añadido en lugar de reducir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s consideraciones teóricas de economía industrial tienen consecuencias muy importantes para el reparto de las actividades económicas, ya que postulan que en un espacio integrado en el que reinan fuerzas económicas que provocan rendimientos crecientes y externalidades, las ventajas comparativas son endógenas. Se acumulan, pues, en forma de sendas de dependencia. Dicho de otra manera, sin una intervención proactiva de los poderes públicos, emprendida según una estrategia industrial a largo plazo y provista de medios financieros potentes, las regiones ricas se vuelven cada vez más ricas y las regiones pobres cada vez más pobres. Las políticas que actualmente promueven la Comisión Europea y los gobiernos, que buscan un pacto a favor del euro en torno a las «políticas estructurales», es decir, exclusivamente apelando a la bajada de los salarios y al despido libre, no están en realidad a la altura de los problemas industri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 pues, indispensable superar este planteamiento positivista de las uniones monetarias, no solamente para crearlas, sino para darles vida y desarrollarlas. Los instrumentos teóricos que resulten de esta superación nos serán útiles para comprender por qué la zona euro se ha enredado en una crisis sistémica y para buscar las vías de sali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 economía política de las uniones monetarias en la concepción de los regímene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monetarios internacionale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 xml:space="preserve">Dos concepciones del </w:t>
      </w:r>
      <w:r>
        <w:rPr>
          <w:rFonts w:cs="Times New Roman" w:ascii="Times New Roman" w:hAnsi="Times New Roman"/>
        </w:rPr>
        <w:t>hard pow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Como ya hemos visto al estudiar el ordoliberalismo, la moneda es una institución indisolublemente ligada a la soberanía de la nación. Por esta razón la formación de una unión monetaria es una empresa formidable. El político elabora las finalidades sociales a partir del debate democrático. No obstante, el ordoliberalismo nos muestra que la moneda se legitima mediante un vínculo de confianza que el derecho codifica sin que necesariamente esté subordinada al Estado, lo cual justifica la independencia de los bancos centrales. Es igualmente cierto que, en las naciones en las que la soberanía procede de la voluntad general expresada por el sufragio mayoritario, el banco central también goza de una independencia de medios pero su función se coloca bajo la tutela de la instancia depositaria de la soberanía, el gobierno o el parlamento. Dicho de otra manera, en estos casos el banco central no es soberano, a diferencia del Bundesbank. Por eso la formación de una unión monetaria entre Estados soberanos cuyos principios de legitimidad son diferentes no puede lograrse más que mediante la negociación de un régimen monetario internacional. Veremos que la ambigüedad de la unión monetaria europea ha consistido en hacer como si el Banco Central Europeo pudiera ser soberano según el modelo alemán, mientras que esta unión sólo podría consistir en un acuerdo internacional entre Estados cuyos principios de soberanía proceden de distintas fuentes y están anclados en historias profundamente difer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por tanto, la unión monetaria europea no puede sino ser un régimen monetario internacional, la cuestión es: ¿qué gobernanza podría superar el cúmulo de contradicciones que ha culminado en la crisis general de la zona euro? Habría que encontrar su fundamentación en las teorías de los regímenes monetarios internacionales, a partir de la crítica institucionalista del enfoque positivista de las zonas monetarias óptimas. El punto de partida nos lo proporciona Charles Goodhart (1998), quien señala que las zonas monetarias óptimas no son otra cosa que una aplicación mecánica de la teoría de la moneda-mercancía sobre un plano espacial, lo cual conduce, como ya hemos visto, a determinar unos criterios que hacen abstracción del Estado. Y esto es absurdo, puesto que no existen espacios monetarios que no sean fruto de la soberanía de un Estado o de un acuerdo político entre Estados. En este último caso, que es el que nos interesa, la representación de los intereses de los Estados es el determinante principal de la formación o no de dichos regímenes y de su capacidad de resiliencia ante los desórdenes de la his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teoría neorrealista postula que todos los Estados tienen una finalidad idéntica: el poder. Pero los medios del poder, económicos, financieros y militares, son desiguales. Sólo cuenta el </w:t>
      </w:r>
      <w:r>
        <w:rPr>
          <w:rFonts w:cs="Times New Roman" w:ascii="Times New Roman" w:hAnsi="Times New Roman"/>
          <w:i/>
        </w:rPr>
        <w:t>hard</w:t>
      </w:r>
      <w:r>
        <w:rPr>
          <w:rFonts w:cs="Times New Roman" w:ascii="Times New Roman" w:hAnsi="Times New Roman"/>
        </w:rPr>
        <w:t xml:space="preserve"> </w:t>
      </w:r>
      <w:r>
        <w:rPr>
          <w:rFonts w:cs="Times New Roman" w:ascii="Times New Roman" w:hAnsi="Times New Roman"/>
          <w:i/>
        </w:rPr>
        <w:t>power</w:t>
      </w:r>
      <w:r>
        <w:rPr>
          <w:rFonts w:cs="Times New Roman" w:ascii="Times New Roman" w:hAnsi="Times New Roman"/>
        </w:rPr>
        <w:t xml:space="preserve">, la fuerza capaz de desplegarse. Como las ganancias de poder son relativas y además priman sobre las ganancias económicas de la riqueza, no pueden existir los intereses comunes. Las relaciones internacionales son entonces relaciones múltiples y repetidas sin un orden global. La cooperación entre países de tamaño similar es, por lo tanto, improbable, pero es posible, no obstante, si los tamaños y los recursos de poder son muy desiguales. Es la estabilidad hegemónica. El país hegemónico puede tener la voluntad de dictar y sostener reglas comunes y de tomar a su cargo los bienes públicos internacionales si la ventaja de poder que obtiene es muy superior al coste. El país hegemónico muy a menudo es externo. Su política no está en absoluto influida por la zona monetaria que se ha fundado sobre su moneda. Es el caso de la zona franca o de las </w:t>
      </w:r>
      <w:r>
        <w:rPr>
          <w:rFonts w:cs="Times New Roman" w:ascii="Times New Roman" w:hAnsi="Times New Roman"/>
          <w:i/>
        </w:rPr>
        <w:t>currency boards</w:t>
      </w:r>
      <w:r>
        <w:rPr>
          <w:rFonts w:cs="Times New Roman" w:ascii="Times New Roman" w:hAnsi="Times New Roman"/>
        </w:rPr>
        <w:t xml:space="preserve"> basadas en el dó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concepción neoliberal reconoce que han podido existir uniones monetarias que carecieran de una potencia hegemónica. En la Europa del siglo XIX se dieron los casos de la unión latina y de la unión escandinava. La hipótesis de fondo es que los Estados son utilitaristas. Se les puede tratar como si fueran agentes individuales. Están provistos de funciones de preferencia y persiguen, pues, ganancias absolutas jugando con las variables económicas. Si las interdependencias económicas internacionales aumentan, es posible que un interés mutuo en una cooperación recurrente para reducir la incertidumbre de las interacciones recíprocas pueda codificarse como una unión moneta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obert Keohane (1984) es el autor que ha teorizado de una manera más completa la formación de regímenes monetarios internacionales desde la perspectiva neoliberal. Se trata de una cooperación sin hegemonía, por lo tanto de la resolución de un problema de acción colectiva. Existe cooperación cuando las acciones de entidades distintas se conforman porque las acciones de cada agente se ajustan a las preferencias esperadas de los demás. La compatibilidad de los objetivos no se plantea </w:t>
      </w:r>
      <w:r>
        <w:rPr>
          <w:rFonts w:cs="Times New Roman" w:ascii="Times New Roman" w:hAnsi="Times New Roman"/>
          <w:i/>
        </w:rPr>
        <w:t>a priori</w:t>
      </w:r>
      <w:r>
        <w:rPr>
          <w:rFonts w:cs="Times New Roman" w:ascii="Times New Roman" w:hAnsi="Times New Roman"/>
        </w:rPr>
        <w:t>, es el resultado del proceso de coordinación. La coordinación se opone a la discordia, un tipo de interdependencia en el que cada actor considera que las políticas de los demás obstaculizan sus propios f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operación es, por consiguiente, un proceso que emana de los conflictos de interés, puesto que de lo contrario lo que habría es armonía, como en el mundo del equilibrio general en el que la «mano invisible»</w:t>
      </w:r>
      <w:r>
        <w:rPr>
          <w:rFonts w:cs="Times New Roman" w:ascii="Times New Roman" w:hAnsi="Times New Roman"/>
          <w:i/>
        </w:rPr>
        <w:t xml:space="preserve"> </w:t>
      </w:r>
      <w:r>
        <w:rPr>
          <w:rFonts w:cs="Times New Roman" w:ascii="Times New Roman" w:hAnsi="Times New Roman"/>
        </w:rPr>
        <w:t xml:space="preserve">del mercado ajusta aquellos de manera que no subsiste ninguna externalidad negativa. La teoría de los regímenes internacionales refuta que esta fábula tenga pertinencia alguna para dar cuenta de las relaciones internacionales. Hay un régimen internacional cuando el proceso de coordinación política produce algo más que un equilibrio circunstancial. Origina entonces un sistema institucional compuesto de principios, normas, reglas y procedimientos de decisión que cubren un espacio territorial y (o) un campo temático de relaciones internacion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s principios son creencias comunes acerca de los fines que se deben perseguir. Las normas son modelos de comportamiento que adoptan la forma de derechos y obligaciones. Son, por lo tanto, mandatos conminatorios sobre las conductas legítimas e ilegítimas de los Estados en las relaciones internacionales. Las reglas son prescripciones o proscripciones específicas para cada acción. Los procedimientos son prácticas reconocidas para la puesta en práctica de la acción colecti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l sistema de Bretton Woods, por ejemplo, que fue un régimen monetario internacional que cubría al conjunto de los países no socialistas, la jerarquía del sistema institucional estaba bien establecida. Los principios eran el libre intercambio y la creencia de que la moneda es una institución política, lo cual contradecía la creencia de que el patrón oro era un orden espontáneo y, por lo tanto, concordaba con la hipótesis de Hayek de un evolucionismo orgánico de las instituciones del mercado. La norma era la prohibición de manipular el tipo de cambio de manera unilateral para obtener ganancias competitivas indebidas. Las reglas eran la adhesión de los Estados a tipos de cambio fijos pero ajustables gracias a los controles sobre los movimientos de capitales. Los procedimientos eran las consultas multilaterales en el seno del FMI para diagnosticar si un desequilibrio de pagos era o no fundamental y, por lo tanto, para autorizar o prohibir las devaluaciones de las monedas particulares. No obstante, la coherencia de este régimen se pervirtió desde su origen por el predominio de Estados Unidos, de tal forma que la oferta de liquidez internacional se desajustó en seguida, como detectó muy pronto Robert Triffin (19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Soft power</w:t>
      </w:r>
      <w:r>
        <w:rPr>
          <w:rFonts w:cs="Times New Roman" w:ascii="Times New Roman" w:hAnsi="Times New Roman"/>
          <w:i/>
        </w:rPr>
        <w:t xml:space="preserve"> y necesidad de un paradigma comú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n general, los fracasos de coordinación son frecuentes. Pero la causa de estos, contrariamente a lo que piensan los neorrealistas, no es el carácter antagonista de los intereses. La mayor parte de las veces lo que conduce al fracaso es la estructura de las interacciones. Thomas Schelling (1960) ha demostrado, mediante el famoso dilema del prisionero, que los jugadores no consiguen coordinarse a pesar de la convergencia de sus intereses, pues el juego se plantea de tal forma que, a pesar de que de la cooperación se obtengan ganancias, cada jugador puede ganar aún más si deserta. Igualmente, la acción colectiva para producir un bien público que proporciona una ganancia colectiva superior al coste de producirlo fracasará si los jugadores consideran que su deserción individual tendría únicamente un efecto desdeñable sobre la producción del b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os fracasos de la cooperación se derivan en parte de que el enfoque neoliberal confunde racionalidad y egoísmo. Las preferencias de los actores están estrictamente separadas, lo que excluye los principios éticos. Esto </w:t>
      </w:r>
      <w:r>
        <w:rPr>
          <w:rFonts w:cs="Times New Roman" w:ascii="Times New Roman" w:hAnsi="Times New Roman"/>
          <w:i/>
        </w:rPr>
        <w:t>a priori</w:t>
      </w:r>
      <w:r>
        <w:rPr>
          <w:rFonts w:cs="Times New Roman" w:ascii="Times New Roman" w:hAnsi="Times New Roman"/>
        </w:rPr>
        <w:t xml:space="preserve"> no tiene ninguna justificación lógica. Adherirse a principios éticos y a normas de justicia compartidas nos lleva a introducir las preferencias del otro dentro de nuestra propia función de preferencia. Esta hipótesis es tan racional como la hipótesis egoísta, pero su adopción puede modificar sensiblemente el equilibrio resultante del juego de coordinación. El tamaño del grupo de los actores implicados en la acción colectiva puede también influir en un proceso de coordinación. En un grupo formado por un número escaso de actores de tamaño similar, la disuasión es verosímil. Si el juego se repite y la tasa de actualización no es demasiado elevada, el equilibrio cooperativo podría quizá alcanzarse mediante la negociación continua. En este caso, se fortalecería gracias a un acuerdo sobre el sistema institucional de un régimen internacional. Es el punto de vista de los constructivistas que, al </w:t>
      </w:r>
      <w:r>
        <w:rPr>
          <w:rFonts w:cs="Times New Roman" w:ascii="Times New Roman" w:hAnsi="Times New Roman"/>
          <w:i/>
        </w:rPr>
        <w:t>hard power</w:t>
      </w:r>
      <w:r>
        <w:rPr>
          <w:rFonts w:cs="Times New Roman" w:ascii="Times New Roman" w:hAnsi="Times New Roman"/>
        </w:rPr>
        <w:t xml:space="preserve"> de los neorrealistas y de los neoliberales, oponen la influencia del </w:t>
      </w:r>
      <w:r>
        <w:rPr>
          <w:rFonts w:cs="Times New Roman" w:ascii="Times New Roman" w:hAnsi="Times New Roman"/>
          <w:i/>
        </w:rPr>
        <w:t>soft pow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 normas y principios éticos modifican la percepción de los intereses más allá del utilitarismo. La influencia positiva sobre el proceso de coordinación se deriva de la reducción de la incertidumbre en lo que respecta a las estrategias del resto de los actores. ¿Qué formas de coordinación moviliza el </w:t>
      </w:r>
      <w:r>
        <w:rPr>
          <w:rFonts w:cs="Times New Roman" w:ascii="Times New Roman" w:hAnsi="Times New Roman"/>
          <w:i/>
        </w:rPr>
        <w:t>soft power</w:t>
      </w:r>
      <w:r>
        <w:rPr>
          <w:rFonts w:cs="Times New Roman" w:ascii="Times New Roman" w:hAnsi="Times New Roman"/>
        </w:rPr>
        <w:t xml:space="preserve"> para conseguir esto? Los paradigmas dominantes y los sentimientos públicos, los programas y los marcos de referencia y, en último término, el papel mediador de las comunidades epistém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fas (2001) define los paradigmas como presupuestos cognitivos subyacentes que limitan las opciones estratégicas que los responsables políticos juzgan dignas de interés. Se trataría, por lo tanto, del clima intelectual en el que se conciben las opciones estratégicas posibles o deseables. Así, pues, la conversión a las políticas del rigor en un marco de pensamiento monetarista por parte de las autoridades monetarias francesas en la década de 1980 ha facilitado mucho la percepción de que era posible la unión monetaria con Alemania. Sin embargo, este paradigma se ha quebrado gravemente debido a la crisis financiera. Además, en la definición de los fines de la construcción europea hay un conflicto paradigmático. Estos fines sobrepasan la unión monetaria y la engloban en un destino más general. El conflicto gira en torno a la oposición entre la concepción anglosajona de una Europa compuesta de mercados de obediencia neoliberal y la concepción alemana de una Europa federal de disciplina ordoliberal. Atrapado entre estas dos posturas, el lema que defienden algunos políticos franceses, el de una Europa potente, no tiene paradigma que lo soste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sentimientos públicos condicionan la percepción por parte de los ciudadanos de la legitimidad de las acciones políticas. Son creencias populares, cuya importancia ya hemos visto en el caso de la constitución en Alemania de la unidad del pueblo a partir de las identidades comunitarias que la ley soldaba después. Conocemos de sobra la importancia en la construcción europea del deseo de paz de la población. Pero, más allá de estos ejemplos, los sesenta años de integración económica y de institucionalización no han suscitado entre los europeos ningún sentimiento de pertenencia ni ningún deseo de vivir juntos. Esta ausencia de sentimiento público de inclusión se relaciona con estos conflictos de paradigma que desgarran a Euro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s programas son las doctrinas explícitas que permiten a las autoridades públicas trazar las líneas de acción a la hora de dar respuestas a los problemas de política económica. Los marcos de referencia son los principios éticos que permiten a los responsables públicos legitimar sus elecciones políticas ante la población. Sin programa, los Estados no podrían ser estrategas, serían marionetas del oportunismo de políticos que se apropian del poder de manera fortuita. Y no podremos tener un programa para desarrollar la construcción europea si no nos guiamos por un paradigma. Sin marco de referencia no se puede legitimar una línea política, pero no podemos tener un marco ético si a este no lo sustenta un sentimiento pop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te el desconcierto de los políticos, las comunidades epistémicas pueden tener una importancia crucial en la tarea del despertar cognitivo. Recordemos de nuevo el papel que jugó la Escuela de Friburgo en la elaboración del paradigma ordoliberal en los momentos más oscuros de la historia alemana. A continuación, si las circunstancias políticas se prestan, estas comunidades epistémicas, que son intelectuales colectivos, se convierten en mediadores ante las instancias políticas para facilitar la adhesión a un paradigma común que promueva la elaboración de programas. Son </w:t>
      </w:r>
      <w:r>
        <w:rPr>
          <w:rFonts w:cs="Times New Roman" w:ascii="Times New Roman" w:hAnsi="Times New Roman"/>
          <w:i/>
        </w:rPr>
        <w:t>think tanks</w:t>
      </w:r>
      <w:r>
        <w:rPr>
          <w:rFonts w:cs="Times New Roman" w:ascii="Times New Roman" w:hAnsi="Times New Roman"/>
        </w:rPr>
        <w:t xml:space="preserve"> que ejercen una presión cognitiva y pueden ser eficaces si agrupan creencias normativas en proposiciones bien fundamentadas, si se les reconoce como expertos en el ámbito de influencia o si provocan el debate y están comprometidos en la consecución de una meta común. Veremos más adelante en este trabajo que hoy no se dan estas condiciones que permitan superar la crisis de la zona euro. Elaborarlas es la tarea previa a la formación de un paradigma legitimado por el debate democrático para la construcción europea del siglo XX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mallCaps/>
          <w:sz w:val="28"/>
          <w:szCs w:val="24"/>
        </w:rPr>
        <w:t>III. el largo camino hacia la unión monetaria europea</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jc w:val="both"/>
        <w:rPr/>
      </w:pPr>
      <w:r>
        <w:rPr>
          <w:rFonts w:cs="Times New Roman" w:ascii="Times New Roman" w:hAnsi="Times New Roman"/>
        </w:rPr>
        <w:t>Entre el memorándum de Raymond Barre, por aquel entonces vicepresidente de la Comisión Europea, presentado el 12 de febrero de 1969, y la entrada en vigor de la unión monetaria que incluía la creación del euro, el 1 de enero de 1999, pasaron treinta años. La gestación de la unión económica y monetaria ha sido por tanto muy prolongada y su trayectoria ha sido constructivista. Ha estado marcada por dos informes que han jugado cada una de ellos un papel crucial. Ambos han participado en la búsqueda de paradigma y en la elaboración de un programa que tenía como objetivo la formación de un régimen monetario para Euro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diciembre de 1969, la cumbre europea de La Haya encargó al primer ministro de Luxemburgo, Pierre Werner, que elaborara un proyecto con vistas a una unión económica y monetaria. El informe Werner se presentó en 1970. Este informe no tuvo ninguna consecuencia política. Atrapados en el torbellino de la crisis del sistema de Bretton Woods, los gobiernos europeos actuaron según lo que en aquel momento consideraron que eran sus intereses nacionales inmediatos. Pero en cualquier caso este informe introdujo el paradigma de la moneda europea y constituyó un primer programa del que se benefició el comité Delors cuando retomó el problema casi veinte años más tarde, funcionando como una comunidad epistémica que influyó de manera decisiva sobre los gobiernos europe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comité Delors se creó en la Cumbre Europea de Hannover en junio de 1988 y presentó su informe en la Cumbre Europea de Madrid en junio de 1989. Este informe se aprobó por unanimidad y abrió el camino para la conferencia intergubernamental de diciembre de 1990. A su vez esta conferencia fue la encargada de convertir las propuestas del informe Delors en un tratado europeo que se adoptó en la Cumbre de Maastricht de diciembre de 19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tre estos dos momentos, el establecimiento del Sistema Monetario Europeo (SME) supuso un avance considerable que, hasta las crisis que sufrió en 1992 y 1993, proporcionó una experiencia de cooperación monetaria. El SME se creó por iniciativa del canciller alemán Helmut Schmidt, preocupado por los efectos destructivos que la inestabilidad generalizada de los tipos de cambios producía en el comercio intraeuropeo. Su iniciativa recibió el apoyo del presidente francés Valéry Giscard D’Estaing. Ambos elaboraron de mutuo acuerdo una propuesta que presentaron en el Consejo Europeo de Copenhague en abril de 1978. El objetivo era crear una zona de estabilidad cambiaria en Europa, desvinculando así las monedas del comportamiento errático del dólar. El SME comenzó su actividad el 13 de marzo de 1979, con la participación de todos los países miembros de la CEE con la excepción de Gran Bretaña. Sin embargo, el SME cambia su naturaleza en 1987 tras la aceleración de la liberalización financiera. La crisis que sufrió en 1992 fue una señal precursora, pero por completo ignorada, de los problemas con los que se encontraría la zona euro casi veinte años más tar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amos a examinar, de forma comparativa, el contenido de estos informes para destacar de ellos los elementos de la trayectoria constructivista que no funcionaron en la primera tentativa y que sí lo lograron en la segunda. Después extraeremos las lecciones del SME y, sobre todo, de su crisis, que mostraba ya las señales inquietantes de la divergencia entre los países que exacerbarían posteriormente los movimientos de capitales. Veremos, en último lugar, cómo los criterios de convergencia del Tratado de Maastricht, así como el pacto de estabilidad que debía completarlo, constituía una gobernanza muy débil de la unión monetaria que se avecinaba, y que no podría sino amplificar las divergencias estructurales ligadas a las fuerzas de la competencia industrial que ya hemos señalado a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os informes que fundaron el paradigma de la unión monetari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El informe Werner y el informe Delors se elaboraron en situaciones internacionales muy distintas. El informe Werner se preparó bajo el fuego de la tormenta monetaria creada por el desbaratamiento del orden multilateral de Bretton Woods. La volatilidad cambiaria ponía en peligro la política agrícola común, que se basaba en un precio único de los productos agrícolas en el conjunto de la Comunidad Europea, razón por la cual a partir de 1969, año en el que se produce la devaluación del franco francés y la reevaluación del marco alemán, se instauraron «tipos verdes», es decir, tipos de cambio específicos para la agricultura. Se trataba de la última solución posible, puesto que las diferencias sustanciales entre los tipos verdes y los tipos de mercado creaban distorsiones en la competencia y suscitaban conflictos de intereses en torno a  las contribuciones de los Estados al presupuesto agrícola europeo. De una manera más general, los efectos desastrosos que unos tipos de cambio desajustados de manera duradera habían tenido en la década de 1930 volvían a obsesionar la memoria de los dirigentes políticos. La preocupación preponderante era la preservación de los frutos de la integración económica, en la medida en que en 1969 se habían alcanzado por completo los objetivos de la primera fase del Mercado Comú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comité Delors emprendió su trabajo en un contexto muy distinto. El SME había respetado, </w:t>
      </w:r>
      <w:r>
        <w:rPr>
          <w:rFonts w:cs="Times New Roman" w:ascii="Times New Roman" w:hAnsi="Times New Roman"/>
          <w:i/>
        </w:rPr>
        <w:t>grosso modo</w:t>
      </w:r>
      <w:r>
        <w:rPr>
          <w:rFonts w:cs="Times New Roman" w:ascii="Times New Roman" w:hAnsi="Times New Roman"/>
        </w:rPr>
        <w:t>, el principio de la competencia leal sobre los mercados de bienes (</w:t>
      </w:r>
      <w:r>
        <w:rPr>
          <w:rFonts w:cs="Times New Roman" w:ascii="Times New Roman" w:hAnsi="Times New Roman"/>
          <w:i/>
        </w:rPr>
        <w:t>level playing field</w:t>
      </w:r>
      <w:r>
        <w:rPr>
          <w:rFonts w:cs="Times New Roman" w:ascii="Times New Roman" w:hAnsi="Times New Roman"/>
        </w:rPr>
        <w:t xml:space="preserve">). Sin embargo, en 1985 Jacques Delors, por entonces presidente de la Comisión Europea, propuso relanzar la construcción europea en el ámbito, políticamente muy sensible, de las finanzas, con el fin de culminar el mercado interior europeo. Mediante esta hábil maniobra pudo obtener el beneplácito de la primera ministra británica, Margaret Thatcher, en el momento en el que el centro financiero de Londres se encontraba en vísperas de su </w:t>
      </w:r>
      <w:r>
        <w:rPr>
          <w:rFonts w:cs="Times New Roman" w:ascii="Times New Roman" w:hAnsi="Times New Roman"/>
          <w:i/>
        </w:rPr>
        <w:t>big bang</w:t>
      </w:r>
      <w:r>
        <w:rPr>
          <w:rFonts w:cs="Times New Roman" w:ascii="Times New Roman" w:hAnsi="Times New Roman"/>
        </w:rPr>
        <w:t>. La comisión publicó un libro blanco que desencadenó la convocatoria de una conferencia intergubernamental en julio de 1985. En febrero de 1986 se firmó el Acta Única Europea que entró en vigor el 1 de julio de 1987. El mercado único, en especial de los servicios financieros, debería ser una realidad como muy tarde el 1 de enero de 1993. La cuestión que se planteaba era la siguiente: ¿qué sistema monetario es compatible con la libertad total de los movimientos de capitales, algo inherente a un mercado único de servicios financie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ambición y el fracaso del informe Wern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a misión, muy ambiciosa, que se habían propuesto los jefes de Estado de los Seis en La Haya era alcanzar la unión económica y monetaria el 31 de diciembre de 1980. Para proporcionar un fundamento teórico a este proyecto, el informe Werner se basó en el triángulo de incompatibilidad en las relaciones económicas internacionales. Es imposible conciliar la libertad total de los movimientos de capitales, los tipos de cambio fijos y la autonomía de las políticas económicas nacionales. Si la primera forma parte de la integración económica completa y los segundos permiten proteger a la Comunidad de los efectos destructivos de la inestabilidad del dólar, hay por tanto que organizar la unidad de las políticas económicas. ¿Cómo hacer esto? ¿Cuáles debían ser las etapas de la transición en el horizonte temporal que habían fijado los jefes de Es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informe Werner defendía un proceso secuencial en tres etapas. En la primera los mercados financieros comenzarían a interpenetrarse. Para evitar los movimientos desordenados de capitales, el informe preveía desincentivar los arbitrajes que pudieran derivarse de la disparidad de las legislaciones nacionales mediante la adopción de medidas de armonización fiscal. Correlativamente, deberían construirse indicadores de alerta para así guiar la coordinación de las políticas coyunturales, de forma que se evitaran los desencuentros puntuales amplificados por los movimientos de capitales. La segunda etapa debería ser la del gran salto adelante. Las líneas directrices de una política económica global deberían definirse en común a partir de orientaciones presupuestarias que también se decidirían en común. En el plano monetario, la extensión de las fluctuaciones entre las monedas de los países miembros debería limitarse al 1 por 100. Finalmente, la tercera etapa debería ser la de las reformas institucionales para coronar la unión. Werner contemplaba la asignación de los poderes en materia de política económica al ámbito comunitario, la creación de un consejo de gobernadores de los bancos centrales, la eliminación definitiva de los márgenes de fluctuación y el establecimiento de un fondo europeo de cooperación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 la perspectiva del tiempo, se puede señalar que, aunque no proponía la creación de una moneda única, el informe Werner era mucho más ambicioso en términos de gobernanza macroeconómica de lo que serían ulteriormente el Tratado de Maastricht y su coadyuvante presupuestario, el pacto de estabilidad. El informe se enfrentaba a pecho descubierto con el problema que planteaba el triángulo de incompatibilidad y buscaba una solución en la acción colectiva sobre el plano presupuestario. Se trataba pues de una gobernanza fuerte, que caminaba sobre las dos piernas, la monetaria y la presupuestaria, para llegar a una </w:t>
      </w:r>
      <w:r>
        <w:rPr>
          <w:rFonts w:cs="Times New Roman" w:ascii="Times New Roman" w:hAnsi="Times New Roman"/>
          <w:i/>
        </w:rPr>
        <w:t>policy mix</w:t>
      </w:r>
      <w:r>
        <w:rPr>
          <w:rFonts w:cs="Times New Roman" w:ascii="Times New Roman" w:hAnsi="Times New Roman"/>
        </w:rPr>
        <w:t xml:space="preserve"> europea, que era lo que se postulaba. Otro avance, en comparación con la situación actual, era la armonización fiscal. Con toda la razón, el informe Werner estipulaba que la integración financiera completa implicaba una armonización al menos de la fiscalidad del capital para así no alimentar movimientos perturbadores de capit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ra dimensión del informe Werner, que lo distingue de la preparación del Tratado de Maastricht y de las políticas que se adoptaron a continuación, es que pone el acento sobre el modelo social europeo, que aparece como una dimensión esencial de la integración económica. Es un componente de la filosofía de la soberanía compartida que ilumina todo el informe. Fue también lo que acabó con su vida. En 1974, un grupo de expertos presidido por Robert Marjolin, no pudo sino constatar un fracaso total. La crisis final del sistema de Bretton Woods en 1971 y la crisis del petróleo de octubre de 1973 condujeron a los gobiernos a pensar únicamente en sí mismos. Sobre todo, los gobiernos no estaban preparados para ceder los instrumentos de la política económica a instituciones comu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habilidad estratégica del informe Delo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comité Delors funcionaba a pleno rendimiento como comunidad epistémica bajo la presidencia de Jacques Delors. Ningún dirigente político formaba parte de él. Pero, habilidad suprema, reunía a todos los banqueros centrales, a los que se unieron numerosas personalidades académic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informe Delors justifica la unión monetaria retomando la problemática del triángulo de incompatibilidad. Situándose en la perspectiva de la consecución de un mercado único que debería crear un espacio financiero europeo unificado, la mayoría de los miembros del comité pensaba que la unión monetaria sería el corolario del mercado único. Sin embargo, al contrario que el informe Werner, el informe Delors no formula propuestas sobre la acción colectiva en el ámbito presupuestario. Su principio rector es la unidad de la política monetaria manejada por un banco central independ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 toma de partido tan fuerte tiene dos explicaciones. La primera es estratégica. La hipótesis es que la moneda es la dinámica mediante la cual se realizará la integración económica. Sin duda una moneda única lleva en sí la promesa de la soberanía política. Pero es una promesa indeterminada, que no alimenta un proyecto político. Contrariamente a la posición asumida por el informe Werner, no se define horizonte alguno, ni se establece ninguna secuencia de etapas para llegar a la unión política. La segunda explicación es teórica. En la década de 1980 el clima intelectual había cambiado mucho. La contrarrevolución monetarista ya había pasado por allí, exacerbada por la corriente de las expectativas racionales. Se afirma con fuerza la neutralidad de la moneda, y denigrar el papel económico del Estado se convierte en el lema favorito de los medios académicos con la famosa teoría de los </w:t>
      </w:r>
      <w:r>
        <w:rPr>
          <w:rFonts w:cs="Times New Roman" w:ascii="Times New Roman" w:hAnsi="Times New Roman"/>
          <w:i/>
        </w:rPr>
        <w:t>real business cycles</w:t>
      </w:r>
      <w:r>
        <w:rPr>
          <w:rFonts w:cs="Times New Roman" w:ascii="Times New Roman" w:hAnsi="Times New Roman"/>
        </w:rPr>
        <w:t>. Dado que el objetivo de inflación puede aislarse y, por lo tanto, separarse de los arbitrajes políticos, no hay ninguna necesidad de dotar de legitimidad democrática al banco central. Basta que este sea una institución independiente que tenga la misión exclusiva de satisfacer una norma de inflación que se impone ella mis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nocemos ahí la adhesión a los principios del ordoliberalismo, la cual permitirá el nacimiento de esta arquitectura institucional insólita o, en cualquier caso, sin parangón en el mundo: un banco central que es una entidad federal en una Europa que rechaza absolutamente el federalismo porque las formas de Estado de los demás países no tienen nada que ver con las alemanas. Desde ese momento, y sobre todo después del estallido de la crisis financiera, la influencia intelectual del ultraliberalismo, guiado por la corriente de las expectativas racionales y, por lo tanto, de la eficacia absoluta de los mercados, ha retrocedido porque ha recibido el desmentido de los hechos. Pero Europa está atrapada porque ha cincelado esta concepción desmesurada en el mármol institucional, bajo la cobertura del ordoliberalismo que, por otro lado, no es en absoluto la misma cosa. El Banco Central Europeo está obsesionado por la norma de inflación, que ha sacralizado. Sin embargo, para transmitir esa norma a la formación descentralizada de las rentas y los precios no cuenta con el apoyo de un sistema de relaciones corporativistas como el que dispone el Bundesbank. Mostraremos que la política del Banco Central Europeo ha sido partícipe en la creación de esa gran divergencia económica de los países europeos a la que la crisis ha otorgado dimensiones dramáticas. Como veremos a todo lo largo y ancho de nuestro recorrido, los muy graves problemas de la zona euro proceden de esta tara orig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unque el informe Delors ha sido un gran éxito estratégico, lo que faltaba en él y estaba presente en el informe Werner ha conducido veinte años después a la tragedia europ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Éxitos y fracasos del sistema monetario europe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Nacimiento y funcionamiento del SM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No es el propósito de este libro construir la teoría del Sistema Monetario Europeo que ha sido ya objeto de una abundante literatura conocida bajo el nombre de teoría de las zonas objetivo. De lo que se trata ahora es de situar el lugar que este episodio monetario ha ocupado políticamente en el camino hacia la unión económica y monetaria. El Sistema Monetario Europeo nace del fracaso de una primera tentativa llamada la «serpiente monetaria». Se trataba de un intento de vincular estrechamente entre sí las monedas de los países de la Comunidad Europea tras la demostración de fuerza de Nixon del 15 de agosto de 1971, seguida del trabajoso acuerdo internacional del Smithsonian Institute, Washington, DC, logrado en diciembre de 1971. La política inflacionista de Nixon hizo que este acuerdo estallará de inmediato y, como no pudo reformarse el sistema monetario internacional, que se impusieran los tipos de cambio fluctuantes en febrero de 19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serpiente monetaria suponía una incorporación unilateral al marco alemán del resto de las monedas de los países miembros de la Comunidad, a los que acababa de unirse Gran Bretaña unos meses antes. Solo los países pequeños, para los cuales la incorporación al marco alemán era un </w:t>
      </w:r>
      <w:r>
        <w:rPr>
          <w:rFonts w:cs="Times New Roman" w:ascii="Times New Roman" w:hAnsi="Times New Roman"/>
          <w:i/>
        </w:rPr>
        <w:t>optimum</w:t>
      </w:r>
      <w:r>
        <w:rPr>
          <w:rFonts w:cs="Times New Roman" w:ascii="Times New Roman" w:hAnsi="Times New Roman"/>
        </w:rPr>
        <w:t xml:space="preserve">, pudieron respetar la limitación cambiaria. Cuando Helmut Schmidt y Valéry Giscard D’Estaing se pusieron de nuevo manos a la obra, aprendieron la lección y evitaron el doble error que había impedido que la serpiente funcionara. Era necesario recuperar el espíritu de Bretton Woods: tipos de cambio fijos pero ajustables con márgenes bilaterales de un 2,25 por 100 al alza o a la baja; ajustes decididos colectivamente; apoyo financiero a los países cuyas monedas sufrieran un ataque mediante la obligatoriedad de la intervención coordinada. Solo quedaba la última condición para el buen funcionamiento de un sistema así: el control de capit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 sacudidas internacionales entre 1978 y 1982 fueron muy violentas: segunda crisis del petróleo; demostración de fuerza de Paul Volcker, que duplicó los tipos de interés monetarios estadounidenses en octubre de 1979 para quebrar la inflación; potente recesión en Estados Unidos y estallido de la crisis mexicana en 1982. Hubo muchísimos reajustes de los tipos de cambio. Pero en marzo de 1983 Francia se convertía a la «deflación competitiva» tras una última y dramática devaluación. Gracias a la vuelta del crecimiento y a una persistente apreciación del dólar que debilitaba al marco alemán, el SME entró en una época de tranquilidad que incitaba a la convergencia, porque la constricción cambiaria se había vuelto soportable gracias a la restricción de los movimientos de capitales y a la reducción progresiva de la inflación en relación con Alemania, remunerada por el descenso de los tipos de inter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 la entrada en vigor del Acta Única el 1 de enero de 1987, los países comenzaron a desmantelar sus controles sobre los movimientos de capitales. A partir de ese momento, la naturaleza del SME cambia. Sometido a todos los vaivenes económicos y financieros, entra rápidamente en una zona de tempestades, sobre todo a partir de que la libra esterlina se une al sistema en 1990. Las crisis golpearon al SME en septiembre de 1992 y en julio de 1993. La primera crisis sacó a la libra esterlina y a la lira del SME. La segunda afectó al franco, la última gran divisa que seguía aferrada al marco alemán. Al crear unos márgenes de fluctuación del 15 por 100 al alza o a la baja, los gobiernos que pretendían salvar el sistema lo vaciaron de su sustancia. Para mantener márgenes de fluctuación reducidos, el SME regresó a la serpiente con solo la participación de los países de la zona monetaria alemana. Estas crisis han sido advertencias para la crisis del euro que se produce casi veinte años más tarde, pero no han sido escuch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s crisis del S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El «nuevo SME» tuvo que absorber los cambios profundos producidos por la unificación alemana en 1990, la liberación de los movimientos de capitales, la entrada de la libra esterlina en el sistema y la perspectiva de la unión monetaria tras la aprobación en abril de 1989 del informe Delors. Se tropezó con el inevitable teorema de la incompatibilidad entre los capitales libres, los tipos de cambio fijos y las políticas económicas no cooperativas. Los conflictos de la política económica se amplificaron cuando Helmut Kohl decidió cabalgar en solitario para unificar Alemania a marchas forzadas, cuando el Bundesbank se negó a revaluar el marco alemán y cuando Gran Bretaña sufrió la reversión de su ciclo inmobiliario. Sin embargo, los gobiernos de los demás países, seducidos por la perspectiva de la unión económica y monetaria, decidieron renunciar a la modificación de parid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produjo entonces un fenómeno que, como estudiaremos en el capítulo siguiente, se reprodujo durante mucho más tiempo y con mucha más fuerza en la unión económica y monetaria. Los operadores financieros anticiparon la convergencia hacia la unión económica y monetaria sin tomar en consideración la disparidad de los «fundamentales económicos», por lo cual los países con los tipos de interés más elevados, España y Portugal, se beneficiaron de una avalancha de capitales, sobre todo después de la reversión del ciclo inmobiliario acaecida primero en Estados Unidos en 1989 y después en Japón en 1990. Las entradas excesivas de capital empujaron al alza a las monedas de los países más débiles, obligándolos, para conservar sus paridades, a aplicar políticas monetarias más acomodaticias de lo que su situación económica y la importancia de sus deudas hubiera requer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e proceso se invierte de manera brutal tras la decisión de Kohl de precipitar la unificación, lo cual implicaba de modo inmediato unas enorme necesidades presupuestarias y la subida de la inflación en Alemania. Cuando se niega a reevaluar el marco alemán dentro del SME, el Bundesbank sube mucho los tipos alemanes para atraer el ahorro. Los conflictos de intereses entre los gobiernos se acumulan bajo los ataques de la especulación. Los dos países más frágiles eran Gran Bretaña, que necesitaba desendeudar el sector privado, e Italia, que tenía un déficit presupuestario muy importante. Enseguida quedó patente que las monedas de esos dos países estaban sobrevalor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Tratado de Maastricht se firmó en febrero de 1992 y el baile de ratificaciones se alargó durante todo el año. A partir de la primavera la situación se deteriora con rapidez cuando queda claro que las ratificaciones estaban siendo difíciles. El Bundesbank, que interpretó erróneamente las causas de las subidas salariales en Alemania del Este, cuando el paro subía con rapidez, y las causas de la hipertrofia de la masa monetaria, que se derivaba de la demanda de liquidez en esa región, dio pruebas de una rigidez absoluta ante el cambio estructu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crisis cambiaria fue repentina y de una violencia brutal, orquestada por la especulación desencadenada por George Soros sobre la libra esterlina con un enorme apalancamiento. El especulador pudo arrastrar a los mercados, porque la percepción de las tensiones había cambiado, provocando una brutal inversión de las expectativas cambiarias. La cooperación entre los bancos centrales era inexistente y el conflicto entre Gran Bretaña y Alemania sobre las orientaciones deseables de la política económica alcanzó su paroxismo a lo largo del verano de 1992. A principios de septiembre, el gobierno británico deja caer la libra al nivel mínimo del margen de fluctuación para forzar la intervención del Bundesbank, pero, a mediados de septiembre, los tipos de cambio a plazo de la lira y de la libra estaban muy por debajo del mismo. La negativa del Bundesbank a bajar los tipos de interés sella el destino de la lira y de la libra, que fueron expulsadas del SME. El 23 y el 24 de septiembre la especulación se traslada al franco francés, que fue salvado mediante medidas técnicas que colocaban temporalmente los tipos cortos al 20 por 100 pero, sobre todo, por una declaración conjunta franco-alemana. Era como retroceder para tomar carreril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sta el mes de noviembre los tipos de interés refluyeron hacia sus niveles anteriores a la crisis con la esperanza de que los tipos alemanes fueran a bajar, pero el 24 de noviembre se anuncia una aceleración del agregado monetario M3 en Alemania, lo que provocó una declaración del Bundesbank que advierte que la política monetaria no puede tener en cuenta los intereses de los demás países. En Francia se multiplicaban, sin embargo, las señales de recesión, pero no se registró una especulación abierta, sino una cobertura de los títulos cotizados en francos en el mercado a plazo. El escalonamiento de las presiones sobre el franco permitió organizar de nuevo la coordinación franco-alemana. Un comunicado conjunto reafirmaba la voluntad conjunta de defender el tipo de cambio de referencia. Esto bastó para que las posiciones a término se desbloquea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o la crisis final de julio de 1993 no tuvo los mismos rasgos. Las expectativas de mercado se tiñen de pesimismo. Las perspectivas a medio plazo de la economía francesa no se consideraban ya compatibles con las constricciones del SME. Los «mercados» dudaban de la transición hacia la unión económica y monetaria. Las posiciones vendedoras sobre el franco se acumularon. Hubiera hecho falta una cooperación monetaria constante para pilotar una bajada común de los tipos, que fue la posibilidad que el consejo del Bundesbank del 29 de julio bloqueó, cuando se negó a cambiar su tipo de interés. La especulación se adueñó del conjunto del SME. El 30 de julio la Banque de France tuvo que vender marcos por un valor de varios miles de millones de dólares; el Bundesbank comunicó que no podía intervenir en el margen de fluctuación y exigió una reunión de urgencia del Comité Monetario el 31 de julio. Tras un acalorado debate que rozó la ruptura total, el 1 de agosto el SME quedó reducido a la inoperancia mediante una ampliación de los márgenes de fluctuación a un más menos 15 por 1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accidentado camino hacia la unión monetaria tras las crisis del SME</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Tras las crisis del SME los gobiernos formularon la hipótesis heroica de que la hoja de ruta inscrita en el Tratado de Maastricht era aún válida. Esta se basaba en criterios de convergencia que nada tenían que ver con los de las zonas monetarias óptimas. El proyecto de unión económica y monetaria era voluntarista, estos criterios no eran positivistas. Se suponía que guiarían los objetivos de las políticas económicas de los países candidatos a la convergencia. Se promovieron cuatro criterios: la estabilidad de los precios, la situación de las finanzas públicas, los tipos de cambio y los tipos de interés a largo plazo. Todos, con la excepción de las finanzas públicas, eran criterios relativ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asegurar la estabilidad de los precios, la tasa de inflación de un Estado miembro no debía sobrepasar en más de un 1,5 por 100 la media de la tasa de los tres Estados miembros que tuvieran la tasa de inflación más baja. Para los tipos de cambio no se podía devaluar la moneda. ¿Qué significaba esto, teniendo en cuenta que estas monedas tenían los tipos flexibles y estaban provistas de márgenes de devaluación tan grandes que la noción de devaluación perdía todo sentido? Esta regla se reemplazó por la siguiente: un país candidato debería participar en el mecanismo de cambios del «nuevo» SME sin discontinuidades y sin experimentar tensiones «graves» durante los dos años anteriores al examen previo a la creación de la unión económica y monetaria. Esto quería decir que los países con tipos de cambio flexibles deberían incorporarse en fechas no precisadas al mecanismo de la nueva fórmula del SME. El tipo de interés a largo plazo (diez años) de las obligaciones del Estado no debía exceder más del 2 por 100 el de los tres Estados que presentaran una mayor estabilidad de precios. Las finanzas públicas recibían el regalo de dos criterios, a la vez absolutos y arbitrarios. El déficit público anual del año anterior al examen de admisión no debía superar el 3 por 100 del PIB y la deuda pública no debería superar el 60 por 100 del mismo. Este último criterio no se tuvo en cuenta en el momento del examen de entrada de los países, pues Italia y Bélgica tenían ya una deuda superior al 100 por 100. Tras la entrada en la unión económica y monetaria, los países se comprometían a seguir respetando los criterios que todavía tuvieran sentido, es decir, todos excepto el tipo de cambio, bajo la amenaza de advertencias y san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s dirigentes alemanes y el Bundesbank no confiaban en absoluto en los criterios presupuestarios tras el dramático episodio del estallido del SME. Por medio de intensas presiones sobre sus socios terminaron por imponer sus reglas más restrictivas. Estas se reunieron en el famoso pacto de estabilidad, al que se le añadió la coletilla «y de crecimiento», para hacer creer así a la opinión pública que el crecimiento, que se desaceleraba en Europa desde inicios de la década de 1980, era aún una preocupación de los gobiernos. El Consejo adoptó el pacto de estabilidad en Ámsterdam el 17 de junio de 1997. Su objetivo era imponer que los Estados tuvieran, tras la creación de la unión económica y monetaria, presupuestos equilibrados, o mejor, excedentarios. En cualquier caso, se trataba de impedir los déficits «excesivos» mediante un mecanismo de coerción llamado procedimiento de déficit excesivo, que se se desencadena cuando uno de los Estados miembros supera el famoso déficit público del 3 por 100 del PIB, salvo en circunstancias excepcionales no definidas. El Consejo de ministros de Economía, denominado </w:t>
      </w:r>
      <w:r>
        <w:rPr>
          <w:rFonts w:cs="Times New Roman" w:ascii="Times New Roman" w:hAnsi="Times New Roman"/>
          <w:smallCaps/>
        </w:rPr>
        <w:t>ecofin</w:t>
      </w:r>
      <w:r>
        <w:rPr>
          <w:rFonts w:cs="Times New Roman" w:ascii="Times New Roman" w:hAnsi="Times New Roman"/>
        </w:rPr>
        <w:t>, envía sus recomendaciones para que el gobierno afectado ponga fin a esta situación. Si no se reduce el déficit excesivo, el Consejo adopta sanciones que toman la forma de un depósito en el Banco Central Europeo, que puede convertirse en una multa de entre el 0,2 y el 0,5 por 100 del PIB. Es decir que, para animar a un país a reducir su déficit presupuestario, se le fuerza a aumentarlo. Esta disposición era tan sangrante que nunca fue aplicada, aunque varios países han sido objeto de este procedi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s fueron las disposiciones que se suponía que garantizarían una unión monetaria robusta en cualquier circunstancia. En el capítulo siguiente analizaremos por qué a partir de estas buenas intenciones ocurrió todo lo contrario.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lmarcadordeposicin">
    <w:name w:val="Texto del marcador de posición"/>
    <w:qFormat/>
    <w:rPr>
      <w:rFonts w:cs="Times New Roman"/>
      <w:color w:val="808080"/>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eastAsia="Times New Roman" w:cs="Times New Roman"/>
      <w:sz w:val="22"/>
      <w:szCs w:val="22"/>
      <w:lang w:val="es-ES"/>
    </w:rPr>
  </w:style>
  <w:style w:type="character" w:styleId="PiedepginaCar">
    <w:name w:val="Pie de página Car"/>
    <w:qFormat/>
    <w:rPr>
      <w:rFonts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6:00Z</dcterms:created>
  <dc:creator>Carlos Prieto del Campo</dc:creator>
  <dc:description/>
  <cp:keywords/>
  <dc:language>en-US</dc:language>
  <cp:lastModifiedBy>Carlos Prieto del Campo</cp:lastModifiedBy>
  <dcterms:modified xsi:type="dcterms:W3CDTF">2014-10-29T21:38:00Z</dcterms:modified>
  <cp:revision>7</cp:revision>
  <dc:subject/>
  <dc:title/>
</cp:coreProperties>
</file>