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smallCaps/>
          <w:sz w:val="32"/>
          <w:szCs w:val="36"/>
        </w:rPr>
        <w:t xml:space="preserve">Capítulo 3. </w:t>
      </w:r>
      <w:r>
        <w:rPr>
          <w:rFonts w:cs="Times New Roman" w:ascii="Times New Roman" w:hAnsi="Times New Roman"/>
          <w:sz w:val="32"/>
          <w:szCs w:val="36"/>
        </w:rPr>
        <w:t>El impacto de la crisis financiera sobre la zona euro (2007-2010)</w:t>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both"/>
        <w:rPr/>
      </w:pPr>
      <w:r>
        <w:rPr>
          <w:rFonts w:cs="Times New Roman" w:ascii="Times New Roman" w:hAnsi="Times New Roman"/>
        </w:rPr>
        <w:t xml:space="preserve">La deflación de balance, que caracteriza la crisis desde 2007, conlleva unos riesgos para las economías que se han identificado con bastante rapidez recurriendo en particular al análisis de la Gran Depres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sto no era algo tan evidente en la medida en la que el pensamiento económico de la «nueva síntesis», que tiene ya casi veinte años, no integraba este tipo de fenómeno. En un contexto de enorme moderación, con una producción y una inflación estables, emergía la idea de que las fluctuaciones macroeconómicas estaban bajo control. Las economías únicamente parecían alejarse del equilibrio bajo el efecto de los choques exógenos, y no como consecuencia de procesos internos, fuentes de desequilibrios acumulativos. Las consecuencias del crac bursátil de 1987 o de la explosión de la burbuja de Internet en 2000, efectivamente, se manejaron bien. En aquel momento se prestó muy poca atención al impacto de una crisis financiera sobre la esfera real. La razón la encontramos en los presupuestos teóricos sobre la eficiencia financiera, que hemos analizados y criticado en el capítulo 2. Además, la política monetaria debía ser el instrumento principal de una política contracíclica, dirigida de la manera más independiente posible, que permitiría una acción más rápida que una política presupuestaria, siempre sometida a las limitaciones polít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o, en 2007 la explosión de una burbuja especulativa, que afectó a la vivienda, especialmente en Estados Unidos, y la crisis de las </w:t>
      </w:r>
      <w:r>
        <w:rPr>
          <w:rFonts w:cs="Times New Roman" w:ascii="Times New Roman" w:hAnsi="Times New Roman"/>
          <w:i/>
        </w:rPr>
        <w:t>subprime</w:t>
      </w:r>
      <w:r>
        <w:rPr>
          <w:rFonts w:cs="Times New Roman" w:ascii="Times New Roman" w:hAnsi="Times New Roman"/>
        </w:rPr>
        <w:t xml:space="preserve"> en un sector financiero desregulado, no solamente obligaron a los bancos centrales a bajar a cero los tipos de interés y a aplicar políticas no convencionales, sino que también obligaron a los Estados a aumentar mucho sus déficit para evitar </w:t>
      </w:r>
      <w:r>
        <w:rPr>
          <w:rFonts w:cs="Times New Roman" w:ascii="Times New Roman" w:hAnsi="Times New Roman"/>
          <w:i/>
        </w:rPr>
        <w:t>in fine</w:t>
      </w:r>
      <w:r>
        <w:rPr>
          <w:rFonts w:cs="Times New Roman" w:ascii="Times New Roman" w:hAnsi="Times New Roman"/>
        </w:rPr>
        <w:t xml:space="preserve"> una Gran Depres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objetivo es, pues, comprender en qué se modificaron, tanto en su magnitud como en su naturaleza, las políticas económicas y después identificar los efectos que estas tuvieron sobre la economía. De una manera más general, se trata de interrogarse sobre el carácter excepcional de las políticas adoptadas desde 2007. En efecto, un buen número de analistas cree que estas políticas económicas son excepcionales, que estuvieron motivadas por una crisis financiera excepcional y que hay que volver lo antes posible a la normalidad. Esto es olvidar que el marco de análisis dominante durante las dos décadas de la gran moderación que precedieron a la crisis no ha visto ni ha podido evitar que se desarrollara un largo proceso de desequilibrios acumulativos que ha culminado en la crisis actual. La crisis financiera ha transformado el mundo económico: ahora la tarea es interpretar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1. Deflación de balance y riesgos sobre la econom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mallCaps/>
        </w:rPr>
        <w:t>Caída de los activos e imperativo de desendeudamiento privado</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pPr>
      <w:r>
        <w:rPr>
          <w:rFonts w:cs="Times New Roman" w:ascii="Times New Roman" w:hAnsi="Times New Roman"/>
          <w:i/>
        </w:rPr>
        <w:t>Características generales de la deflación de bala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 crisis financiera llevó a su paroxismo el hundimiento del precio de los activos, que desestabilizó a su vez el equilibrio de los balances de los agentes privados endeudados. Las calificaciones se degradaron y los </w:t>
      </w:r>
      <w:r>
        <w:rPr>
          <w:rFonts w:cs="Times New Roman" w:ascii="Times New Roman" w:hAnsi="Times New Roman"/>
          <w:i/>
        </w:rPr>
        <w:t xml:space="preserve">spreads </w:t>
      </w:r>
      <w:r>
        <w:rPr>
          <w:rFonts w:cs="Times New Roman" w:ascii="Times New Roman" w:hAnsi="Times New Roman"/>
        </w:rPr>
        <w:t>crediticios aumentaron. El coste de los fondos propios y el de las deudas se elevaron al mismo tiempo. Hubo, pues, una subida del coste del capital. Las adquisiciones de activos, efectuadas a precios exorbitantes en la fase eufórica, sufrieron severas devaluaciones. Los fondos de pensiones de prestación definida resultaron ser un abismo enorme de subcapitalización. Hubo, por lo tanto, que provisionar las pérdidas, lo que absorbió los ingresos corri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perfil y la duración de la fase descendente del ciclo financiero dependían de la energía con la que las empresas reaccionaran al deterioro de sus balances y de la forma en que se interpretaran estos esfuerzos por parte de los mercados financieros. La variable sensible en esta fase es el ratio deuda/valor de mercado de los activos, porque influye en la calidad de las deudas emitidas con anterioridad. Las constricciones financieras que sufrió el sector privado en esta fase dependían pues de la evolución de este rat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parece entonces el carácter fundamental de esta fase, que la vuelve a la vez peligrosa y de una duración incierta: el apalancamiento financiero se incrementa al mismo tiempo que baja el valor de los activos, a pesar de los esfuerzos de los agentes endeudados por disminuir su endeudamiento. El incremento del efecto de apalancamiento en plena fase recesiva es la característica crucial de una deflación financiera. Con ayuda de un modelo de valorización de las deudas y de la probabilidad de insolvencia en función del valor de mercado de los activos, podemos mostrar que el ratio </w:t>
      </w:r>
      <w:r>
        <w:rPr>
          <w:rFonts w:cs="Times New Roman" w:ascii="Times New Roman" w:hAnsi="Times New Roman"/>
          <w:i/>
        </w:rPr>
        <w:t>loan-to-value</w:t>
      </w:r>
      <w:r>
        <w:rPr>
          <w:rFonts w:cs="Times New Roman" w:ascii="Times New Roman" w:hAnsi="Times New Roman"/>
        </w:rPr>
        <w:t xml:space="preserve"> aumenta mucho con la regresión del precio de los activos, antes de poder empezar a bajar (Aglietta y Réberioux, 2004). El peso de la deuda en los balances sólo puede reducirse mediante una contracción de la demanda de crédito y, por lo tanto, de los gastos de los agentes no financieros, por una parte, y de la oferta de crédito bancario al conjunto de los actores privados, financieros y no financieros, por otra. La economía privada entra entonces en un ajuste (</w:t>
      </w:r>
      <w:r>
        <w:rPr>
          <w:rFonts w:cs="Times New Roman" w:ascii="Times New Roman" w:hAnsi="Times New Roman"/>
          <w:i/>
        </w:rPr>
        <w:t>stock-flux</w:t>
      </w:r>
      <w:r>
        <w:rPr>
          <w:rFonts w:cs="Times New Roman" w:ascii="Times New Roman" w:hAnsi="Times New Roman"/>
        </w:rPr>
        <w:t>) depresivo, puesto que un gran número de agentes económicos siguen su est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recuadro 3.1 lo muestra de manera formal: cuando la tasa de crecimiento de la renta nominal privada es inferior al tipo de interés medio sobre la deuda existente, la demanda agregada del sector privado crece aún menos rápido que la renta. Esto es así porque el sector privado, es decir, las empresas cuando la constricción financiera pesa sobre este sector, debe aumentar su ahorro para hacer frente al cumplimiento de la deuda y, por lo tanto, la demanda agregada de un periodo determina la renta que se gasta en el periodo siguiente. De ahí se sigue que la tasa de crecimiento nominal baja continuamente mientras la constricción del endeudamiento sigue activa. La contracción del crecimiento conduce a presiones deflacionis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tricción en periodos de deflación financiera depende del servicio de la deuda (intereses y devolución del principal) respecto a la renta nominal. Si la deuda es a largo plazo, la carga del reembolso está escalonada y disminuye a cada plazo; pero si se ha contraído a un tipo fijo elevado negociado durante la fase eufórica del crédito y si la renegociación es costosa, la carga en concepto de intereses es ríg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mallCaps/>
        </w:rPr>
      </w:pPr>
      <w:r>
        <w:rPr>
          <w:rFonts w:cs="Times New Roman" w:ascii="Times New Roman" w:hAnsi="Times New Roman"/>
          <w:b/>
          <w:smallCaps/>
        </w:rPr>
        <w:t>Recuadro 3.1</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Deflación de la deuda y crecimiento nominal</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t>Sea:</w:t>
      </w:r>
    </w:p>
    <w:p>
      <w:pPr>
        <w:pStyle w:val="Normal"/>
        <w:spacing w:lineRule="auto" w:line="240" w:before="0" w:after="0"/>
        <w:ind w:left="454" w:right="454" w:hanging="0"/>
        <w:rPr/>
      </w:pPr>
      <w:r>
        <w:rPr>
          <w:rFonts w:cs="Times New Roman" w:ascii="Times New Roman" w:hAnsi="Times New Roman"/>
          <w:i/>
          <w:sz w:val="18"/>
          <w:szCs w:val="18"/>
        </w:rPr>
        <w:t>D</w:t>
      </w:r>
      <w:r>
        <w:rPr>
          <w:rFonts w:cs="Times New Roman" w:ascii="Times New Roman" w:hAnsi="Times New Roman"/>
          <w:sz w:val="18"/>
          <w:szCs w:val="18"/>
        </w:rPr>
        <w:t>: montante nominal de la deuda del sector privado;</w:t>
      </w:r>
    </w:p>
    <w:p>
      <w:pPr>
        <w:pStyle w:val="Normal"/>
        <w:spacing w:lineRule="auto" w:line="240" w:before="0" w:after="0"/>
        <w:ind w:left="454" w:right="454" w:hanging="0"/>
        <w:rPr/>
      </w:pPr>
      <w:r>
        <w:rPr>
          <w:rFonts w:cs="Times New Roman" w:ascii="Times New Roman" w:hAnsi="Times New Roman"/>
          <w:i/>
          <w:sz w:val="18"/>
          <w:szCs w:val="18"/>
        </w:rPr>
        <w:t>R</w:t>
      </w:r>
      <w:r>
        <w:rPr>
          <w:rFonts w:cs="Times New Roman" w:ascii="Times New Roman" w:hAnsi="Times New Roman"/>
          <w:sz w:val="18"/>
          <w:szCs w:val="18"/>
        </w:rPr>
        <w:t>: renta nominal del sector privado excluidos intereses;</w:t>
      </w:r>
    </w:p>
    <w:p>
      <w:pPr>
        <w:pStyle w:val="Normal"/>
        <w:spacing w:lineRule="auto" w:line="240" w:before="0" w:after="0"/>
        <w:ind w:left="454" w:right="454" w:hanging="0"/>
        <w:rPr/>
      </w:pPr>
      <w:r>
        <w:rPr>
          <w:rFonts w:cs="Times New Roman" w:ascii="Times New Roman" w:hAnsi="Times New Roman"/>
          <w:i/>
          <w:sz w:val="18"/>
          <w:szCs w:val="18"/>
        </w:rPr>
        <w:t>i</w:t>
      </w:r>
      <w:r>
        <w:rPr>
          <w:rFonts w:cs="Times New Roman" w:ascii="Times New Roman" w:hAnsi="Times New Roman"/>
          <w:sz w:val="18"/>
          <w:szCs w:val="18"/>
        </w:rPr>
        <w:t>: tipo de interés efectivo sobre la deuda.</w:t>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454" w:right="454" w:hanging="0"/>
        <w:outlineLvl w:val="0"/>
        <w:rPr>
          <w:rFonts w:ascii="Times New Roman" w:hAnsi="Times New Roman" w:cs="Times New Roman"/>
          <w:sz w:val="18"/>
          <w:szCs w:val="18"/>
        </w:rPr>
      </w:pPr>
      <w:r>
        <w:rPr>
          <w:rFonts w:cs="Times New Roman" w:ascii="Times New Roman" w:hAnsi="Times New Roman"/>
          <w:sz w:val="18"/>
          <w:szCs w:val="18"/>
        </w:rPr>
        <w:t xml:space="preserve">La limitación de solvencia e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7" r="-118" b="-167"/>
                    <a:stretch>
                      <a:fillRect/>
                    </a:stretch>
                  </pic:blipFill>
                  <pic:spPr bwMode="auto">
                    <a:xfrm>
                      <a:off x="0" y="0"/>
                      <a:ext cx="304800" cy="215900"/>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454" w:right="454" w:hanging="0"/>
        <w:rPr>
          <w:rFonts w:ascii="Times New Roman" w:hAnsi="Times New Roman" w:eastAsia="ＭＳ 明朝" w:cs="Times New Roman"/>
          <w:color w:val="221E1F"/>
          <w:sz w:val="18"/>
          <w:szCs w:val="18"/>
        </w:rPr>
      </w:pPr>
      <w:r>
        <w:rPr>
          <w:rFonts w:cs="Times New Roman" w:ascii="Times New Roman" w:hAnsi="Times New Roman"/>
          <w:color w:val="221E1F"/>
          <w:sz w:val="18"/>
          <w:szCs w:val="18"/>
        </w:rPr>
        <w:t xml:space="preserve">Siend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67" r="-118" b="-167"/>
                    <a:stretch>
                      <a:fillRect/>
                    </a:stretch>
                  </pic:blipFill>
                  <pic:spPr bwMode="auto">
                    <a:xfrm>
                      <a:off x="0" y="0"/>
                      <a:ext cx="304800" cy="215900"/>
                    </a:xfrm>
                    <a:prstGeom prst="rect">
                      <a:avLst/>
                    </a:prstGeom>
                  </pic:spPr>
                </pic:pic>
              </a:graphicData>
            </a:graphic>
          </wp:inline>
        </w:drawing>
      </w:r>
      <w:r>
        <w:rPr>
          <w:position w:val="-12"/>
        </w:rPr>
      </w:r>
      <w:r>
        <w:rPr>
          <w:position w:val="-12"/>
        </w:rPr>
        <w:fldChar w:fldCharType="end"/>
      </w:r>
      <w:r>
        <w:rPr>
          <w:rFonts w:eastAsia="ＭＳ 明朝" w:cs="Times New Roman" w:ascii="Times New Roman" w:hAnsi="Times New Roman"/>
          <w:color w:val="221E1F"/>
          <w:sz w:val="18"/>
          <w:szCs w:val="18"/>
        </w:rPr>
        <w:t xml:space="preserve"> el límite superior del ratio deuda/renta.</w:t>
      </w:r>
    </w:p>
    <w:p>
      <w:pPr>
        <w:pStyle w:val="Normal"/>
        <w:spacing w:lineRule="auto" w:line="240" w:before="0" w:after="0"/>
        <w:ind w:left="454" w:right="454" w:hanging="0"/>
        <w:rPr>
          <w:rFonts w:ascii="Times New Roman" w:hAnsi="Times New Roman" w:eastAsia="ＭＳ 明朝" w:cs="Times New Roman"/>
          <w:color w:val="221E1F"/>
          <w:sz w:val="20"/>
          <w:szCs w:val="20"/>
        </w:rPr>
      </w:pPr>
      <w:r>
        <w:rPr>
          <w:rFonts w:eastAsia="ＭＳ 明朝" w:cs="Times New Roman" w:ascii="Times New Roman" w:hAnsi="Times New Roman"/>
          <w:color w:val="221E1F"/>
          <w:sz w:val="20"/>
          <w:szCs w:val="20"/>
        </w:rPr>
      </w:r>
    </w:p>
    <w:p>
      <w:pPr>
        <w:pStyle w:val="Normal"/>
        <w:numPr>
          <w:ilvl w:val="0"/>
          <w:numId w:val="0"/>
        </w:numPr>
        <w:spacing w:lineRule="auto" w:line="240" w:before="0" w:after="0"/>
        <w:ind w:left="454" w:right="454" w:hanging="0"/>
        <w:outlineLvl w:val="0"/>
        <w:rPr/>
      </w:pPr>
      <w:r>
        <w:rPr>
          <w:rFonts w:cs="Times New Roman" w:ascii="Times New Roman" w:hAnsi="Times New Roman"/>
          <w:sz w:val="18"/>
          <w:szCs w:val="18"/>
        </w:rPr>
        <w:t>La renta total es: R + iD, puesto que los intereses se pagan al sector privado.</w:t>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t>El gasto total del sector privado es:</w:t>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454" w:right="454" w:hanging="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 λ (R + iD)</w:t>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454" w:right="454" w:hanging="0"/>
        <w:outlineLvl w:val="0"/>
        <w:rPr/>
      </w:pPr>
      <w:r>
        <w:rPr>
          <w:rFonts w:cs="Times New Roman" w:ascii="Times New Roman" w:hAnsi="Times New Roman"/>
          <w:sz w:val="18"/>
          <w:szCs w:val="18"/>
        </w:rPr>
        <w:t>Donde λ es la propensión media de ahorro.</w:t>
      </w:r>
    </w:p>
    <w:p>
      <w:pPr>
        <w:pStyle w:val="Normal"/>
        <w:spacing w:lineRule="auto" w:line="240" w:before="0" w:after="0"/>
        <w:ind w:left="454" w:right="4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4" w:right="454" w:hanging="0"/>
        <w:rPr/>
      </w:pPr>
      <w:r>
        <w:rPr>
          <w:rFonts w:cs="Times New Roman" w:ascii="Times New Roman" w:hAnsi="Times New Roman"/>
          <w:sz w:val="18"/>
          <w:szCs w:val="18"/>
        </w:rPr>
        <w:t xml:space="preserve">El aumento del endeudamiento comprende el servicio de la deuda y los nuevos présta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36" r="-52" b="-236"/>
                    <a:stretch>
                      <a:fillRect/>
                    </a:stretch>
                  </pic:blipFill>
                  <pic:spPr bwMode="auto">
                    <a:xfrm>
                      <a:off x="0" y="0"/>
                      <a:ext cx="685800" cy="1524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sz w:val="18"/>
          <w:szCs w:val="18"/>
        </w:rPr>
        <w:t>,</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t xml:space="preserve">Bajo la constricción de solvencia: </w:t>
      </w:r>
      <w:r>
        <w:fldChar w:fldCharType="begin"/>
      </w:r>
      <w:r>
        <w:rPr>
          <w:position w:val="-12"/>
          <w:rFonts w:eastAsia="ＭＳ 明朝"/>
        </w:rPr>
        <w:instrText xml:space="preserve"> QUOTE _x0001_ </w:instrText>
      </w:r>
      <w:r>
        <w:rPr>
          <w:rFonts w:eastAsia="ＭＳ 明朝"/>
          <w:position w:val="-12"/>
        </w:rPr>
      </w:r>
      <w:r>
        <w:rPr>
          <w:position w:val="-12"/>
          <w:rFonts w:eastAsia="ＭＳ 明朝"/>
        </w:rPr>
        <w:fldChar w:fldCharType="separate"/>
      </w:r>
      <w:r>
        <w:rPr>
          <w:rFonts w:eastAsia="ＭＳ 明朝"/>
          <w:position w:val="-12"/>
        </w:rPr>
      </w:r>
      <w:r>
        <w:rPr>
          <w:rFonts w:eastAsia="ＭＳ 明朝"/>
          <w:position w:val="-12"/>
        </w:rPr>
        <w:drawing>
          <wp:inline distT="0" distB="0" distL="0" distR="0">
            <wp:extent cx="13335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7" r="-27" b="-167"/>
                    <a:stretch>
                      <a:fillRect/>
                    </a:stretch>
                  </pic:blipFill>
                  <pic:spPr bwMode="auto">
                    <a:xfrm>
                      <a:off x="0" y="0"/>
                      <a:ext cx="1333500" cy="215900"/>
                    </a:xfrm>
                    <a:prstGeom prst="rect">
                      <a:avLst/>
                    </a:prstGeom>
                  </pic:spPr>
                </pic:pic>
              </a:graphicData>
            </a:graphic>
          </wp:inline>
        </w:drawing>
      </w:r>
      <w:r/>
      <w:r>
        <w:rPr>
          <w:position w:val="-12"/>
          <w:rFonts w:eastAsia="ＭＳ 明朝"/>
        </w:rPr>
        <w:fldChar w:fldCharType="end"/>
      </w:r>
      <w:r>
        <w:rPr>
          <w:rFonts w:eastAsia="ＭＳ 明朝"/>
          <w:position w:val="-12"/>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rPr/>
      </w:pPr>
      <w:r>
        <w:rPr>
          <w:rFonts w:eastAsia="ＭＳ 明朝" w:cs="Times New Roman" w:ascii="Times New Roman" w:hAnsi="Times New Roman"/>
          <w:sz w:val="18"/>
          <w:szCs w:val="18"/>
        </w:rPr>
        <w:t>Por lo tanto, la deuda no puede aumentar más rápido que la renta nominal:</w:t>
      </w:r>
    </w:p>
    <w:p>
      <w:pPr>
        <w:pStyle w:val="Normal"/>
        <w:spacing w:lineRule="auto" w:line="240" w:before="0" w:after="0"/>
        <w:ind w:left="454" w:right="454" w:hanging="0"/>
        <w:rPr>
          <w:rFonts w:ascii="Times New Roman" w:hAnsi="Times New Roman" w:eastAsia="ＭＳ 明朝" w:cs="Times New Roman"/>
          <w:sz w:val="18"/>
          <w:szCs w:val="18"/>
        </w:rPr>
      </w:pPr>
      <w:r>
        <w:rPr>
          <w:rFonts w:eastAsia="Times New Roman" w:cs="Times New Roman" w:ascii="Times New Roman" w:hAnsi="Times New Roman"/>
          <w:sz w:val="18"/>
          <w:szCs w:val="18"/>
        </w:rPr>
        <w:t xml:space="preserve"> </w:t>
      </w:r>
      <w:r>
        <w:fldChar w:fldCharType="begin"/>
      </w:r>
      <w:r>
        <w:rPr>
          <w:position w:val="-12"/>
          <w:rFonts w:eastAsia="ＭＳ 明朝"/>
        </w:rPr>
        <w:instrText xml:space="preserve"> QUOTE _x0001_ </w:instrText>
      </w:r>
      <w:r>
        <w:rPr>
          <w:rFonts w:eastAsia="ＭＳ 明朝"/>
          <w:position w:val="-12"/>
        </w:rPr>
      </w:r>
      <w:r>
        <w:rPr>
          <w:position w:val="-12"/>
          <w:rFonts w:eastAsia="ＭＳ 明朝"/>
        </w:rPr>
        <w:fldChar w:fldCharType="separate"/>
      </w:r>
      <w:r>
        <w:rPr>
          <w:rFonts w:eastAsia="ＭＳ 明朝"/>
          <w:position w:val="-12"/>
        </w:rPr>
      </w:r>
      <w:r>
        <w:rPr>
          <w:rFonts w:eastAsia="ＭＳ 明朝"/>
          <w:position w:val="-12"/>
        </w:rPr>
        <w:drawing>
          <wp:inline distT="0" distB="0" distL="0" distR="0">
            <wp:extent cx="482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67" r="-75" b="-167"/>
                    <a:stretch>
                      <a:fillRect/>
                    </a:stretch>
                  </pic:blipFill>
                  <pic:spPr bwMode="auto">
                    <a:xfrm>
                      <a:off x="0" y="0"/>
                      <a:ext cx="482600" cy="215900"/>
                    </a:xfrm>
                    <a:prstGeom prst="rect">
                      <a:avLst/>
                    </a:prstGeom>
                  </pic:spPr>
                </pic:pic>
              </a:graphicData>
            </a:graphic>
          </wp:inline>
        </w:drawing>
      </w:r>
      <w:r>
        <w:rPr>
          <w:rFonts w:eastAsia="ＭＳ 明朝"/>
          <w:position w:val="-12"/>
        </w:rPr>
      </w:r>
      <w:r>
        <w:rPr>
          <w:position w:val="-12"/>
          <w:rFonts w:eastAsia="ＭＳ 明朝"/>
        </w:rPr>
        <w:fldChar w:fldCharType="end"/>
      </w:r>
      <w:r>
        <w:rPr>
          <w:rFonts w:cs="Cambria Math" w:ascii="Cambria Math" w:hAnsi="Cambria Math"/>
          <w:sz w:val="18"/>
          <w:szCs w:val="18"/>
        </w:rPr>
        <w:br/>
      </w:r>
    </w:p>
    <w:p>
      <w:pPr>
        <w:pStyle w:val="Normal"/>
        <w:spacing w:lineRule="auto" w:line="240" w:before="0" w:after="0"/>
        <w:ind w:left="454" w:right="454" w:hanging="0"/>
        <w:rPr/>
      </w:pPr>
      <w:r>
        <w:rPr>
          <w:rFonts w:cs="Times New Roman" w:ascii="Times New Roman" w:hAnsi="Times New Roman"/>
          <w:sz w:val="18"/>
          <w:szCs w:val="18"/>
        </w:rPr>
        <w:t>La constración presupuestaria del sector privado es:</w:t>
      </w:r>
    </w:p>
    <w:p>
      <w:pPr>
        <w:pStyle w:val="Normal"/>
        <w:spacing w:lineRule="auto" w:line="240" w:before="0" w:after="0"/>
        <w:ind w:left="454" w:right="454" w:hanging="0"/>
        <w:rPr>
          <w:rFonts w:ascii="Times New Roman" w:hAnsi="Times New Roman" w:eastAsia="ＭＳ 明朝" w:cs="Times New Roman"/>
          <w:sz w:val="18"/>
          <w:szCs w:val="18"/>
        </w:rPr>
      </w:pPr>
      <w:r>
        <w:rPr>
          <w:rFonts w:cs="Times New Roman" w:ascii="Times New Roman" w:hAnsi="Times New Roman"/>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7" r="-18" b="-177"/>
                    <a:stretch>
                      <a:fillRect/>
                    </a:stretch>
                  </pic:blipFill>
                  <pic:spPr bwMode="auto">
                    <a:xfrm>
                      <a:off x="0" y="0"/>
                      <a:ext cx="1968500" cy="203200"/>
                    </a:xfrm>
                    <a:prstGeom prst="rect">
                      <a:avLst/>
                    </a:prstGeom>
                  </pic:spPr>
                </pic:pic>
              </a:graphicData>
            </a:graphic>
          </wp:inline>
        </w:drawing>
      </w:r>
      <w:r/>
      <w:r>
        <w:rPr>
          <w:position w:val="-6"/>
        </w:rPr>
        <w:fldChar w:fldCharType="end"/>
      </w:r>
      <w:r>
        <w:rPr>
          <w:position w:val="-6"/>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t>Se puede deducir la tasa de crecimiento del gasto privado:</w:t>
      </w:r>
    </w:p>
    <w:p>
      <w:pPr>
        <w:pStyle w:val="Normal"/>
        <w:spacing w:lineRule="auto" w:line="240" w:before="0" w:after="0"/>
        <w:ind w:left="454" w:right="454" w:hanging="0"/>
        <w:rPr>
          <w:rFonts w:ascii="Times New Roman" w:hAnsi="Times New Roman" w:eastAsia="ＭＳ 明朝" w:cs="Times New Roman"/>
          <w:sz w:val="18"/>
          <w:szCs w:val="18"/>
        </w:rPr>
      </w:pPr>
      <w:r>
        <w:rPr>
          <w:rFonts w:eastAsia="Times New Roman" w:cs="Times New Roman" w:ascii="Times New Roman" w:hAnsi="Times New Roman"/>
          <w:sz w:val="18"/>
          <w:szCs w:val="18"/>
        </w:rPr>
        <w:t xml:space="preserve"> </w:t>
      </w:r>
      <w:r>
        <w:fldChar w:fldCharType="begin"/>
      </w:r>
      <w:r>
        <w:rPr>
          <w:position w:val="-14"/>
          <w:rFonts w:eastAsia="ＭＳ 明朝"/>
        </w:rPr>
        <w:instrText xml:space="preserve"> QUOTE _x0001_ </w:instrText>
      </w:r>
      <w:r>
        <w:rPr>
          <w:rFonts w:eastAsia="ＭＳ 明朝"/>
          <w:position w:val="-14"/>
        </w:rPr>
      </w:r>
      <w:r>
        <w:rPr>
          <w:position w:val="-14"/>
          <w:rFonts w:eastAsia="ＭＳ 明朝"/>
        </w:rPr>
        <w:fldChar w:fldCharType="separate"/>
      </w:r>
      <w:r>
        <w:rPr>
          <w:rFonts w:eastAsia="ＭＳ 明朝"/>
          <w:position w:val="-14"/>
        </w:rPr>
      </w:r>
      <w:r>
        <w:rPr>
          <w:rFonts w:eastAsia="ＭＳ 明朝"/>
          <w:position w:val="-14"/>
        </w:rPr>
        <w:drawing>
          <wp:inline distT="0" distB="0" distL="0" distR="0">
            <wp:extent cx="1384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49" r="-26" b="-149"/>
                    <a:stretch>
                      <a:fillRect/>
                    </a:stretch>
                  </pic:blipFill>
                  <pic:spPr bwMode="auto">
                    <a:xfrm>
                      <a:off x="0" y="0"/>
                      <a:ext cx="1384300" cy="241300"/>
                    </a:xfrm>
                    <a:prstGeom prst="rect">
                      <a:avLst/>
                    </a:prstGeom>
                  </pic:spPr>
                </pic:pic>
              </a:graphicData>
            </a:graphic>
          </wp:inline>
        </w:drawing>
      </w:r>
      <w:r/>
      <w:r>
        <w:rPr>
          <w:position w:val="-14"/>
          <w:rFonts w:eastAsia="ＭＳ 明朝"/>
        </w:rPr>
        <w:fldChar w:fldCharType="end"/>
      </w:r>
      <w:r>
        <w:rPr>
          <w:rFonts w:eastAsia="ＭＳ 明朝"/>
          <w:position w:val="-14"/>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t xml:space="preserve">Dividiendo el elemento derecho de la ecuación por </w:t>
      </w:r>
      <w:r>
        <w:rPr>
          <w:rFonts w:eastAsia="ＭＳ 明朝" w:cs="Times New Roman" w:ascii="Times New Roman" w:hAnsi="Times New Roman"/>
          <w:i/>
          <w:sz w:val="18"/>
          <w:szCs w:val="18"/>
        </w:rPr>
        <w:t>R</w:t>
      </w:r>
      <w:r>
        <w:rPr>
          <w:rFonts w:eastAsia="ＭＳ 明朝" w:cs="Times New Roman" w:ascii="Times New Roman" w:hAnsi="Times New Roman"/>
          <w:sz w:val="18"/>
          <w:szCs w:val="18"/>
        </w:rPr>
        <w:t xml:space="preserve"> de forma que introduzcamos </w:t>
      </w:r>
      <w:r>
        <w:rPr>
          <w:rFonts w:eastAsia="ＭＳ 明朝" w:cs="Times New Roman" w:ascii="Times New Roman" w:hAnsi="Times New Roman"/>
          <w:i/>
          <w:sz w:val="18"/>
          <w:szCs w:val="18"/>
        </w:rPr>
        <w:t>g</w:t>
      </w:r>
      <w:r>
        <w:rPr>
          <w:rFonts w:eastAsia="ＭＳ 明朝" w:cs="Times New Roman" w:ascii="Times New Roman" w:hAnsi="Times New Roman"/>
          <w:sz w:val="18"/>
          <w:szCs w:val="18"/>
        </w:rPr>
        <w:t xml:space="preserve"> y empleando la constricción de solvencia, deducimos la ecuación siguiente para el crecimiento del gasto privado:         </w:t>
      </w:r>
      <w:r>
        <w:fldChar w:fldCharType="begin"/>
      </w:r>
      <w:r>
        <w:rPr>
          <w:position w:val="-14"/>
          <w:rFonts w:eastAsia="ＭＳ 明朝"/>
        </w:rPr>
        <w:instrText xml:space="preserve"> QUOTE _x0001_ </w:instrText>
      </w:r>
      <w:r>
        <w:rPr>
          <w:rFonts w:eastAsia="ＭＳ 明朝"/>
          <w:position w:val="-14"/>
        </w:rPr>
      </w:r>
      <w:r>
        <w:rPr>
          <w:position w:val="-14"/>
          <w:rFonts w:eastAsia="ＭＳ 明朝"/>
        </w:rPr>
        <w:fldChar w:fldCharType="separate"/>
      </w:r>
      <w:r>
        <w:rPr>
          <w:rFonts w:eastAsia="ＭＳ 明朝"/>
          <w:position w:val="-14"/>
        </w:rPr>
      </w:r>
      <w:r>
        <w:rPr>
          <w:rFonts w:eastAsia="ＭＳ 明朝"/>
          <w:position w:val="-14"/>
        </w:rPr>
        <w:drawing>
          <wp:inline distT="0" distB="0" distL="0" distR="0">
            <wp:extent cx="749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49" r="-48" b="-149"/>
                    <a:stretch>
                      <a:fillRect/>
                    </a:stretch>
                  </pic:blipFill>
                  <pic:spPr bwMode="auto">
                    <a:xfrm>
                      <a:off x="0" y="0"/>
                      <a:ext cx="749300" cy="241300"/>
                    </a:xfrm>
                    <a:prstGeom prst="rect">
                      <a:avLst/>
                    </a:prstGeom>
                  </pic:spPr>
                </pic:pic>
              </a:graphicData>
            </a:graphic>
          </wp:inline>
        </w:drawing>
      </w:r>
      <w:r/>
      <w:r>
        <w:rPr>
          <w:position w:val="-14"/>
          <w:rFonts w:eastAsia="ＭＳ 明朝"/>
        </w:rPr>
        <w:fldChar w:fldCharType="end"/>
      </w:r>
      <w:r>
        <w:rPr>
          <w:rFonts w:eastAsia="ＭＳ 明朝"/>
          <w:position w:val="-14"/>
        </w:rPr>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0"/>
        </w:numPr>
        <w:spacing w:lineRule="auto" w:line="240" w:before="0" w:after="0"/>
        <w:ind w:left="454" w:right="454" w:hanging="0"/>
        <w:outlineLvl w:val="0"/>
        <w:rPr/>
      </w:pPr>
      <w:r>
        <w:rPr>
          <w:rFonts w:eastAsia="ＭＳ 明朝" w:cs="Times New Roman" w:ascii="Times New Roman" w:hAnsi="Times New Roman"/>
          <w:sz w:val="18"/>
          <w:szCs w:val="18"/>
        </w:rPr>
        <w:t>El gasto crece tanto menos rápido si la renta crece a un ritmo inferior al tipo de interés.</w:t>
      </w:r>
    </w:p>
    <w:p>
      <w:pPr>
        <w:pStyle w:val="Normal"/>
        <w:spacing w:lineRule="auto" w:line="240" w:before="0" w:after="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crisis financiera específic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En el contexto actual, la deflación de balance ha sido tanto más fuerte en cuanto que se ha desmarcado en numerosos puntos de las experiencias del pasado. La primera de estas características es el hecho de que la necesidad de desendeudamiento no ha afectado, como ocurrió en el pasado, a una zona circunscrita, sino a la mayoría de las economías desarrolladas. En efecto, la inversión y el endeudamiento excesivos han aquejado a la mayoría de las grandes economías durante la última década, como ya hemos analizado en el capítulo 2. Este fenómeno ha incrementado desmesuradamente la fragilidad del sector privado. Se sigue de esto que el desendeudamiento de las empresas no financieras ha resultado ser imperativo no solamente debido a la regresión en el precio de los activos que ha deteriorado la salud de las empresas, sino también para sus fundament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todas partes, la tasa de utilización de las capacidades de producción intenta penosamente regresar a su media a largo plazo, mientras las sobrecapacidades nunca han sido tan masivas desde hacía treinta años. Se ha producido en consecuencia una desvalorización del capital productivo que repercute a su vez en el balance de las empresas, consumiendo los fondos propios y volviendo más imperativo si cabe el desendeudamiento, lo cual se refleja en las cuentas de explotación bajo la forma de una depreciación incrementada. Esta última es particularmente importante en Estados Unidos donde, desde la primera publicación de estos datos en 1960, el peso de las depreciaciones del capital físico sobre el valor añadido nunca había sido tan elevado como en 2009: más del 13 por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 empresas se enfrentan así a dos escollos: la existencia de sobrecapacidades que incrementan el coste del capital y el aumento de la carga de los intereses anteriores. Como hemos dicho antes, el apalancamiento financiero aumenta cuando el precio de los activos entra en regresión, arrastrando en su estela las primas de riesgo sobre los créditos. Las empresas se enfrentan entonces a una carga de la deuda demasiado importante y entra en escena la deflación de balances; en 2009, en Estados Unidos el ritmo de descenso de los pedidos ha rondado el 2 por 100 para el conjunto de las empresas. En el primer trimestre del año 2010, las empresas «</w:t>
      </w:r>
      <w:r>
        <w:rPr>
          <w:rFonts w:cs="Times New Roman" w:ascii="Times New Roman" w:hAnsi="Times New Roman"/>
          <w:i/>
        </w:rPr>
        <w:t>corporate</w:t>
      </w:r>
      <w:r>
        <w:rPr>
          <w:rFonts w:cs="Times New Roman" w:ascii="Times New Roman" w:hAnsi="Times New Roman"/>
        </w:rPr>
        <w:t>» han podido frenar en seco su deflación financiera gracias a importantes emisiones financieras. Sin embargo, para las empresas que no tienen acceso al mercado de valores, especialmente para las empresas individuales, la reestructuración de los balances se ha prolongado a lo largo de todo el año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segundo punto importante, y este es un hecho que está especialmente presente en el episodio actual de crisis, atañe a la necesidad de desendeudamiento de los hogares. Favorecidos por un mercado inmobiliario en crecimiento en Estados Unidos, en Irlanda, en España y, en menor medida, en Gran Bretaña, y por el desarrollo de los créditos al consumo, cuando se degradó el valor de los activos estos se encontraron en una situación financiera muy delic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disminución neta de la riqueza financiera de los hogares estadounidenses (activos financieros e hipotecas deducidos los pasivos financieros) iniciada a finales de 2007 ha legitimado la recuperación de la tasa de ahorro, que ha pasado del 2 por 100 de la renta disponible en 2007 a más del 5 por 100 de media en 2010. El corolario ha sido una rápida bajada de los pasivos de los hogares: su deuda se reduce durante varios trimestres lo que permite una disminución sensible de la carga en concepto de intereses. El peso sobre la demanda privada y el encadenamiento depresivo creado son evidentes y ello a pesar de que los hogares estadounidenses han recurrido a sus activos líquidos, depósitos y acciones para financiar su consu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la zona euro igualmente, y aunque existen divergencias estructurales entre los países, se constata una marcada disminución, incluso una contracción en el caso de los hogares, de los créditos concedidos en 2009 y 2010. Esto no ha sido más que una consecuencia de la necesidad de reducir el peso de la deuda en los balances mediante una disminución de la demanda de créditos por parte del sector privado no financiero y de la oferta de créditos por parte del sector financi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s diferentes modelos de interacciones que existen entre los agentes del sector privado han hecho también que la reestructuración de los balances haya sido más larga y difícil. Los hogares, frente a los imperativos que han experimentado, han priorizado el ahorro sobre el consumo. Al hacer esto, la demanda dirigida a las empresas se ha debilitado y se han originado sobrecapacidades de producción que han aumentado el coste del capital, que en parte aquellas han repercutido sobre los costes salariales, retroalimentando así un proceso depres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riesgo de caer en una trampa de liquidez</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En esta fase de la deflación de balance, la primera respuesta ha sido recurrir a una política monetaria tradicional, bajando rápida y enérgicamente los tipos de interés de referencia. Aunque la estructura de los tipos de interés haya en su conjunto seguido un movimiento así, la herramienta no parecía estar a la altura de la situación. Los temores a caer en una trampa de liquidez, a imagen de la «década perdida» japonesa, se han explicitado entonces y los análisis han coincido al afirmar que las respuestas políticas habían sido demasiado tardías y timora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La trampa de liquidez y la experiencia japonesa de la «década perdid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Una trampa de liquidez se define en su origen como una situación en la que la demanda de moneda es perfectamente elástica: un suplemento de oferta de moneda no permite disminuir los tipos de interés (la curva de la demanda es horizontal). En la teoría keynesiana estándar la oferta de moneda actúa sobre la actividad únicamente a través de las variaciones inducidas de los tipos de interés. En una situación de trampa de liquidez, un aumento de la oferta de moneda, que no actúa sobre los tipos, fracasa pues en su intención de relanzar la actividad. Los partidarios de la teoría cuantitativa de la moneda, por el contrario, subrayan que un aumento de la oferta de moneda puede estimular la actividad, aunque no se modifiquen los tipos en la medida en que el volumen de efectivo nominal de los individuos aumenta y, por lo tanto, aumenta </w:t>
      </w:r>
      <w:r>
        <w:rPr>
          <w:rFonts w:cs="Times New Roman" w:ascii="Times New Roman" w:hAnsi="Times New Roman"/>
          <w:i/>
        </w:rPr>
        <w:t>in fine</w:t>
      </w:r>
      <w:r>
        <w:rPr>
          <w:rFonts w:cs="Times New Roman" w:ascii="Times New Roman" w:hAnsi="Times New Roman"/>
        </w:rPr>
        <w:t xml:space="preserve"> la demanda agregada. Sobre esta base el Banco de Japón condujo la </w:t>
      </w:r>
      <w:r>
        <w:rPr>
          <w:rFonts w:cs="Times New Roman" w:ascii="Times New Roman" w:hAnsi="Times New Roman"/>
          <w:i/>
        </w:rPr>
        <w:t>quantitative easing</w:t>
      </w:r>
      <w:r>
        <w:rPr>
          <w:rFonts w:cs="Times New Roman" w:ascii="Times New Roman" w:hAnsi="Times New Roman"/>
        </w:rPr>
        <w:t xml:space="preserve"> [expansión cuantitativa] en la década de 19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o el estancamiento de la economía japonesa a lo largo de esos años cuestionó esta visión y renovó el interés por el concepto de trampa de liquidez (donde la oferta de moneda no actúa sobre la actividad), que hoy designa de manera general una situación en la que el tipo de interés nominal es cero, el nivel más bajo posible. El tipo de interés nominal, en efecto, no puede estar por debajo de cero por la sencilla razón de que nadie prestaría 100 euros sin la condición de recibir al menos 100 euros de vuelta. El elemento esencial reside aquí en la capacidad que tiene la autoridad monetaria para aumentar las expectativas de inflación, incluso en una situación de trampa de liquidez, esto es, sobre su capacidad para disminuir los tipos de interés reales y para finalmente aumentar la demanda agregada (Krugman, 1998, Eggertsson y Woodford, 2003). La trampa de liquidez se convierte entonces en una verdadera trampa únicamente si el banco central es incapaz de modificar las expectativ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 que Japón salga de esa trampa se han ofrecido varias soluciones. Por una parte, el banco central debería a la vez elevar su objetivo de inflación (que había bajado mucho en la década de 1990) y responder con más energía al aumento de la brecha productiva (Leigh, 2009). Por otra parte, el banco central podría haber optado por un objetivo dinámico en función de los precios, como recomienda Bernanke (2003)</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La constricción de un tipo de interés cer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Con el fin de evaluar las modalidades de decisión de política monetaria, existía un consenso bastante amplio entre los economistas en recurrir a la llamada regla de Taylor (1993). Esta regla vincula la fijación de los tipos de interés de referencia por el banco central con la evolución de la brecha productiva en relación a la producción potencial y de la inflación en relación a un objetivo. Esta función de reacción de los bancos centrales no está, sin embargo, exenta de pelig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gunos economistas han demostrado la insuficiencia de la regla de Taylor en determinados contextos macroeconómicos. Benhabib </w:t>
      </w:r>
      <w:r>
        <w:rPr>
          <w:rFonts w:cs="Times New Roman" w:ascii="Times New Roman" w:hAnsi="Times New Roman"/>
          <w:i/>
        </w:rPr>
        <w:t>et al</w:t>
      </w:r>
      <w:r>
        <w:rPr>
          <w:rFonts w:cs="Times New Roman" w:ascii="Times New Roman" w:hAnsi="Times New Roman"/>
        </w:rPr>
        <w:t>. (2001) muestran así que una regla de Taylor asociada a la presencia de un umbral mínimo para el tipo de interés nominal (que no puede ser negativo) crea un nuevo camino a largo plazo para la economía, que puede implicar deflación y tipos nominales muy bajos, como muestra el ejemplo de Japón. Este artículo, que suscitó un gran número de debates académicos en el momento de su publicación, adquiere una significación muy diferente en la situación actual que incluso reconocen los «halcones de la inflación» en Estados Unidos: el peligro para la zona euro y Estados Unidos de caer en un escenario a la japonesa se ha vuelto real a partir del otoño de 2008 (gráfico 3.1 y recuadro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3.1. Relación entre tipos de interés e inflación en la zona euro, en Japón y en Estados Unidos 1997q1-2011q1</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Zona euro</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 xml:space="preserve">Estados Unidos </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 xml:space="preserve">Japón </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relación de Fisher</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regla de Taylor no lineal</w:t>
      </w:r>
    </w:p>
    <w:p>
      <w:pPr>
        <w:pStyle w:val="Normal"/>
        <w:spacing w:lineRule="auto" w:line="240" w:before="0" w:after="0"/>
        <w:rPr>
          <w:rFonts w:ascii="Times New Roman" w:hAnsi="Times New Roman" w:cs="Times New Roman"/>
          <w:sz w:val="20"/>
        </w:rPr>
      </w:pPr>
      <w:r>
        <w:rPr>
          <w:rFonts w:cs="Times New Roman" w:ascii="Times New Roman" w:hAnsi="Times New Roman"/>
          <w:i/>
          <w:sz w:val="20"/>
        </w:rPr>
        <w:t>Fuente</w:t>
      </w:r>
      <w:r>
        <w:rPr>
          <w:rFonts w:cs="Times New Roman" w:ascii="Times New Roman" w:hAnsi="Times New Roman"/>
          <w:sz w:val="20"/>
        </w:rPr>
        <w:t>: OCDE, cálculo de los autor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jc w:val="center"/>
        <w:outlineLvl w:val="0"/>
        <w:rPr>
          <w:rFonts w:ascii="Times New Roman" w:hAnsi="Times New Roman" w:cs="Times New Roman"/>
          <w:b/>
          <w:b/>
          <w:smallCaps/>
        </w:rPr>
      </w:pPr>
      <w:r>
        <w:rPr>
          <w:rFonts w:cs="Times New Roman" w:ascii="Times New Roman" w:hAnsi="Times New Roman"/>
          <w:b/>
          <w:smallCaps/>
        </w:rPr>
        <w:t>Recuadro 3.2</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Ilustración de los peligros de una regla de Taylor</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454" w:right="454" w:hanging="0"/>
        <w:jc w:val="both"/>
        <w:rPr/>
      </w:pPr>
      <w:r>
        <w:rPr>
          <w:rFonts w:eastAsia="ＭＳ 明朝" w:cs="Times New Roman" w:ascii="Times New Roman" w:hAnsi="Times New Roman"/>
          <w:sz w:val="18"/>
          <w:szCs w:val="18"/>
        </w:rPr>
        <w:t>El cruce de los tipos de interés nominales fijados por los bancos centrales con la inflación estructural (excluidos los precios de los alimentos y la energía) subraya bien la especificidad japonesa: tipos interiores al 1 por 100 y una inflación estructural muy a menudo negativa a lo largo de los últimos diez años. La zona euro y Estados Unidos ostentan una inflación positiva con una mayor tolerancia a la inflación en el lado estadounidense (para un mismo tipo de interés, la inflación estadounidense es mayor), pero los últimos puntos se acerca mucho al caso japoné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La línea de puntos representa la relación de Fisher para los activos seguros, según la cual un tipo de interés nominal tiene un componente real más una prima de erosión monetaria equivalente a la inflación esperada</w:t>
      </w:r>
      <w:r>
        <w:rPr>
          <w:rStyle w:val="FootnoteCharacters"/>
          <w:rStyle w:val="FootnoteAnchor"/>
          <w:rFonts w:eastAsia="ＭＳ 明朝" w:cs="Times New Roman" w:ascii="Times New Roman" w:hAnsi="Times New Roman"/>
          <w:sz w:val="18"/>
          <w:szCs w:val="18"/>
        </w:rPr>
        <w:footnoteReference w:id="3"/>
      </w:r>
      <w:r>
        <w:rPr>
          <w:rFonts w:eastAsia="ＭＳ 明朝" w:cs="Times New Roman" w:ascii="Times New Roman" w:hAnsi="Times New Roman"/>
          <w:sz w:val="18"/>
          <w:szCs w:val="18"/>
        </w:rPr>
        <w:t>. La línea continua representa una regla de Taylor calculada sobre el conjunto de los datos. Describe cómo el tipo de interés a corto plazo responde a la inflación</w:t>
      </w:r>
      <w:r>
        <w:rPr>
          <w:rStyle w:val="FootnoteCharacters"/>
          <w:rStyle w:val="FootnoteAnchor"/>
          <w:rFonts w:eastAsia="ＭＳ 明朝" w:cs="Times New Roman" w:ascii="Times New Roman" w:hAnsi="Times New Roman"/>
          <w:sz w:val="18"/>
          <w:szCs w:val="18"/>
        </w:rPr>
        <w:footnoteReference w:id="4"/>
      </w:r>
      <w:r>
        <w:rPr>
          <w:rFonts w:eastAsia="ＭＳ 明朝" w:cs="Times New Roman" w:ascii="Times New Roman" w:hAnsi="Times New Roman"/>
          <w:sz w:val="18"/>
          <w:szCs w:val="18"/>
        </w:rPr>
        <w:t>. En la parte derecha del gráfico, la política monetaria está activa: cuando la inflación está por encima del objetivo el tipo de interés aumenta, pero más que la desviación de la inflación en relación con su objetivo; cuando la inflación está por debajo del objetivo, el tipo de interés disminuye pero de nuevo más que la desviación de la inflación en relación a su objetivo. Cuando la curva que describe la regla de Taylor corta la recta de la relación de Fisher en el punto A, se puede pensar que existe un estado en el que el banco central no desea modificar los tipos y simultáneamente se consigue anclar las expectativas de los agentes privados sobre esa inflación. Es un equilibrio en el sentido que, si no hay otros choques sobre la economía, nada cambiará en materia de tipos de interés o de inflación. En el gráfico ese equilibrio se corresponde con una tasa de inflación en torno al 2 por 100 y un tipo de interés de un 3 por 100. Hablamos de objetivo de equilibrio estacionari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Cuando nos alejamos del equilibrio, y aquí radica el interés de esta demostración, existe un segundo punto de intersección entre las dos curvas (el punto B del gráfico) que crea un segundo estado de equilibrio que llega con una inflación del –0,5 por 100. En el caso de Japón, los tipos no pueden bajar por debajo de cero y no hay ninguna razón para aumentarlos desde el momento en el que la inflación está ya demasiado baja. </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l análisis de Benhabib </w:t>
      </w:r>
      <w:r>
        <w:rPr>
          <w:rFonts w:eastAsia="ＭＳ 明朝" w:cs="Times New Roman" w:ascii="Times New Roman" w:hAnsi="Times New Roman"/>
          <w:i/>
          <w:sz w:val="18"/>
          <w:szCs w:val="18"/>
        </w:rPr>
        <w:t>et al.</w:t>
      </w:r>
      <w:r>
        <w:rPr>
          <w:rFonts w:eastAsia="ＭＳ 明朝" w:cs="Times New Roman" w:ascii="Times New Roman" w:hAnsi="Times New Roman"/>
          <w:sz w:val="18"/>
          <w:szCs w:val="18"/>
        </w:rPr>
        <w:t xml:space="preserve"> (2001) subraya el hecho de que a partir de un determinado umbral, la política monetaria ya no es activa sino pasiva. Así cuando la inflación decrece, el tipo no baja más debido a su punto mínimo de cero. Siempre en este contexto, cuando la inflación crece, los tipos no responden más que un punto por cada punto de desviación en relación al objetivo porque, en esta región, la inflación está muy por debajo de su objetivo. El sector privado espera entonces una inflación negativa coherente con la relación de Fisher y por lo tanto nada cambia. Se puede calcular, empleando los datos del gráfico 3.1, cuál sería la inflación a partir de la cual la política monetaria se vuelve pasiva: se corresponde con la abscisa del punto C (donde la pendiente de la tangente de la curva de Taylor es unitaria), es decir, con una inflación del 0,9 por 100. La inflación subyacente a partir de 2010 se aproxima a este valor, reforzando las preocupaciones sobre una trampa de liquidez. </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No se puede sin embargo concluir que las reglas de Taylor activas son desestabilizantes únicamente porque originan equilibrios múltiples. En efecto, los estudios empíricos muestran que las políticas monetarias en las décadas precedentes han sido en su conjunto activas, lo que ha permitido contener la inflación. El peligro reside, por el contrario, en la dificultad de salir de este nuevo equilibrio de deflación y de tipos bajos una vez que se ha entrado en él. </w:t>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riesgo de caer en una trampa de liquidez se considera aún más importante dado que el nivel de los tipos de interés que debería prevalecer, teniendo en cuenta la inflación negativa y las subcapacidades de uso de la fuerza de trabajo y del capital, está muy por debajo del tipo mínimo cero. Algunos autores como Rudebusch (2009) sugieren incluso para el caso de Estados Unidos que el tipo de referencia fijado por la Fed debería haber sido de –6 puntos porcentuales en 2009. Es la razón por la que se recurre a políticas no convencion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Comparación con la Gran Depresió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 pesar de la violencia de la crisis financiera, nos damos cuenta de que se ha evitado una nueva Gran Depresión. A la vista de los datos históricos de la Sociedad de Naciones (gráfico 3.2) está claro que tanto las caídas de la producción industrial como de las cotizaciones de las acciones fueron igualmente fulgurantes tanto en los primeros meses de la crisis reciente como en la década de 1930. Sin embargo, la producción no ha llegado a niveles tan bajos como los de aquella época y su recuperación ha sido más rápida. Por otra parte, el índice de los precios al consumo no indica una deflación como consecuencia de la crisis de 2007. La diferencia con la Gran Depresión es sobre todo notable en lo que respecta a la rapidez y la extensión de las políticas de apoyo que hoy se han puesto en práctica. Los tipos de referencia de los bancos centrales se han bajado más rápida y enérgicamente que durante la crisis de la década de 1930 y los déficits públicos han aumentado en proporciones más elevadas. Sobre todo tras la quiebra de Lehman Brothers en septiembre de 2008, los poderes públicos han evitado las quiebras bancarias mediante recapitalizaciones (Estados Unidos y Gran Bretaña), adquisiciones de activos de mala calidad y garantías masivas de préstamos. En efecto, lo que hundió la economía estadounidense en una depresión profunda fueron las tres olas de quiebras bancarias acaecidas en el otoño de 1930 y 1931, así como en la primavera de 1932. Estas acciones conjuntas han podido disipar temporalmente los temores de numerosos economistas de que la crisis se transformara en una Gran Depresión</w:t>
      </w:r>
      <w:r>
        <w:rPr>
          <w:rStyle w:val="FootnoteCharacters"/>
          <w:rStyle w:val="FootnoteAnchor"/>
          <w:rFonts w:cs="Times New Roman" w:ascii="Times New Roman" w:hAnsi="Times New Roman"/>
        </w:rPr>
        <w:footnoteReference w:id="5"/>
      </w:r>
      <w:r>
        <w:rPr>
          <w:rFonts w:cs="Times New Roman" w:ascii="Times New Roman" w:hAnsi="Times New Roman"/>
        </w:rPr>
        <w:t>. Se trata ahora de examinar con mayor detalle estos dos tipos de polí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szCs w:val="20"/>
        </w:rPr>
        <w:t>Gráfico 3.2. Comparación de las consecuencias de la Gran Depresión (1929-1938) y de la Gran Recesión (2007-2012)</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a línea punteada se refiere al periodo de la Gran Depresión, la línea continua al periodo 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Fuente</w:t>
      </w:r>
      <w:r>
        <w:rPr>
          <w:rFonts w:cs="Times New Roman" w:ascii="Times New Roman" w:hAnsi="Times New Roman"/>
          <w:sz w:val="20"/>
          <w:szCs w:val="20"/>
        </w:rPr>
        <w:t xml:space="preserve">: Société de Nations, OCDE, Bordo </w:t>
      </w:r>
      <w:r>
        <w:rPr>
          <w:rFonts w:cs="Times New Roman" w:ascii="Times New Roman" w:hAnsi="Times New Roman"/>
          <w:i/>
          <w:sz w:val="20"/>
          <w:szCs w:val="20"/>
        </w:rPr>
        <w:t>et al</w:t>
      </w:r>
      <w:r>
        <w:rPr>
          <w:rFonts w:cs="Times New Roman" w:ascii="Times New Roman" w:hAnsi="Times New Roman"/>
          <w:sz w:val="20"/>
          <w:szCs w:val="20"/>
        </w:rPr>
        <w:t xml:space="preserve">.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2. Los cambios en la conducta de la política monetar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La gravedad de la crisis con posterioridad a la explosión de la burbuja inmobiliaria y de los créditos </w:t>
      </w:r>
      <w:r>
        <w:rPr>
          <w:rFonts w:cs="Times New Roman" w:ascii="Times New Roman" w:hAnsi="Times New Roman"/>
          <w:i/>
        </w:rPr>
        <w:t>subprime</w:t>
      </w:r>
      <w:r>
        <w:rPr>
          <w:rFonts w:cs="Times New Roman" w:ascii="Times New Roman" w:hAnsi="Times New Roman"/>
        </w:rPr>
        <w:t xml:space="preserve"> en Estados Unidos ha obligado a los bancos centrales a utilizar instrumentos alternativos, distintos a la manipulación del tipo de interés a corto plazo, instrumentos como la compra masiva de activos tóxicos y la multiplicación de las garantías a los bancos para hacer bajar las primas de riesgo. ¿Cuáles han sido los efectos sobre la economía de este cambio en la naturaleza y extensión de la política monet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mallCaps/>
        </w:rPr>
      </w:pPr>
      <w:r>
        <w:rPr>
          <w:rFonts w:cs="Times New Roman" w:ascii="Times New Roman" w:hAnsi="Times New Roman"/>
          <w:smallCaps/>
        </w:rPr>
        <w:t>Nuevas políticas monetaria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 xml:space="preserve">El balance de las políticas monetarias no convencionales introducidas a partir de agosto de 2007 en las tres grandes instituciones monetarias mundiales (Reserva Federal, BCE y Banco de Inglaterra) muestra un </w:t>
      </w:r>
      <w:r>
        <w:rPr>
          <w:rFonts w:cs="Times New Roman" w:ascii="Times New Roman" w:hAnsi="Times New Roman"/>
          <w:i/>
        </w:rPr>
        <w:t>antes</w:t>
      </w:r>
      <w:r>
        <w:rPr>
          <w:rFonts w:cs="Times New Roman" w:ascii="Times New Roman" w:hAnsi="Times New Roman"/>
        </w:rPr>
        <w:t xml:space="preserve"> y un </w:t>
      </w:r>
      <w:r>
        <w:rPr>
          <w:rFonts w:cs="Times New Roman" w:ascii="Times New Roman" w:hAnsi="Times New Roman"/>
          <w:i/>
        </w:rPr>
        <w:t>después</w:t>
      </w:r>
      <w:r>
        <w:rPr>
          <w:rFonts w:cs="Times New Roman" w:ascii="Times New Roman" w:hAnsi="Times New Roman"/>
        </w:rPr>
        <w:t xml:space="preserve"> de la quiebra de Lehman Brothers en septiembre de 2008 (Lenza </w:t>
      </w:r>
      <w:r>
        <w:rPr>
          <w:rFonts w:cs="Times New Roman" w:ascii="Times New Roman" w:hAnsi="Times New Roman"/>
          <w:i/>
        </w:rPr>
        <w:t>et al</w:t>
      </w:r>
      <w:r>
        <w:rPr>
          <w:rFonts w:cs="Times New Roman" w:ascii="Times New Roman" w:hAnsi="Times New Roman"/>
        </w:rPr>
        <w:t xml:space="preserve">., 2010). En el período previo, los tres bancos centrales prestaron ayuda a los mercados financieros modificando la composición de su balance de distintas maneras, pero manteniendo virtualmente sin cambios su talla global: se trata de </w:t>
      </w:r>
      <w:r>
        <w:rPr>
          <w:rFonts w:cs="Times New Roman" w:ascii="Times New Roman" w:hAnsi="Times New Roman"/>
          <w:i/>
        </w:rPr>
        <w:t>qualitative easing</w:t>
      </w:r>
      <w:r>
        <w:rPr>
          <w:rFonts w:cs="Times New Roman" w:ascii="Times New Roman" w:hAnsi="Times New Roman"/>
        </w:rPr>
        <w:t xml:space="preserve">. Por el contrario, a lo largo del periodo posterior a la quiebra, los bancos centrales ampliaron su balance y, como consecuencia, la base y los agregados monetarios: se trata de </w:t>
      </w:r>
      <w:r>
        <w:rPr>
          <w:rFonts w:cs="Times New Roman" w:ascii="Times New Roman" w:hAnsi="Times New Roman"/>
          <w:i/>
        </w:rPr>
        <w:t>quantitative eas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intervención de los bancos centrales tiene como objetivo principal, tras la quiebra de Lehman, reemplazar a las transacciones interbancarias que ya no funcionaban debido a la generalización de la sospecha entre las instituciones financieras. Acciones así pueden considerarse como una versión moderna del </w:t>
      </w:r>
      <w:r>
        <w:rPr>
          <w:rFonts w:cs="Times New Roman" w:ascii="Times New Roman" w:hAnsi="Times New Roman"/>
          <w:i/>
        </w:rPr>
        <w:t>prestamista en última instancia</w:t>
      </w:r>
      <w:r>
        <w:rPr>
          <w:rFonts w:cs="Times New Roman" w:ascii="Times New Roman" w:hAnsi="Times New Roman"/>
        </w:rPr>
        <w:t xml:space="preserve">, un papel que no asumió la Fed en la década de 1930. Los bancos centrales han sido, pues, desde el otoño de 2008, </w:t>
      </w:r>
      <w:r>
        <w:rPr>
          <w:rFonts w:cs="Times New Roman" w:ascii="Times New Roman" w:hAnsi="Times New Roman"/>
          <w:i/>
        </w:rPr>
        <w:t>intermediarios en última instancia</w:t>
      </w:r>
      <w:r>
        <w:rPr>
          <w:rFonts w:cs="Times New Roman" w:ascii="Times New Roman" w:hAnsi="Times New Roman"/>
        </w:rPr>
        <w:t>, puesto que el mercado monetario interbancario estaba congelado. Esto ha impedido liquidar a la baja los activos y saldar los préstamos, en la medida en que los bancos ya no tenían acceso a la liquidez y a la financiación a corto plaz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 disposiciones que adoptaron los bancos centrales en esta situación son muchas y a menudo muy técnicas (recuadro 3.3 y gráfico 3.3.) En opinión de Giannone </w:t>
      </w:r>
      <w:r>
        <w:rPr>
          <w:rFonts w:cs="Times New Roman" w:ascii="Times New Roman" w:hAnsi="Times New Roman"/>
          <w:i/>
        </w:rPr>
        <w:t>et al.</w:t>
      </w:r>
      <w:r>
        <w:rPr>
          <w:rFonts w:cs="Times New Roman" w:ascii="Times New Roman" w:hAnsi="Times New Roman"/>
        </w:rPr>
        <w:t xml:space="preserve"> (2011), es crucial comprender que la expansión del balance del BCE tiene como objetivo la promoción de los canales de transmisión para la política monetaria. Esta expansión se distingue de las políticas de </w:t>
      </w:r>
      <w:r>
        <w:rPr>
          <w:rFonts w:cs="Times New Roman" w:ascii="Times New Roman" w:hAnsi="Times New Roman"/>
          <w:i/>
        </w:rPr>
        <w:t>quantitative easing</w:t>
      </w:r>
      <w:r>
        <w:rPr>
          <w:rFonts w:cs="Times New Roman" w:ascii="Times New Roman" w:hAnsi="Times New Roman"/>
        </w:rPr>
        <w:t xml:space="preserve"> adoptadas por otros bancos centrales a partir de la primavera de 2009, que implicaban la compra de activos en mercados líquidos que funcionan con el fin de incrementar los activos líquidos del sector privado y jugar con la pendiente de la curva de los tip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sto permite estimular otro canal de política monetaria, el de las recomposiciones de las carteras de activos, lo cual da lugar a exportaciones de capitales y a un </w:t>
      </w:r>
      <w:r>
        <w:rPr>
          <w:rFonts w:cs="Times New Roman" w:ascii="Times New Roman" w:hAnsi="Times New Roman"/>
          <w:i/>
        </w:rPr>
        <w:t>carry trade</w:t>
      </w:r>
      <w:r>
        <w:rPr>
          <w:rFonts w:cs="Times New Roman" w:ascii="Times New Roman" w:hAnsi="Times New Roman"/>
        </w:rPr>
        <w:t xml:space="preserve"> mas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mallCaps/>
        </w:rPr>
      </w:pPr>
      <w:r>
        <w:rPr>
          <w:rFonts w:cs="Times New Roman" w:ascii="Times New Roman" w:hAnsi="Times New Roman"/>
          <w:b/>
          <w:smallCaps/>
        </w:rPr>
        <w:t>Recuadro 3.3.</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Las medidas de política monetaria no convencional</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a partir de 2007</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454" w:right="454" w:hanging="0"/>
        <w:jc w:val="both"/>
        <w:rPr/>
      </w:pPr>
      <w:r>
        <w:rPr>
          <w:rFonts w:eastAsia="ＭＳ 明朝" w:cs="Times New Roman" w:ascii="Times New Roman" w:hAnsi="Times New Roman"/>
          <w:sz w:val="18"/>
          <w:szCs w:val="18"/>
        </w:rPr>
        <w:t>Las medidas que han tomado los bancos centrales a partir de septiembre de 2007 pueden agruparse en cuatro tipos de instrumento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1"/>
        </w:numPr>
        <w:spacing w:lineRule="auto" w:line="240" w:before="0" w:after="0"/>
        <w:ind w:left="709" w:right="454" w:hanging="283"/>
        <w:jc w:val="both"/>
        <w:rPr/>
      </w:pPr>
      <w:r>
        <w:rPr>
          <w:rFonts w:eastAsia="ＭＳ 明朝" w:cs="Times New Roman" w:ascii="Times New Roman" w:hAnsi="Times New Roman"/>
          <w:sz w:val="18"/>
          <w:szCs w:val="18"/>
        </w:rPr>
        <w:t xml:space="preserve">Instrumento de liquidez: como reacción a la congelación del mercado interbancario, los bancos centrales han facilitado las condiciones de financiación de los bancos. Para la Fed es el </w:t>
      </w:r>
      <w:r>
        <w:rPr>
          <w:rFonts w:eastAsia="ＭＳ 明朝" w:cs="Times New Roman" w:ascii="Times New Roman" w:hAnsi="Times New Roman"/>
          <w:i/>
          <w:sz w:val="18"/>
          <w:szCs w:val="18"/>
        </w:rPr>
        <w:t>term auction facility</w:t>
      </w:r>
      <w:r>
        <w:rPr>
          <w:rFonts w:eastAsia="ＭＳ 明朝" w:cs="Times New Roman" w:ascii="Times New Roman" w:hAnsi="Times New Roman"/>
          <w:sz w:val="18"/>
          <w:szCs w:val="18"/>
        </w:rPr>
        <w:t xml:space="preserve"> (TAF) y el </w:t>
      </w:r>
      <w:r>
        <w:rPr>
          <w:rFonts w:eastAsia="ＭＳ 明朝" w:cs="Times New Roman" w:ascii="Times New Roman" w:hAnsi="Times New Roman"/>
          <w:i/>
          <w:sz w:val="18"/>
          <w:szCs w:val="18"/>
        </w:rPr>
        <w:t xml:space="preserve">primary dealer credit facility </w:t>
      </w:r>
      <w:r>
        <w:rPr>
          <w:rFonts w:eastAsia="ＭＳ 明朝" w:cs="Times New Roman" w:ascii="Times New Roman" w:hAnsi="Times New Roman"/>
          <w:sz w:val="18"/>
          <w:szCs w:val="18"/>
        </w:rPr>
        <w:t xml:space="preserve">(PDCF). De la misma manera, el BCE aumenta el tiempo y la madurez de la provisión de liquidez, con operaciones suplementarias de refinanciación, a tipo fijo y sin limitación de cantidad </w:t>
      </w:r>
      <w:r>
        <w:rPr>
          <w:rFonts w:eastAsia="ＭＳ 明朝" w:cs="Times New Roman" w:ascii="Times New Roman" w:hAnsi="Times New Roman"/>
          <w:i/>
          <w:sz w:val="18"/>
          <w:szCs w:val="18"/>
        </w:rPr>
        <w:t>fixed rate/full allotment</w:t>
      </w:r>
      <w:r>
        <w:rPr>
          <w:rFonts w:eastAsia="ＭＳ 明朝" w:cs="Times New Roman" w:ascii="Times New Roman" w:hAnsi="Times New Roman"/>
          <w:sz w:val="18"/>
          <w:szCs w:val="18"/>
        </w:rPr>
        <w:t xml:space="preserve"> (FRFA).</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1"/>
        </w:numPr>
        <w:spacing w:lineRule="auto" w:line="240" w:before="0" w:after="0"/>
        <w:ind w:left="709" w:right="454" w:hanging="283"/>
        <w:jc w:val="both"/>
        <w:rPr/>
      </w:pPr>
      <w:r>
        <w:rPr>
          <w:rFonts w:eastAsia="ＭＳ 明朝" w:cs="Times New Roman" w:ascii="Times New Roman" w:hAnsi="Times New Roman"/>
          <w:sz w:val="18"/>
          <w:szCs w:val="18"/>
        </w:rPr>
        <w:t xml:space="preserve">Instrumento de crédito. De forma seleccionada, para mejorar las condiciones sobre los mercados de crédito y evitar una crisis económica mayor, el banco central estadounidense compra títulos comerciales mediante el </w:t>
      </w:r>
      <w:r>
        <w:rPr>
          <w:rFonts w:eastAsia="ＭＳ 明朝" w:cs="Times New Roman" w:ascii="Times New Roman" w:hAnsi="Times New Roman"/>
          <w:i/>
          <w:sz w:val="18"/>
          <w:szCs w:val="18"/>
        </w:rPr>
        <w:t>commercial paper funding facility</w:t>
      </w:r>
      <w:r>
        <w:rPr>
          <w:rFonts w:eastAsia="ＭＳ 明朝" w:cs="Times New Roman" w:ascii="Times New Roman" w:hAnsi="Times New Roman"/>
          <w:sz w:val="18"/>
          <w:szCs w:val="18"/>
        </w:rPr>
        <w:t xml:space="preserve"> (CPFF), </w:t>
      </w:r>
      <w:r>
        <w:rPr>
          <w:rFonts w:eastAsia="ＭＳ 明朝" w:cs="Times New Roman" w:ascii="Times New Roman" w:hAnsi="Times New Roman"/>
          <w:i/>
          <w:sz w:val="18"/>
          <w:szCs w:val="18"/>
        </w:rPr>
        <w:t xml:space="preserve">asset-backed commercial paper </w:t>
      </w:r>
      <w:r>
        <w:rPr>
          <w:rFonts w:eastAsia="ＭＳ 明朝" w:cs="Times New Roman" w:ascii="Times New Roman" w:hAnsi="Times New Roman"/>
          <w:sz w:val="18"/>
          <w:szCs w:val="18"/>
        </w:rPr>
        <w:t>[títulos comerciales garantizados por activos] (ABCP), títulos de empresas, por no hablar del apoyo a los fondos mutuos sobre el mercado monetario.</w:t>
      </w:r>
    </w:p>
    <w:p>
      <w:pPr>
        <w:pStyle w:val="Normal"/>
        <w:spacing w:lineRule="auto" w:line="240" w:before="0" w:after="0"/>
        <w:ind w:left="709" w:right="454" w:hanging="283"/>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1"/>
        </w:numPr>
        <w:spacing w:lineRule="auto" w:line="240" w:before="0" w:after="0"/>
        <w:ind w:left="709" w:right="454" w:hanging="283"/>
        <w:jc w:val="both"/>
        <w:rPr/>
      </w:pPr>
      <w:r>
        <w:rPr>
          <w:rFonts w:eastAsia="ＭＳ 明朝" w:cs="Times New Roman" w:ascii="Times New Roman" w:hAnsi="Times New Roman"/>
          <w:sz w:val="18"/>
          <w:szCs w:val="18"/>
        </w:rPr>
        <w:t>Programa de compra (</w:t>
      </w:r>
      <w:r>
        <w:rPr>
          <w:rFonts w:eastAsia="ＭＳ 明朝" w:cs="Times New Roman" w:ascii="Times New Roman" w:hAnsi="Times New Roman"/>
          <w:i/>
          <w:sz w:val="18"/>
          <w:szCs w:val="18"/>
        </w:rPr>
        <w:t>quantitative easing</w:t>
      </w:r>
      <w:r>
        <w:rPr>
          <w:rFonts w:eastAsia="ＭＳ 明朝" w:cs="Times New Roman" w:ascii="Times New Roman" w:hAnsi="Times New Roman"/>
          <w:sz w:val="18"/>
          <w:szCs w:val="18"/>
        </w:rPr>
        <w:t xml:space="preserve">). El Banco de Inglaterra y la Fed han comenzado la compra masiva de títulos públicos para facilitar el conjunto de las condiciones financieras (deuda pública, pero también las </w:t>
      </w:r>
      <w:r>
        <w:rPr>
          <w:rFonts w:eastAsia="ＭＳ 明朝" w:cs="Times New Roman" w:ascii="Times New Roman" w:hAnsi="Times New Roman"/>
          <w:i/>
          <w:sz w:val="18"/>
          <w:szCs w:val="18"/>
        </w:rPr>
        <w:t>mortgage-backed securities</w:t>
      </w:r>
      <w:r>
        <w:rPr>
          <w:rFonts w:eastAsia="ＭＳ 明朝" w:cs="Times New Roman" w:ascii="Times New Roman" w:hAnsi="Times New Roman"/>
          <w:sz w:val="18"/>
          <w:szCs w:val="18"/>
        </w:rPr>
        <w:t>, MBS), como consecuencia de la nacionalización de Freddie Mac y Fannie Mae.</w:t>
      </w:r>
    </w:p>
    <w:p>
      <w:pPr>
        <w:pStyle w:val="Normal"/>
        <w:spacing w:lineRule="auto" w:line="240" w:before="0" w:after="0"/>
        <w:ind w:left="709" w:right="454" w:hanging="283"/>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1"/>
        </w:numPr>
        <w:spacing w:lineRule="auto" w:line="240" w:before="0" w:after="0"/>
        <w:ind w:left="709" w:right="454" w:hanging="283"/>
        <w:jc w:val="both"/>
        <w:rPr/>
      </w:pPr>
      <w:r>
        <w:rPr>
          <w:rFonts w:eastAsia="ＭＳ 明朝" w:cs="Times New Roman" w:ascii="Times New Roman" w:hAnsi="Times New Roman"/>
          <w:sz w:val="18"/>
          <w:szCs w:val="18"/>
        </w:rPr>
        <w:t>Instrumentos para enfrentarse a la insolvencia de las instituciones financieras que presenten un riesgo sistémico (</w:t>
      </w:r>
      <w:r>
        <w:rPr>
          <w:rFonts w:eastAsia="ＭＳ 明朝" w:cs="Times New Roman" w:ascii="Times New Roman" w:hAnsi="Times New Roman"/>
          <w:i/>
          <w:sz w:val="18"/>
          <w:szCs w:val="18"/>
        </w:rPr>
        <w:t>too-big-to-fail</w:t>
      </w:r>
      <w:r>
        <w:rPr>
          <w:rFonts w:eastAsia="ＭＳ 明朝" w:cs="Times New Roman" w:ascii="Times New Roman" w:hAnsi="Times New Roman"/>
          <w:sz w:val="18"/>
          <w:szCs w:val="18"/>
        </w:rPr>
        <w:t xml:space="preserve">). </w:t>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3.3a. Composición de los activos del BCE, 2007-2012</w:t>
      </w:r>
    </w:p>
    <w:p>
      <w:pPr>
        <w:pStyle w:val="Normal"/>
        <w:numPr>
          <w:ilvl w:val="0"/>
          <w:numId w:val="0"/>
        </w:numPr>
        <w:spacing w:lineRule="auto" w:line="240" w:before="0" w:after="0"/>
        <w:outlineLvl w:val="0"/>
        <w:rPr/>
      </w:pPr>
      <w:r>
        <w:rPr>
          <w:rFonts w:cs="Times New Roman" w:ascii="Times New Roman" w:hAnsi="Times New Roman"/>
          <w:sz w:val="18"/>
          <w:szCs w:val="20"/>
        </w:rPr>
        <w:t>en billones de euros</w:t>
      </w:r>
    </w:p>
    <w:p>
      <w:pPr>
        <w:pStyle w:val="Normal"/>
        <w:numPr>
          <w:ilvl w:val="0"/>
          <w:numId w:val="0"/>
        </w:numPr>
        <w:spacing w:lineRule="auto" w:line="240" w:before="0" w:after="0"/>
        <w:outlineLvl w:val="0"/>
        <w:rPr/>
      </w:pPr>
      <w:r>
        <w:rPr>
          <w:rFonts w:cs="Times New Roman" w:ascii="Times New Roman" w:hAnsi="Times New Roman"/>
          <w:sz w:val="18"/>
          <w:szCs w:val="20"/>
        </w:rPr>
        <w:t>1. Deuda pública emitida en euros</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2. Títulos extranjeros netos</w:t>
      </w:r>
    </w:p>
    <w:p>
      <w:pPr>
        <w:pStyle w:val="Normal"/>
        <w:numPr>
          <w:ilvl w:val="0"/>
          <w:numId w:val="0"/>
        </w:numPr>
        <w:spacing w:lineRule="auto" w:line="240" w:before="0" w:after="0"/>
        <w:outlineLvl w:val="0"/>
        <w:rPr/>
      </w:pPr>
      <w:r>
        <w:rPr>
          <w:rFonts w:cs="Times New Roman" w:ascii="Times New Roman" w:hAnsi="Times New Roman"/>
          <w:sz w:val="18"/>
          <w:szCs w:val="20"/>
        </w:rPr>
        <w:t>3. Operaciones principales de refinanciación</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4. Operaciones de refinanciación a más largo plazo</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5. Operaciones de cesión temporal  de mercado abierto</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6. Instrumento de préstamo marginal</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7. Otros créditos (euro) sobre las instituciones de crédito europeas</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8. Títulos poseídos con fines de política monetaria</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9. Otros títul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Fuente</w:t>
      </w:r>
      <w:r>
        <w:rPr>
          <w:rFonts w:cs="Times New Roman" w:ascii="Times New Roman" w:hAnsi="Times New Roman"/>
          <w:sz w:val="20"/>
          <w:szCs w:val="20"/>
        </w:rPr>
        <w:t xml:space="preserve">: Federal Reserve Economic Data, BC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3.3b. Composición de los activos de la Fed, 2007-2012</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en billones de dólare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 Bonos del Tesoro</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2. Otros activo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3. Deuda de las agencias federale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4. Títulos vinculados a créditos hipotecario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5. Instrumento de financiación de los títulos de tesorería</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6. Swap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7. Préstamos sujetos al Impuesto sobre la Actividad Financiera</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8. Otros activos líquidos</w:t>
      </w:r>
    </w:p>
    <w:p>
      <w:pPr>
        <w:pStyle w:val="Normal"/>
        <w:spacing w:lineRule="auto" w:line="240" w:before="0" w:after="0"/>
        <w:rPr/>
      </w:pPr>
      <w:r>
        <w:rPr>
          <w:rFonts w:cs="Times New Roman" w:ascii="Times New Roman" w:hAnsi="Times New Roman"/>
          <w:i/>
          <w:sz w:val="20"/>
          <w:szCs w:val="20"/>
        </w:rPr>
        <w:t>Fuente</w:t>
      </w:r>
      <w:r>
        <w:rPr>
          <w:rFonts w:cs="Times New Roman" w:ascii="Times New Roman" w:hAnsi="Times New Roman"/>
          <w:sz w:val="20"/>
          <w:szCs w:val="20"/>
        </w:rPr>
        <w:t xml:space="preserve">: Federal Reserve Economic Data, BCE. </w:t>
      </w:r>
    </w:p>
    <w:p>
      <w:pPr>
        <w:pStyle w:val="Normal"/>
        <w:numPr>
          <w:ilvl w:val="0"/>
          <w:numId w:val="0"/>
        </w:numPr>
        <w:spacing w:lineRule="auto" w:line="240" w:before="0" w:after="0"/>
        <w:outlineLvl w:val="0"/>
        <w:rPr>
          <w:rFonts w:ascii="Times New Roman" w:hAnsi="Times New Roman" w:cs="Times New Roman"/>
          <w:smallCaps/>
          <w:sz w:val="20"/>
          <w:szCs w:val="20"/>
        </w:rPr>
      </w:pPr>
      <w:r>
        <w:rPr>
          <w:rFonts w:cs="Times New Roman" w:ascii="Times New Roman" w:hAnsi="Times New Roman"/>
          <w:smallCaps/>
          <w:sz w:val="20"/>
          <w:szCs w:val="20"/>
        </w:rPr>
      </w:r>
    </w:p>
    <w:p>
      <w:pPr>
        <w:pStyle w:val="Normal"/>
        <w:numPr>
          <w:ilvl w:val="0"/>
          <w:numId w:val="0"/>
        </w:numPr>
        <w:spacing w:lineRule="auto" w:line="240" w:before="0" w:after="0"/>
        <w:outlineLvl w:val="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outlineLvl w:val="0"/>
        <w:rPr/>
      </w:pPr>
      <w:r>
        <w:rPr>
          <w:rFonts w:cs="Times New Roman" w:ascii="Times New Roman" w:hAnsi="Times New Roman"/>
          <w:smallCaps/>
        </w:rPr>
        <w:t>Los efectos de las políticas monetarias no convencionales</w:t>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amplitud del impacto de las políticas no convencionales ha sido objeto de intensos debates. Varios autores, entre ellos Lenza </w:t>
      </w:r>
      <w:r>
        <w:rPr>
          <w:rFonts w:cs="Times New Roman" w:ascii="Times New Roman" w:hAnsi="Times New Roman"/>
          <w:i/>
        </w:rPr>
        <w:t>et al</w:t>
      </w:r>
      <w:r>
        <w:rPr>
          <w:rFonts w:cs="Times New Roman" w:ascii="Times New Roman" w:hAnsi="Times New Roman"/>
        </w:rPr>
        <w:t xml:space="preserve">. (2010), han subrayado que estas políticas han actuado principalmente a través de sus efectos sobre los tipos de interés y los </w:t>
      </w:r>
      <w:r>
        <w:rPr>
          <w:rFonts w:cs="Times New Roman" w:ascii="Times New Roman" w:hAnsi="Times New Roman"/>
          <w:i/>
        </w:rPr>
        <w:t>spreads</w:t>
      </w:r>
      <w:r>
        <w:rPr>
          <w:rFonts w:cs="Times New Roman" w:ascii="Times New Roman" w:hAnsi="Times New Roman"/>
        </w:rPr>
        <w:t xml:space="preserve"> sobre los mercados monetarios, más que a través de los efectos cuantitativos de la oferta de moneda. La intervención masiva de la Fed a finales de 2008 y a principios de 2009 permitió, como lo muestra el gráfico 3.4, reconducir los distintos tipos de interés sobre los títulos privados (ya fueran a corto o largo plazo) a niveles mucho más cercanos a los títulos sin riesgo. Giannone </w:t>
      </w:r>
      <w:r>
        <w:rPr>
          <w:rFonts w:cs="Times New Roman" w:ascii="Times New Roman" w:hAnsi="Times New Roman"/>
          <w:i/>
        </w:rPr>
        <w:t>et al.</w:t>
      </w:r>
      <w:r>
        <w:rPr>
          <w:rFonts w:cs="Times New Roman" w:ascii="Times New Roman" w:hAnsi="Times New Roman"/>
        </w:rPr>
        <w:t xml:space="preserve"> (2011) indican que las medidas que introdujo el BCE a partir de septiembre de 2008 consiguieron, sin duda con la ayuda de los planes de apoyo de los Estados, ahorrar a los hogares y a las empresas una interrupción de la intermediación financiera. La propagación de la crisis por el hundimiento del sistema de intermediación, que jugó un papel central en la Gran Depresión, se evitó de esta manera (recuadro 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 xml:space="preserve">Gráfico 3.4. </w:t>
      </w:r>
      <w:r>
        <w:rPr>
          <w:rFonts w:cs="Times New Roman" w:ascii="Times New Roman" w:hAnsi="Times New Roman"/>
          <w:i/>
          <w:szCs w:val="20"/>
        </w:rPr>
        <w:t>Spreads</w:t>
      </w:r>
      <w:r>
        <w:rPr>
          <w:rFonts w:cs="Times New Roman" w:ascii="Times New Roman" w:hAnsi="Times New Roman"/>
          <w:szCs w:val="20"/>
        </w:rPr>
        <w:t xml:space="preserve"> de los tipos de interés en Estados Unidos, 2007-2012</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en puntos porcentuales</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BAA Corporate –Treasury Bond (10 años)</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AA Financial Commercial Paper – Treasury Bill (3 meses)</w:t>
      </w:r>
    </w:p>
    <w:p>
      <w:pPr>
        <w:pStyle w:val="Normal"/>
        <w:numPr>
          <w:ilvl w:val="0"/>
          <w:numId w:val="0"/>
        </w:numPr>
        <w:spacing w:lineRule="auto" w:line="240" w:before="0" w:after="0"/>
        <w:outlineLvl w:val="0"/>
        <w:rPr>
          <w:rFonts w:ascii="Times New Roman" w:hAnsi="Times New Roman" w:cs="Times New Roman"/>
          <w:sz w:val="18"/>
          <w:szCs w:val="20"/>
        </w:rPr>
      </w:pPr>
      <w:r>
        <w:rPr>
          <w:rFonts w:cs="Times New Roman" w:ascii="Times New Roman" w:hAnsi="Times New Roman"/>
          <w:sz w:val="18"/>
          <w:szCs w:val="20"/>
        </w:rPr>
        <w:t>AA Non Financial Commercial Paper – Treasury Bill (3 mese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Fuente</w:t>
      </w:r>
      <w:r>
        <w:rPr>
          <w:rFonts w:cs="Times New Roman" w:ascii="Times New Roman" w:hAnsi="Times New Roman"/>
          <w:sz w:val="20"/>
          <w:szCs w:val="20"/>
        </w:rPr>
        <w:t>: Federal Reserve Economic Data (F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Simulaciones a partir de modelos de equilibrio general confirman la eficacia de que el banco central intercambie títulos líquidos contra activos no líquidos cuando los tipos de interés nominal están a cer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l Negro </w:t>
      </w:r>
      <w:r>
        <w:rPr>
          <w:rFonts w:cs="Times New Roman" w:ascii="Times New Roman" w:hAnsi="Times New Roman"/>
          <w:i/>
        </w:rPr>
        <w:t>et al</w:t>
      </w:r>
      <w:r>
        <w:rPr>
          <w:rFonts w:cs="Times New Roman" w:ascii="Times New Roman" w:hAnsi="Times New Roman"/>
        </w:rPr>
        <w:t>. (2010), por ejemplo, no dudan en hablar de «gran evasión»: la contracción del PIB habría podido ser ya no del 6 sino del 10 por 100 y la cotización de las acciones, como la inflación, podría haber experimentado una caída dos veces mayor. El multiplicador de la balanza que ellos consideran es de 0,63, lo que significa que el PIB aumenta 63 céntimos cuando la liquidez aumenta 1 dólar</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mallCaps/>
        </w:rPr>
      </w:pPr>
      <w:r>
        <w:rPr>
          <w:rFonts w:cs="Times New Roman" w:ascii="Times New Roman" w:hAnsi="Times New Roman"/>
          <w:b/>
          <w:smallCaps/>
        </w:rPr>
        <w:t>Recuadro 3.4.</w:t>
      </w:r>
    </w:p>
    <w:p>
      <w:pPr>
        <w:pStyle w:val="Normal"/>
        <w:spacing w:lineRule="auto" w:line="240" w:before="0" w:after="0"/>
        <w:jc w:val="center"/>
        <w:rPr/>
      </w:pPr>
      <w:r>
        <w:rPr>
          <w:rFonts w:cs="Times New Roman" w:ascii="Times New Roman" w:hAnsi="Times New Roman"/>
          <w:b/>
          <w:smallCaps/>
        </w:rPr>
        <w:t>Base, agregados y multiplicadores monetarios</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La base monetaria </w:t>
      </w:r>
      <w:r>
        <w:rPr>
          <w:rFonts w:eastAsia="ＭＳ 明朝" w:cs="Times New Roman" w:ascii="Times New Roman" w:hAnsi="Times New Roman"/>
          <w:i/>
          <w:sz w:val="18"/>
          <w:szCs w:val="18"/>
        </w:rPr>
        <w:t>B</w:t>
      </w:r>
      <w:r>
        <w:rPr>
          <w:rFonts w:eastAsia="ＭＳ 明朝" w:cs="Times New Roman" w:ascii="Times New Roman" w:hAnsi="Times New Roman"/>
          <w:sz w:val="18"/>
          <w:szCs w:val="18"/>
        </w:rPr>
        <w:t xml:space="preserve">, en el pasivo de un banco central, es igual a los billetes y monedas en circulación </w:t>
      </w:r>
      <w:r>
        <w:rPr>
          <w:rFonts w:eastAsia="ＭＳ 明朝" w:cs="Times New Roman" w:ascii="Times New Roman" w:hAnsi="Times New Roman"/>
          <w:i/>
          <w:sz w:val="18"/>
          <w:szCs w:val="18"/>
        </w:rPr>
        <w:t>C</w:t>
      </w:r>
      <w:r>
        <w:rPr>
          <w:rFonts w:eastAsia="ＭＳ 明朝" w:cs="Times New Roman" w:ascii="Times New Roman" w:hAnsi="Times New Roman"/>
          <w:sz w:val="18"/>
          <w:szCs w:val="18"/>
        </w:rPr>
        <w:t xml:space="preserve">, más las reservas </w:t>
      </w:r>
      <w:r>
        <w:rPr>
          <w:rFonts w:eastAsia="ＭＳ 明朝" w:cs="Times New Roman" w:ascii="Times New Roman" w:hAnsi="Times New Roman"/>
          <w:i/>
          <w:sz w:val="18"/>
          <w:szCs w:val="18"/>
        </w:rPr>
        <w:t>R</w:t>
      </w:r>
      <w:r>
        <w:rPr>
          <w:rFonts w:eastAsia="ＭＳ 明朝" w:cs="Times New Roman" w:ascii="Times New Roman" w:hAnsi="Times New Roman"/>
          <w:sz w:val="18"/>
          <w:szCs w:val="18"/>
        </w:rPr>
        <w:t xml:space="preserve">, que mantienen los bancos en proporción a los depósitos de los ahorradores </w:t>
      </w:r>
      <w:r>
        <w:rPr>
          <w:rFonts w:eastAsia="ＭＳ 明朝" w:cs="Times New Roman" w:ascii="Times New Roman" w:hAnsi="Times New Roman"/>
          <w:i/>
          <w:sz w:val="18"/>
          <w:szCs w:val="18"/>
        </w:rPr>
        <w:t>D</w:t>
      </w:r>
      <w:r>
        <w:rPr>
          <w:rStyle w:val="FootnoteCharacters"/>
          <w:rStyle w:val="FootnoteAnchor"/>
          <w:rFonts w:eastAsia="ＭＳ 明朝" w:cs="Times New Roman" w:ascii="Times New Roman" w:hAnsi="Times New Roman"/>
          <w:i/>
          <w:sz w:val="18"/>
          <w:szCs w:val="18"/>
        </w:rPr>
        <w:footnoteReference w:id="9"/>
      </w:r>
      <w:r>
        <w:rPr>
          <w:rFonts w:eastAsia="ＭＳ 明朝" w:cs="Times New Roman" w:ascii="Times New Roman" w:hAnsi="Times New Roman"/>
          <w:i/>
          <w:sz w:val="18"/>
          <w:szCs w:val="18"/>
        </w:rPr>
        <w:t xml:space="preserve"> : B = C + R.</w:t>
      </w:r>
    </w:p>
    <w:p>
      <w:pPr>
        <w:pStyle w:val="Normal"/>
        <w:spacing w:lineRule="auto" w:line="240" w:before="0" w:after="0"/>
        <w:ind w:left="454" w:right="454" w:hanging="0"/>
        <w:jc w:val="both"/>
        <w:rPr>
          <w:rFonts w:ascii="Times New Roman" w:hAnsi="Times New Roman" w:eastAsia="ＭＳ 明朝" w:cs="Times New Roman"/>
          <w:i/>
          <w:i/>
          <w:sz w:val="18"/>
          <w:szCs w:val="18"/>
        </w:rPr>
      </w:pPr>
      <w:r>
        <w:rPr>
          <w:rFonts w:eastAsia="ＭＳ 明朝" w:cs="Times New Roman" w:ascii="Times New Roman" w:hAnsi="Times New Roman"/>
          <w:i/>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La masa monetaria </w:t>
      </w:r>
      <w:r>
        <w:rPr>
          <w:rFonts w:eastAsia="ＭＳ 明朝" w:cs="Times New Roman" w:ascii="Times New Roman" w:hAnsi="Times New Roman"/>
          <w:i/>
          <w:sz w:val="18"/>
          <w:szCs w:val="18"/>
        </w:rPr>
        <w:t>M</w:t>
      </w:r>
      <w:r>
        <w:rPr>
          <w:rFonts w:eastAsia="ＭＳ 明朝" w:cs="Times New Roman" w:ascii="Times New Roman" w:hAnsi="Times New Roman"/>
          <w:sz w:val="18"/>
          <w:szCs w:val="18"/>
        </w:rPr>
        <w:t xml:space="preserve"> es la suma de los billetes y monedas en circulación, de los depósitos </w:t>
      </w:r>
      <w:r>
        <w:rPr>
          <w:rFonts w:eastAsia="ＭＳ 明朝" w:cs="Times New Roman" w:ascii="Times New Roman" w:hAnsi="Times New Roman"/>
          <w:i/>
          <w:sz w:val="18"/>
          <w:szCs w:val="18"/>
        </w:rPr>
        <w:t>D</w:t>
      </w:r>
      <w:r>
        <w:rPr>
          <w:rFonts w:eastAsia="ＭＳ 明朝" w:cs="Times New Roman" w:ascii="Times New Roman" w:hAnsi="Times New Roman"/>
          <w:sz w:val="18"/>
          <w:szCs w:val="18"/>
        </w:rPr>
        <w:t xml:space="preserve">, a corto plazo (depósitos a la vista o cuentas corrientes) y a más largo plazo: </w:t>
      </w:r>
      <w:r>
        <w:rPr>
          <w:rFonts w:eastAsia="ＭＳ 明朝" w:cs="Times New Roman" w:ascii="Times New Roman" w:hAnsi="Times New Roman"/>
          <w:i/>
          <w:sz w:val="18"/>
          <w:szCs w:val="18"/>
        </w:rPr>
        <w:t>M = C + D</w:t>
      </w:r>
      <w:r>
        <w:rPr>
          <w:rFonts w:eastAsia="ＭＳ 明朝" w:cs="Times New Roman" w:ascii="Times New Roman" w:hAnsi="Times New Roman"/>
          <w:sz w:val="18"/>
          <w:szCs w:val="18"/>
        </w:rPr>
        <w:t>.</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t>Combinando estas dos ecuaciones, se deduce un multiplicador monetario que relaciona la base monetaria con la masa monetaria:</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i/>
          <w:i/>
          <w:sz w:val="18"/>
          <w:szCs w:val="18"/>
        </w:rPr>
      </w:pPr>
      <w:r>
        <w:rPr>
          <w:rFonts w:eastAsia="ＭＳ 明朝" w:cs="Times New Roman" w:ascii="Times New Roman" w:hAnsi="Times New Roman"/>
          <w:i/>
          <w:sz w:val="18"/>
          <w:szCs w:val="18"/>
        </w:rPr>
        <w:t>M = (1 + C/D)/(R/D+ C/D)*B</w:t>
      </w:r>
    </w:p>
    <w:p>
      <w:pPr>
        <w:pStyle w:val="Normal"/>
        <w:spacing w:lineRule="auto" w:line="240" w:before="0" w:after="0"/>
        <w:ind w:left="454" w:right="454" w:hanging="0"/>
        <w:jc w:val="both"/>
        <w:rPr>
          <w:rFonts w:ascii="Times New Roman" w:hAnsi="Times New Roman" w:eastAsia="ＭＳ 明朝" w:cs="Times New Roman"/>
          <w:i/>
          <w:i/>
          <w:sz w:val="18"/>
          <w:szCs w:val="18"/>
        </w:rPr>
      </w:pPr>
      <w:r>
        <w:rPr>
          <w:rFonts w:eastAsia="ＭＳ 明朝" w:cs="Times New Roman" w:ascii="Times New Roman" w:hAnsi="Times New Roman"/>
          <w:i/>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n la medida en la que las reservas R son más débiles que los depósitos </w:t>
      </w:r>
      <w:r>
        <w:rPr>
          <w:rFonts w:eastAsia="ＭＳ 明朝" w:cs="Times New Roman" w:ascii="Times New Roman" w:hAnsi="Times New Roman"/>
          <w:i/>
          <w:sz w:val="18"/>
          <w:szCs w:val="18"/>
        </w:rPr>
        <w:t>D</w:t>
      </w:r>
      <w:r>
        <w:rPr>
          <w:rFonts w:eastAsia="ＭＳ 明朝" w:cs="Times New Roman" w:ascii="Times New Roman" w:hAnsi="Times New Roman"/>
          <w:sz w:val="18"/>
          <w:szCs w:val="18"/>
        </w:rPr>
        <w:t xml:space="preserve"> (la ley impone un porcentaje de reserva en relación a los depósitos) el multiplicador debe ser superior a 1 y, por lo tanto, la masa monetaria </w:t>
      </w:r>
      <w:r>
        <w:rPr>
          <w:rFonts w:eastAsia="ＭＳ 明朝" w:cs="Times New Roman" w:ascii="Times New Roman" w:hAnsi="Times New Roman"/>
          <w:i/>
          <w:sz w:val="18"/>
          <w:szCs w:val="18"/>
        </w:rPr>
        <w:t>M</w:t>
      </w:r>
      <w:r>
        <w:rPr>
          <w:rFonts w:eastAsia="ＭＳ 明朝" w:cs="Times New Roman" w:ascii="Times New Roman" w:hAnsi="Times New Roman"/>
          <w:sz w:val="18"/>
          <w:szCs w:val="18"/>
        </w:rPr>
        <w:t xml:space="preserve"> mayor que la base monetaria </w:t>
      </w:r>
      <w:r>
        <w:rPr>
          <w:rFonts w:eastAsia="ＭＳ 明朝" w:cs="Times New Roman" w:ascii="Times New Roman" w:hAnsi="Times New Roman"/>
          <w:i/>
          <w:sz w:val="18"/>
          <w:szCs w:val="18"/>
        </w:rPr>
        <w:t>B</w:t>
      </w:r>
      <w:r>
        <w:rPr>
          <w:rFonts w:eastAsia="ＭＳ 明朝" w:cs="Times New Roman" w:ascii="Times New Roman" w:hAnsi="Times New Roman"/>
          <w:sz w:val="18"/>
          <w:szCs w:val="18"/>
        </w:rPr>
        <w:t xml:space="preserve">. De todos modos, a partir de septiembre de 2008, en Estados Unidos la masa monetaria </w:t>
      </w:r>
      <w:r>
        <w:rPr>
          <w:rFonts w:eastAsia="ＭＳ 明朝" w:cs="Times New Roman" w:ascii="Times New Roman" w:hAnsi="Times New Roman"/>
          <w:i/>
          <w:sz w:val="18"/>
          <w:szCs w:val="18"/>
        </w:rPr>
        <w:t>M1</w:t>
      </w:r>
      <w:r>
        <w:rPr>
          <w:rFonts w:eastAsia="ＭＳ 明朝" w:cs="Times New Roman" w:ascii="Times New Roman" w:hAnsi="Times New Roman"/>
          <w:sz w:val="18"/>
          <w:szCs w:val="18"/>
        </w:rPr>
        <w:t xml:space="preserve"> es inferior a la base monetaria (gráfico 3.5), pues los bancos depositaron como reservas ante la Fed una suma muy superior a las reservas obligatorias.</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20"/>
          <w:szCs w:val="18"/>
        </w:rPr>
      </w:pPr>
      <w:r>
        <w:rPr>
          <w:rFonts w:eastAsia="ＭＳ 明朝" w:cs="Times New Roman" w:ascii="Times New Roman" w:hAnsi="Times New Roman"/>
          <w:sz w:val="20"/>
          <w:szCs w:val="18"/>
        </w:rPr>
        <w:t>Gráfico 3.5. Evolución de la base, los agregados y los multiplicadores monetarios en Estados Unidos durante la Gran Depresión en relación con la situación posterior a 2007 en Estados Unidos y en la zona euro</w:t>
      </w:r>
    </w:p>
    <w:p>
      <w:pPr>
        <w:pStyle w:val="Normal"/>
        <w:numPr>
          <w:ilvl w:val="0"/>
          <w:numId w:val="0"/>
        </w:numPr>
        <w:spacing w:lineRule="auto" w:line="240" w:before="0" w:after="0"/>
        <w:ind w:left="454" w:right="454" w:hanging="0"/>
        <w:jc w:val="both"/>
        <w:outlineLvl w:val="0"/>
        <w:rPr/>
      </w:pPr>
      <w:r>
        <w:rPr>
          <w:rFonts w:eastAsia="ＭＳ 明朝" w:cs="Times New Roman" w:ascii="Times New Roman" w:hAnsi="Times New Roman"/>
          <w:sz w:val="18"/>
          <w:szCs w:val="18"/>
        </w:rPr>
        <w:t>en millardos de dólares</w:t>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18"/>
          <w:szCs w:val="18"/>
        </w:rPr>
      </w:pPr>
      <w:r>
        <w:rPr>
          <w:rFonts w:eastAsia="ＭＳ 明朝" w:cs="Times New Roman" w:ascii="Times New Roman" w:hAnsi="Times New Roman"/>
          <w:sz w:val="18"/>
          <w:szCs w:val="18"/>
        </w:rPr>
        <w:t xml:space="preserve">Magnitudes-Estados Unidos Magnitudes-Zona euro Multiplicadores-Estados Unidos Multiplicadores-Zona euro </w:t>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18"/>
          <w:szCs w:val="18"/>
        </w:rPr>
      </w:pPr>
      <w:r>
        <w:rPr>
          <w:rFonts w:eastAsia="ＭＳ 明朝" w:cs="Times New Roman" w:ascii="Times New Roman" w:hAnsi="Times New Roman"/>
          <w:sz w:val="18"/>
          <w:szCs w:val="18"/>
        </w:rPr>
        <w:t>M1, M2, M3, base monetaria</w:t>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18"/>
          <w:szCs w:val="18"/>
        </w:rPr>
      </w:pPr>
      <w:r>
        <w:rPr>
          <w:rFonts w:eastAsia="ＭＳ 明朝" w:cs="Times New Roman" w:ascii="Times New Roman" w:hAnsi="Times New Roman"/>
          <w:sz w:val="18"/>
          <w:szCs w:val="18"/>
        </w:rPr>
        <w:t>reservas</w:t>
      </w:r>
    </w:p>
    <w:p>
      <w:pPr>
        <w:pStyle w:val="Normal"/>
        <w:numPr>
          <w:ilvl w:val="0"/>
          <w:numId w:val="0"/>
        </w:numPr>
        <w:spacing w:lineRule="auto" w:line="240" w:before="0" w:after="0"/>
        <w:ind w:left="454" w:right="454" w:hanging="0"/>
        <w:jc w:val="both"/>
        <w:outlineLvl w:val="0"/>
        <w:rPr>
          <w:rFonts w:ascii="Times New Roman" w:hAnsi="Times New Roman" w:eastAsia="ＭＳ 明朝" w:cs="Times New Roman"/>
          <w:sz w:val="18"/>
          <w:szCs w:val="18"/>
        </w:rPr>
      </w:pPr>
      <w:r>
        <w:rPr>
          <w:rFonts w:eastAsia="ＭＳ 明朝" w:cs="Times New Roman" w:ascii="Times New Roman" w:hAnsi="Times New Roman"/>
          <w:sz w:val="18"/>
          <w:szCs w:val="18"/>
        </w:rPr>
        <w:t>Base/M1, Base/M2, Base/M3</w:t>
      </w:r>
    </w:p>
    <w:p>
      <w:pPr>
        <w:pStyle w:val="Normal"/>
        <w:spacing w:lineRule="auto" w:line="240" w:before="0" w:after="0"/>
        <w:ind w:left="454" w:right="454" w:hanging="0"/>
        <w:rPr>
          <w:rFonts w:ascii="Times New Roman" w:hAnsi="Times New Roman" w:eastAsia="ＭＳ 明朝" w:cs="Times New Roman"/>
          <w:sz w:val="20"/>
          <w:szCs w:val="18"/>
        </w:rPr>
      </w:pPr>
      <w:r>
        <w:rPr>
          <w:rFonts w:eastAsia="ＭＳ 明朝" w:cs="Times New Roman" w:ascii="Times New Roman" w:hAnsi="Times New Roman"/>
          <w:i/>
          <w:sz w:val="20"/>
          <w:szCs w:val="18"/>
        </w:rPr>
        <w:t>Fuente</w:t>
      </w:r>
      <w:r>
        <w:rPr>
          <w:rFonts w:eastAsia="ＭＳ 明朝" w:cs="Times New Roman" w:ascii="Times New Roman" w:hAnsi="Times New Roman"/>
          <w:sz w:val="20"/>
          <w:szCs w:val="18"/>
        </w:rPr>
        <w:t>: Friedman y Schwarz (1963), FRED, BCE.</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Es interesante comparar la evolución de los agregados y de los multiplicadores monetarios de la década de 1930 y de la crisis actual en Estados Unidos y en la zona euro. La moneda en circulación aumenta sin duda entre 1931 y 1933, pero de forma bastante débil e insuficiente como para frenar una caída del volumen de moneda </w:t>
      </w:r>
      <w:r>
        <w:rPr>
          <w:rFonts w:eastAsia="ＭＳ 明朝" w:cs="Times New Roman" w:ascii="Times New Roman" w:hAnsi="Times New Roman"/>
          <w:i/>
          <w:sz w:val="18"/>
          <w:szCs w:val="18"/>
        </w:rPr>
        <w:t>M1</w:t>
      </w:r>
      <w:r>
        <w:rPr>
          <w:rFonts w:eastAsia="ＭＳ 明朝" w:cs="Times New Roman" w:ascii="Times New Roman" w:hAnsi="Times New Roman"/>
          <w:sz w:val="18"/>
          <w:szCs w:val="18"/>
        </w:rPr>
        <w:t xml:space="preserve"> de alrededor del 20 por100 entre 1931 y 1933, lo que constituye el «error de la Fed</w:t>
      </w:r>
      <w:r>
        <w:rPr>
          <w:rFonts w:cs="Times New Roman" w:ascii="Times New Roman" w:hAnsi="Times New Roman"/>
          <w:sz w:val="18"/>
          <w:szCs w:val="18"/>
        </w:rPr>
        <w:t>»</w:t>
      </w:r>
      <w:r>
        <w:rPr>
          <w:rFonts w:eastAsia="ＭＳ 明朝" w:cs="Times New Roman" w:ascii="Times New Roman" w:hAnsi="Times New Roman"/>
          <w:sz w:val="18"/>
          <w:szCs w:val="18"/>
        </w:rPr>
        <w:t xml:space="preserve"> según Friedman y Schwartz (1963)</w:t>
      </w:r>
      <w:r>
        <w:rPr>
          <w:rStyle w:val="FootnoteCharacters"/>
          <w:rStyle w:val="FootnoteAnchor"/>
          <w:rFonts w:eastAsia="ＭＳ 明朝" w:cs="Times New Roman" w:ascii="Times New Roman" w:hAnsi="Times New Roman"/>
          <w:sz w:val="18"/>
          <w:szCs w:val="18"/>
        </w:rPr>
        <w:footnoteReference w:id="10"/>
      </w:r>
      <w:r>
        <w:rPr>
          <w:rFonts w:eastAsia="ＭＳ 明朝" w:cs="Times New Roman" w:ascii="Times New Roman" w:hAnsi="Times New Roman"/>
          <w:sz w:val="18"/>
          <w:szCs w:val="18"/>
        </w:rPr>
        <w:t>. Esto tiene como resultado una caída del multiplicador monetario durante este period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La caída del multiplicador es también muy fuerte en el periodo actual, pero los mismos efectos no comparten las mismas causas. En la década de 1930 hay una caída de los agregados monetarios (</w:t>
      </w:r>
      <w:r>
        <w:rPr>
          <w:rFonts w:eastAsia="ＭＳ 明朝" w:cs="Times New Roman" w:ascii="Times New Roman" w:hAnsi="Times New Roman"/>
          <w:i/>
          <w:sz w:val="18"/>
          <w:szCs w:val="18"/>
        </w:rPr>
        <w:t>M1</w:t>
      </w:r>
      <w:r>
        <w:rPr>
          <w:rFonts w:eastAsia="ＭＳ 明朝" w:cs="Times New Roman" w:ascii="Times New Roman" w:hAnsi="Times New Roman"/>
          <w:sz w:val="18"/>
          <w:szCs w:val="18"/>
        </w:rPr>
        <w:t xml:space="preserve">, </w:t>
      </w:r>
      <w:r>
        <w:rPr>
          <w:rFonts w:eastAsia="ＭＳ 明朝" w:cs="Times New Roman" w:ascii="Times New Roman" w:hAnsi="Times New Roman"/>
          <w:i/>
          <w:sz w:val="18"/>
          <w:szCs w:val="18"/>
        </w:rPr>
        <w:t>M2</w:t>
      </w:r>
      <w:r>
        <w:rPr>
          <w:rFonts w:eastAsia="ＭＳ 明朝" w:cs="Times New Roman" w:ascii="Times New Roman" w:hAnsi="Times New Roman"/>
          <w:sz w:val="18"/>
          <w:szCs w:val="18"/>
        </w:rPr>
        <w:t xml:space="preserve"> y </w:t>
      </w:r>
      <w:r>
        <w:rPr>
          <w:rFonts w:eastAsia="ＭＳ 明朝" w:cs="Times New Roman" w:ascii="Times New Roman" w:hAnsi="Times New Roman"/>
          <w:i/>
          <w:sz w:val="18"/>
          <w:szCs w:val="18"/>
        </w:rPr>
        <w:t>M3</w:t>
      </w:r>
      <w:r>
        <w:rPr>
          <w:rFonts w:eastAsia="ＭＳ 明朝" w:cs="Times New Roman" w:ascii="Times New Roman" w:hAnsi="Times New Roman"/>
          <w:sz w:val="18"/>
          <w:szCs w:val="18"/>
        </w:rPr>
        <w:t>); hoy los agregados continúan aumentando y ello se debe exclusivamente al crecimiento muy potente de la base monetaria que tiene un impacto sobre los multiplicadores. Mientras que durante la Gran Depresión hemos asistido a un pánico bancario sobre los depósitos (</w:t>
      </w:r>
      <w:r>
        <w:rPr>
          <w:rFonts w:eastAsia="ＭＳ 明朝" w:cs="Times New Roman" w:ascii="Times New Roman" w:hAnsi="Times New Roman"/>
          <w:i/>
          <w:sz w:val="18"/>
          <w:szCs w:val="18"/>
        </w:rPr>
        <w:t>run on retail deposits</w:t>
      </w:r>
      <w:r>
        <w:rPr>
          <w:rFonts w:eastAsia="ＭＳ 明朝" w:cs="Times New Roman" w:ascii="Times New Roman" w:hAnsi="Times New Roman"/>
          <w:sz w:val="18"/>
          <w:szCs w:val="18"/>
        </w:rPr>
        <w:t>), Gorton y Metrick (2011) consideran que con la crisis de 2007 hemos vivido un pánico bancario sobre la refinanciación (</w:t>
      </w:r>
      <w:r>
        <w:rPr>
          <w:rFonts w:eastAsia="ＭＳ 明朝" w:cs="Times New Roman" w:ascii="Times New Roman" w:hAnsi="Times New Roman"/>
          <w:i/>
          <w:sz w:val="18"/>
          <w:szCs w:val="18"/>
        </w:rPr>
        <w:t>run on repo</w:t>
      </w:r>
      <w:r>
        <w:rPr>
          <w:rFonts w:eastAsia="ＭＳ 明朝" w:cs="Times New Roman" w:ascii="Times New Roman" w:hAnsi="Times New Roman"/>
          <w:sz w:val="18"/>
          <w:szCs w:val="18"/>
        </w:rPr>
        <w:t>). En el primer caso, la Reserva Federal fue criticada por su incapacidad de actuar como prestamista en última instancia a la hora de responder a la demanda de moneda. En el segundo, el banco central ha intensificado el suministro de intermediación financiera para completar y en ocasiones incluso reemplazar al mercado interbancari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 xml:space="preserve">Una interpretación tradicional consideraría que los bancos centrales han inyectado hoy suficiente moneda central para compensar el impacto recesivo de un multiplicador monetario que disminuye con fuerza, permitiendo así evitar el error de la Fed que identificaron Friedman y Schwartz. Sin embargo, esta interpretación descansa sobre la hipótesis particularmente fuerte de que la caída del multiplicador es exógena a las decisiones de la política monetaria. Algunos autores, como Goodhart (2010), consideran entonces que el multiplicador monetario no es ya el instrumento más pertinente para evaluar la calidad de las intervenciones de la política monetaria. </w:t>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eastAsia="ＭＳ 明朝" w:cs="Times New Roman"/>
          <w:sz w:val="28"/>
          <w:szCs w:val="18"/>
        </w:rPr>
      </w:pPr>
      <w:r>
        <w:rPr>
          <w:rFonts w:eastAsia="ＭＳ 明朝" w:cs="Times New Roman" w:ascii="Times New Roman" w:hAnsi="Times New Roman"/>
          <w:sz w:val="28"/>
          <w:szCs w:val="18"/>
        </w:rPr>
      </w:r>
    </w:p>
    <w:p>
      <w:pPr>
        <w:pStyle w:val="Normal"/>
        <w:numPr>
          <w:ilvl w:val="0"/>
          <w:numId w:val="0"/>
        </w:numPr>
        <w:spacing w:lineRule="auto" w:line="240" w:before="0" w:after="0"/>
        <w:jc w:val="center"/>
        <w:outlineLvl w:val="0"/>
        <w:rPr/>
      </w:pPr>
      <w:r>
        <w:rPr>
          <w:rFonts w:cs="Times New Roman" w:ascii="Times New Roman" w:hAnsi="Times New Roman"/>
          <w:sz w:val="28"/>
        </w:rPr>
        <w:t>3. Las políticas presupuestarias de reactivación</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rFonts w:ascii="Times New Roman" w:hAnsi="Times New Roman" w:cs="Times New Roman"/>
          <w:smallCaps/>
        </w:rPr>
      </w:pPr>
      <w:r>
        <w:rPr>
          <w:rFonts w:cs="Times New Roman" w:ascii="Times New Roman" w:hAnsi="Times New Roman"/>
          <w:smallCaps/>
        </w:rPr>
        <w:t>Los diferentes planes de reactivación</w:t>
      </w:r>
    </w:p>
    <w:p>
      <w:pPr>
        <w:pStyle w:val="Normal"/>
        <w:spacing w:lineRule="auto" w:line="240" w:before="0" w:after="0"/>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Para luchar contra las fuerzas depresivas de la deflación de balance y contra el riesgo de caer en una trampa de liquidez, la política presupuestaria se ha colocado en primera fila de la escena como un poderoso instrumento contracíclico. Un gran número de economistas considera que esta herramienta no es ya pertinente para estimular la actividad, puesto que juzgan que la velocidad de reacción es demasiado lenta dadas las exigencias de acción. La política presupuestaria además ha sido objeto de muchos menos estudios académicos que la política monetaria</w:t>
      </w:r>
      <w:r>
        <w:rPr>
          <w:rStyle w:val="FootnoteCharacters"/>
          <w:rStyle w:val="FootnoteAnchor"/>
          <w:rFonts w:cs="Times New Roman" w:ascii="Times New Roman" w:hAnsi="Times New Roman"/>
        </w:rPr>
        <w:footnoteReference w:id="11"/>
      </w:r>
      <w:r>
        <w:rPr>
          <w:rFonts w:cs="Times New Roman" w:ascii="Times New Roman" w:hAnsi="Times New Roman"/>
        </w:rPr>
        <w:t>. Hay que dejar constancia, sin embargo, de la rapidez y extensión de los planes de reactivación que los Estados lanzaron a partir de 2008 y, sobre todo, de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cluso si hoy el debate se ha desplazado hacia los efectos de los planes de ajuste presupuestario, que estudiaremos en el capítulo 4, la mayoría de los estudios tienden a demostrar que entonces se reunían todas las condiciones para que los multiplicadores presupuestarios tuvieran un impacto muy importante sobre la actividad. El hecho de que la eficacia de la política presupuestaria sea una función del contexto macroeconómico se sostiene hoy mucho mejor y es algo que la investigación teórica y empírica ha puesto de manifiesto. La coordinación de las políticas de reactivación, la aplicación de una política monetaria duraderamente acomodaticia, la existencia de economías en las que las sobrecapacidades de producción y las exigencias de liquidez son especialmente fuertes, implican así un ramillete de criterios que avalan lo bien fundadas que estaban estas políticas presupuesta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cuadro 3.1 describe con detalle los planes de reactivación emprendidos en los países miembros de la Unión Europea: en conjunto inyectaron una cantidad equivalente al 1,5 por 100 del PIB en 2009 y al 1,4 por 100 en 2010, es decir, un 2,9 por 100 del PIB en dos años. La extensión de estas medidas es mucho menor que la de los planes de reactivación estadounidense  (5,8 por 100 del PIB en dos años) o chinos (6 por 100 del PIB). Sin embargo, los estabilizadores automáticos debidos a la extensión de los mecanismos de la protección social (prestaciones por desempleo y disminución de la recaudación de impuestos) están mucho más desarrollados en Europa. Según datos del FMI, los estabilizadores automáticos habrían tenido un impacto del 2,5 por 100 del PIB en 2009 frente al 0,5 por 100 del PIB en 2008, es decir, un efecto de estimulación implícito del 2 por 100 del PIB.</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eastAsia="ＭＳ 明朝" w:cs="Times New Roman"/>
        </w:rPr>
      </w:pPr>
      <w:r>
        <w:rPr>
          <w:rFonts w:eastAsia="ＭＳ 明朝" w:cs="Times New Roman" w:ascii="Times New Roman" w:hAnsi="Times New Roman"/>
        </w:rPr>
        <w:t>Cuadro 3.1: Planes de reactivación y de consolidación en la zona euro, medidas de la EERP* en 2009 (</w:t>
      </w:r>
      <w:r>
        <w:rPr>
          <w:rFonts w:eastAsia="ＭＳ 明朝" w:cs="Times New Roman" w:ascii="Times New Roman" w:hAnsi="Times New Roman"/>
          <w:i/>
          <w:iCs/>
        </w:rPr>
        <w:t xml:space="preserve">% </w:t>
      </w:r>
      <w:r>
        <w:rPr>
          <w:rFonts w:eastAsia="ＭＳ 明朝" w:cs="Times New Roman" w:ascii="Times New Roman" w:hAnsi="Times New Roman"/>
          <w:iCs/>
        </w:rPr>
        <w:t>del PIB)</w:t>
      </w:r>
    </w:p>
    <w:tbl>
      <w:tblPr>
        <w:tblW w:w="8177" w:type="dxa"/>
        <w:jc w:val="center"/>
        <w:tblInd w:w="0" w:type="dxa"/>
        <w:tblLayout w:type="fixed"/>
        <w:tblCellMar>
          <w:top w:w="0" w:type="dxa"/>
          <w:left w:w="0" w:type="dxa"/>
          <w:bottom w:w="0" w:type="dxa"/>
          <w:right w:w="0" w:type="dxa"/>
        </w:tblCellMar>
      </w:tblPr>
      <w:tblGrid>
        <w:gridCol w:w="2101"/>
        <w:gridCol w:w="843"/>
        <w:gridCol w:w="1064"/>
        <w:gridCol w:w="877"/>
        <w:gridCol w:w="1210"/>
        <w:gridCol w:w="648"/>
        <w:gridCol w:w="1434"/>
      </w:tblGrid>
      <w:tr>
        <w:trPr>
          <w:trHeight w:val="295" w:hRule="exact"/>
        </w:trPr>
        <w:tc>
          <w:tcPr>
            <w:tcW w:w="2101" w:type="dxa"/>
            <w:vMerge w:val="restart"/>
            <w:tcBorders>
              <w:bottom w:val="single" w:sz="4" w:space="0" w:color="231F20"/>
              <w:right w:val="single" w:sz="4" w:space="0" w:color="231F20"/>
            </w:tcBorders>
          </w:tcPr>
          <w:p>
            <w:pPr>
              <w:pStyle w:val="Normal"/>
              <w:snapToGrid w:val="false"/>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4642"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Reactivación discrecional en 2009</w:t>
            </w:r>
          </w:p>
        </w:tc>
        <w:tc>
          <w:tcPr>
            <w:tcW w:w="1434"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Medidas de consolidación en 2009</w:t>
            </w:r>
          </w:p>
        </w:tc>
      </w:tr>
      <w:tr>
        <w:trPr>
          <w:trHeight w:val="739" w:hRule="exact"/>
        </w:trPr>
        <w:tc>
          <w:tcPr>
            <w:tcW w:w="2101" w:type="dxa"/>
            <w:vMerge w:val="continue"/>
            <w:tcBorders>
              <w:bottom w:val="single" w:sz="4" w:space="0" w:color="231F20"/>
              <w:right w:val="single" w:sz="4" w:space="0" w:color="231F20"/>
            </w:tcBorders>
          </w:tcPr>
          <w:p>
            <w:pPr>
              <w:pStyle w:val="Normal"/>
              <w:snapToGrid w:val="false"/>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Medidas para los hogares</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Medidas para el mercado de trabajo</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Medidas para las empresas</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Gasto suplementario de inversión</w:t>
            </w:r>
          </w:p>
        </w:tc>
        <w:tc>
          <w:tcPr>
            <w:tcW w:w="6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center"/>
              <w:rPr>
                <w:rFonts w:ascii="Times New Roman" w:hAnsi="Times New Roman" w:eastAsia="ＭＳ 明朝" w:cs="Times New Roman"/>
                <w:sz w:val="18"/>
                <w:szCs w:val="18"/>
              </w:rPr>
            </w:pPr>
            <w:r>
              <w:rPr>
                <w:rFonts w:eastAsia="ＭＳ 明朝" w:cs="Times New Roman" w:ascii="Times New Roman" w:hAnsi="Times New Roman"/>
                <w:bCs/>
                <w:sz w:val="18"/>
                <w:szCs w:val="18"/>
              </w:rPr>
              <w:t>Total</w:t>
            </w:r>
          </w:p>
        </w:tc>
        <w:tc>
          <w:tcPr>
            <w:tcW w:w="14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tc>
      </w:tr>
      <w:tr>
        <w:trPr>
          <w:trHeight w:val="235"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Bélgic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1</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Aleman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4</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4</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7</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Irland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4</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7</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5,4</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Grec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6</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1</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Españ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8</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9</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2,4</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0,3</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Franc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9</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6</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Ital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8</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0,9</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ＭＳ 明朝" w:cs="Times New Roman" w:ascii="Times New Roman" w:hAnsi="Times New Roman"/>
                <w:sz w:val="16"/>
                <w:szCs w:val="16"/>
              </w:rPr>
              <w:t>Países Bajos</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9</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0,2</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Austr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1</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5</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Portugal</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4</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1</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Finland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6</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Sueci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3</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7</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w:t>
            </w:r>
          </w:p>
        </w:tc>
      </w:tr>
      <w:tr>
        <w:trPr>
          <w:trHeight w:val="244"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Gran Bretaña</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3</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1</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9</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0,2</w:t>
            </w:r>
          </w:p>
        </w:tc>
      </w:tr>
      <w:tr>
        <w:trPr>
          <w:trHeight w:val="250" w:hRule="exact"/>
        </w:trPr>
        <w:tc>
          <w:tcPr>
            <w:tcW w:w="210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ＭＳ 明朝" w:cs="Times New Roman"/>
                <w:sz w:val="16"/>
                <w:szCs w:val="16"/>
              </w:rPr>
            </w:pPr>
            <w:r>
              <w:rPr>
                <w:rFonts w:eastAsia="ＭＳ 明朝" w:cs="Times New Roman" w:ascii="Times New Roman" w:hAnsi="Times New Roman"/>
                <w:sz w:val="16"/>
                <w:szCs w:val="16"/>
              </w:rPr>
              <w:t>UE 27</w:t>
            </w:r>
          </w:p>
        </w:tc>
        <w:tc>
          <w:tcPr>
            <w:tcW w:w="84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5</w:t>
            </w:r>
          </w:p>
        </w:tc>
        <w:tc>
          <w:tcPr>
            <w:tcW w:w="106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2</w:t>
            </w:r>
          </w:p>
        </w:tc>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4</w:t>
            </w:r>
          </w:p>
        </w:tc>
        <w:tc>
          <w:tcPr>
            <w:tcW w:w="12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0,3</w:t>
            </w:r>
          </w:p>
        </w:tc>
        <w:tc>
          <w:tcPr>
            <w:tcW w:w="64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ＭＳ 明朝" w:cs="Times New Roman"/>
                <w:sz w:val="16"/>
                <w:szCs w:val="16"/>
              </w:rPr>
            </w:pPr>
            <w:r>
              <w:rPr>
                <w:rFonts w:eastAsia="ＭＳ 明朝" w:cs="Times New Roman" w:ascii="Times New Roman" w:hAnsi="Times New Roman"/>
                <w:sz w:val="16"/>
                <w:szCs w:val="16"/>
              </w:rPr>
              <w:t>1,5</w:t>
            </w:r>
          </w:p>
        </w:tc>
        <w:tc>
          <w:tcPr>
            <w:tcW w:w="14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sz w:val="16"/>
                <w:szCs w:val="16"/>
              </w:rPr>
            </w:pPr>
            <w:r>
              <w:rPr>
                <w:rFonts w:eastAsia="ＭＳ 明朝"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 w:cs="Times New Roman" w:ascii="Times New Roman" w:hAnsi="Times New Roman"/>
                <w:sz w:val="16"/>
                <w:szCs w:val="16"/>
              </w:rPr>
              <w:t>0,4</w:t>
            </w:r>
          </w:p>
        </w:tc>
      </w:tr>
    </w:tbl>
    <w:p>
      <w:pPr>
        <w:pStyle w:val="Normal"/>
        <w:spacing w:lineRule="auto" w:line="240" w:before="0" w:after="0"/>
        <w:ind w:left="142" w:hanging="0"/>
        <w:rPr/>
      </w:pPr>
      <w:r>
        <w:rPr>
          <w:rFonts w:eastAsia="ＭＳ 明朝" w:cs="Times New Roman" w:ascii="Times New Roman" w:hAnsi="Times New Roman"/>
          <w:sz w:val="18"/>
          <w:szCs w:val="18"/>
        </w:rPr>
        <w:t>Nota: Las cifras se refieren a la suma de las medidas de reactivación presupuestaria adoptadas o previstas en 2009-2010, en relación a 2008, como respuesta a la crisis y de acuerdo con el EERP.</w:t>
      </w:r>
    </w:p>
    <w:p>
      <w:pPr>
        <w:pStyle w:val="Normal"/>
        <w:spacing w:lineRule="auto" w:line="240" w:before="0" w:after="0"/>
        <w:ind w:left="142" w:hanging="0"/>
        <w:rPr>
          <w:rFonts w:ascii="Times New Roman" w:hAnsi="Times New Roman" w:eastAsia="ＭＳ 明朝" w:cs="Times New Roman"/>
          <w:sz w:val="18"/>
          <w:szCs w:val="18"/>
        </w:rPr>
      </w:pPr>
      <w:r>
        <w:rPr>
          <w:rFonts w:eastAsia="ＭＳ 明朝" w:cs="Times New Roman" w:ascii="Times New Roman" w:hAnsi="Times New Roman"/>
          <w:sz w:val="18"/>
          <w:szCs w:val="18"/>
        </w:rPr>
        <w:t>* European Economic Recovery Plan, aprobado por el Consejo Europeo del 11-12 de diciembre de 2008.</w:t>
      </w:r>
    </w:p>
    <w:p>
      <w:pPr>
        <w:pStyle w:val="Normal"/>
        <w:spacing w:lineRule="auto" w:line="240" w:before="0" w:after="0"/>
        <w:ind w:left="142" w:hanging="0"/>
        <w:rPr/>
      </w:pPr>
      <w:r>
        <w:rPr>
          <w:rFonts w:eastAsia="ＭＳ 明朝" w:cs="Times New Roman" w:ascii="Times New Roman" w:hAnsi="Times New Roman"/>
          <w:i/>
          <w:sz w:val="20"/>
          <w:szCs w:val="18"/>
        </w:rPr>
        <w:t>Fuente</w:t>
      </w:r>
      <w:r>
        <w:rPr>
          <w:rFonts w:eastAsia="ＭＳ 明朝" w:cs="Times New Roman" w:ascii="Times New Roman" w:hAnsi="Times New Roman"/>
          <w:sz w:val="20"/>
          <w:szCs w:val="18"/>
        </w:rPr>
        <w:t xml:space="preserve">: Comisión Europea, </w:t>
      </w:r>
      <w:r>
        <w:rPr>
          <w:rFonts w:eastAsia="ＭＳ 明朝" w:cs="Times New Roman" w:ascii="Times New Roman" w:hAnsi="Times New Roman"/>
          <w:i/>
          <w:iCs/>
          <w:sz w:val="20"/>
          <w:szCs w:val="18"/>
        </w:rPr>
        <w:t>UEM Public Finances</w:t>
      </w:r>
      <w:r>
        <w:rPr>
          <w:rFonts w:eastAsia="ＭＳ 明朝" w:cs="Times New Roman" w:ascii="Times New Roman" w:hAnsi="Times New Roman"/>
          <w:sz w:val="20"/>
          <w:szCs w:val="18"/>
        </w:rPr>
        <w:t>, abril de 2010.</w:t>
      </w:r>
    </w:p>
    <w:p>
      <w:pPr>
        <w:pStyle w:val="Normal"/>
        <w:spacing w:lineRule="auto" w:line="240" w:before="0" w:after="0"/>
        <w:jc w:val="both"/>
        <w:rPr>
          <w:rFonts w:ascii="Times New Roman" w:hAnsi="Times New Roman" w:eastAsia="ＭＳ 明朝" w:cs="Times New Roman"/>
          <w:smallCaps/>
          <w:sz w:val="20"/>
          <w:szCs w:val="18"/>
        </w:rPr>
      </w:pPr>
      <w:r>
        <w:rPr>
          <w:rFonts w:eastAsia="ＭＳ 明朝" w:cs="Times New Roman" w:ascii="Times New Roman" w:hAnsi="Times New Roman"/>
          <w:smallCaps/>
          <w:sz w:val="20"/>
          <w:szCs w:val="18"/>
        </w:rPr>
      </w:r>
    </w:p>
    <w:p>
      <w:pPr>
        <w:pStyle w:val="Normal"/>
        <w:numPr>
          <w:ilvl w:val="0"/>
          <w:numId w:val="0"/>
        </w:numPr>
        <w:spacing w:lineRule="auto" w:line="240" w:before="0" w:after="0"/>
        <w:jc w:val="both"/>
        <w:outlineLvl w:val="0"/>
        <w:rPr/>
      </w:pPr>
      <w:r>
        <w:rPr>
          <w:rFonts w:cs="Times New Roman" w:ascii="Times New Roman" w:hAnsi="Times New Roman"/>
          <w:smallCaps/>
        </w:rPr>
        <w:t>Las condiciones para la eficacia de los planes de reactivación</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coordinación de las políticas presupuestarias nacional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 xml:space="preserve">La primera condición para la eficacia de la reactivación presupuestaria es la coordinación entre los diferentes Estados. Frente a una crisis global, el FMI les ha animado especialmente a privilegiar una acción coordinada, en la que el efecto es muy superior a las acciones aisladas. El </w:t>
      </w:r>
      <w:r>
        <w:rPr>
          <w:rFonts w:cs="Times New Roman" w:ascii="Times New Roman" w:hAnsi="Times New Roman"/>
          <w:i/>
        </w:rPr>
        <w:t>World Economic Outlook</w:t>
      </w:r>
      <w:r>
        <w:rPr>
          <w:rFonts w:cs="Times New Roman" w:ascii="Times New Roman" w:hAnsi="Times New Roman"/>
        </w:rPr>
        <w:t xml:space="preserve"> de octubre de 2010 calcula así que los efectos positivos sobre la actividad de un aumento del gasto público se duplican cuando los países coordinan sus planes. Esto permite evitar una de las críticas históricas que se le imputan al multiplicador, que postula que los efectos sobre la producción doméstica se diluyen debido al alza de las import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operatividad de las políticas presupuestarias de reactivación es habitualmente mayor cuanto menos abierto está el país hacia el exterior. Cuando las economías están muy abiertas, les interesa a todos los países jugar al polizón y aprovecharse de la reactivación de los demás, sin tener que gestionar más tarde la constricción de la sostenibilidad de su endeudamiento público. En la zona euro, donde no es posible hacer ningún ajuste del tipo de cambio, este dilema se plantea con toda su crudeza. La ausencia de estructuras de coordinación de las políticas presupuestarias provoca así infaliblemente una reactivación presupuestaria subdimension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i/>
          <w:i/>
        </w:rPr>
      </w:pPr>
      <w:r>
        <w:rPr>
          <w:rFonts w:cs="Times New Roman" w:ascii="Times New Roman" w:hAnsi="Times New Roman"/>
          <w:i/>
        </w:rPr>
        <w:t>Una política monetaria acomodatici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La segunda condición para una mayor eficacia de la política presupuestaria radica en la política monetaria, muy acomodaticia desde finales de 2008. El objetivo era contrarrestar los efectos recesivos de un aumento de los tipos de interés reales, como Krugman (1998) había ya preconizado para el caso de Japón. Hoy parece que emerge un consenso que revela multiplicadores presupuestarios mayores que dos en estas condiciones, por lo tanto muy superiores a los que encontramos habitualmente</w:t>
      </w:r>
      <w:r>
        <w:rPr>
          <w:rStyle w:val="FootnoteCharacters"/>
          <w:rStyle w:val="FootnoteAnchor"/>
          <w:rFonts w:cs="Times New Roman" w:ascii="Times New Roman" w:hAnsi="Times New Roman"/>
        </w:rPr>
        <w:footnoteReference w:id="12"/>
      </w:r>
      <w:r>
        <w:rPr>
          <w:rFonts w:cs="Times New Roman" w:ascii="Times New Roman" w:hAnsi="Times New Roman"/>
        </w:rPr>
        <w:t>. En el modelo que ha calculado Eggertsson (2010), por ejemplo, el multiplicador presupuestario es de 2,3 en Estados Unidos, es decir, que cada dólar que gasta el gobierno aumenta la producción en 2,30 dólares (recuadro 3.5)</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qué es tan elevado el multiplicador? La causa principal del declive del PIB y de los precios es la expectativa del retroceso de la producción y la deflación. En efecto, si los precios bajan y los tipos nominales son nulos los tipos de interés reales aumentan, lo que acaba por deprimir aún más la actividad (en situación normal los tipos reales bajan porque el banco central puede bajar los tipos nominales más rápido que los precios). Pero si el sector privado anticipa un aumento del gasto público mientras que los tipos de interés nominales están a cero, las expectativas de recesión se modifican, lo que tiene un efecto estimulante en el transcurso de este período que rompe con la espiral recesiva. Las expectativas juegan, por lo tanto, un papel decisivo para explicar el efecto multiplicador del gasto público. El elemento clave reside, pues, en el compromiso por parte del Estado de sostener la demanda hasta el final de la recesión. En este marco, la duración del funcionamiento de los planes de reactivación parece menos crucial desde el momento en que la política presupuestaria es creí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mallCaps/>
          <w:sz w:val="20"/>
          <w:szCs w:val="20"/>
        </w:rPr>
      </w:pPr>
      <w:r>
        <w:rPr>
          <w:rFonts w:cs="Times New Roman" w:ascii="Times New Roman" w:hAnsi="Times New Roman"/>
          <w:b/>
          <w:smallCaps/>
          <w:sz w:val="20"/>
          <w:szCs w:val="20"/>
        </w:rPr>
        <w:t>Recuadro 3.5</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Efecto de un aumento del gasto público</w:t>
      </w:r>
    </w:p>
    <w:p>
      <w:pPr>
        <w:pStyle w:val="Normal"/>
        <w:spacing w:lineRule="auto" w:line="240" w:before="0" w:after="0"/>
        <w:jc w:val="center"/>
        <w:rPr/>
      </w:pPr>
      <w:r>
        <w:rPr>
          <w:rFonts w:cs="Times New Roman" w:ascii="Times New Roman" w:hAnsi="Times New Roman"/>
          <w:b/>
          <w:smallCaps/>
          <w:sz w:val="20"/>
          <w:szCs w:val="20"/>
        </w:rPr>
        <w:t>sobre la actividad cuando los tipos de interés nominal son cero,</w:t>
      </w:r>
    </w:p>
    <w:p>
      <w:pPr>
        <w:pStyle w:val="Normal"/>
        <w:spacing w:lineRule="auto" w:line="240" w:before="0" w:after="0"/>
        <w:jc w:val="center"/>
        <w:rPr/>
      </w:pPr>
      <w:r>
        <w:rPr>
          <w:rFonts w:cs="Times New Roman" w:ascii="Times New Roman" w:hAnsi="Times New Roman"/>
          <w:b/>
          <w:smallCaps/>
          <w:sz w:val="20"/>
          <w:szCs w:val="20"/>
        </w:rPr>
        <w:t>según los cálculos de Eggertsson (2010)</w:t>
      </w:r>
    </w:p>
    <w:p>
      <w:pPr>
        <w:pStyle w:val="Normal"/>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left="454" w:right="454" w:hanging="0"/>
        <w:jc w:val="both"/>
        <w:rPr/>
      </w:pPr>
      <w:r>
        <w:rPr>
          <w:rFonts w:eastAsia="ＭＳ 明朝" w:cs="Times New Roman" w:ascii="Times New Roman" w:hAnsi="Times New Roman"/>
          <w:sz w:val="18"/>
          <w:szCs w:val="18"/>
        </w:rPr>
        <w:t>Partimos de un modelo de equilibrio general dinámico estocástico, donde el mercado de bienes y el mercado de trabajo se encuentran en competencia monopolística y los precios y salarios son rígidos. Los hogares optimizan su consumo, teniendo en cuenta sus constricciones presupuestarias, y de ahí obtenemos la curva de la demanda global (</w:t>
      </w:r>
      <w:r>
        <w:rPr>
          <w:rFonts w:eastAsia="ＭＳ 明朝" w:cs="Times New Roman" w:ascii="Times New Roman" w:hAnsi="Times New Roman"/>
          <w:i/>
          <w:sz w:val="18"/>
          <w:szCs w:val="18"/>
        </w:rPr>
        <w:t>AD</w:t>
      </w:r>
      <w:r>
        <w:rPr>
          <w:rFonts w:eastAsia="ＭＳ 明朝" w:cs="Times New Roman" w:ascii="Times New Roman" w:hAnsi="Times New Roman"/>
          <w:sz w:val="18"/>
          <w:szCs w:val="18"/>
        </w:rPr>
        <w:t>) y las empresas optimizan su producción, teniendo en cuenta sus constricciones de recursos, y de ahí obtenemos la curva de la oferta global (</w:t>
      </w:r>
      <w:r>
        <w:rPr>
          <w:rFonts w:eastAsia="ＭＳ 明朝" w:cs="Times New Roman" w:ascii="Times New Roman" w:hAnsi="Times New Roman"/>
          <w:i/>
          <w:sz w:val="18"/>
          <w:szCs w:val="18"/>
        </w:rPr>
        <w:t>AS</w:t>
      </w:r>
      <w:r>
        <w:rPr>
          <w:rFonts w:eastAsia="ＭＳ 明朝" w:cs="Times New Roman" w:ascii="Times New Roman" w:hAnsi="Times New Roman"/>
          <w:sz w:val="18"/>
          <w:szCs w:val="18"/>
        </w:rPr>
        <w:t>).</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Proponemos la hipótesis de que un choque afecte a las preferencias de los agentes durante el período t, que vuelve a su nivel estacionario con la probabilidad 1-p. Este choque negativo significa que cada hogar quiere repentinamente ahorrar más y que el tipo de interés real debe por lo tanto declinar para que la producción se mantenga constante. El corto plazo por el que nos interesamos se corresponde con el tiempo necesario para que las preferencias regresen a su nivel estacionario.</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Por hipótesis el tipo de interés nominal es cero durante la duración del corto plazo. Además de esto, el crecimiento de la producción y de la inflación, en relación con su nivel estacionario, son nulas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546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236" r="-66" b="-236"/>
                    <a:stretch>
                      <a:fillRect/>
                    </a:stretch>
                  </pic:blipFill>
                  <pic:spPr bwMode="auto">
                    <a:xfrm>
                      <a:off x="0" y="0"/>
                      <a:ext cx="546100" cy="1524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 Tomamos como ilustración de reactivación presupuestaria un aumento del gasto público. A corto plazo, se pueden representar las dos curvas en un plano (</w:t>
      </w:r>
      <w:r>
        <w:fldChar w:fldCharType="begin"/>
      </w:r>
      <w:r>
        <w:rPr>
          <w:position w:val="-6"/>
          <w:rFonts w:eastAsia="ＭＳ 明朝"/>
        </w:rPr>
        <w:instrText xml:space="preserve"> QUOTE _x0001_ </w:instrText>
      </w:r>
      <w:r>
        <w:rPr>
          <w:rFonts w:eastAsia="ＭＳ 明朝"/>
          <w:position w:val="-6"/>
        </w:rPr>
      </w:r>
      <w:r>
        <w:rPr>
          <w:position w:val="-6"/>
          <w:rFonts w:eastAsia="ＭＳ 明朝"/>
        </w:rPr>
        <w:fldChar w:fldCharType="separate"/>
      </w:r>
      <w:r>
        <w:rPr>
          <w:rFonts w:eastAsia="ＭＳ 明朝"/>
          <w:position w:val="-6"/>
        </w:rPr>
      </w:r>
      <w:r>
        <w:rPr>
          <w:rFonts w:eastAsia="ＭＳ 明朝"/>
          <w:position w:val="-6"/>
        </w:rPr>
        <w:drawing>
          <wp:inline distT="0" distB="0" distL="0" distR="0">
            <wp:extent cx="279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236" r="-129" b="-236"/>
                    <a:stretch>
                      <a:fillRect/>
                    </a:stretch>
                  </pic:blipFill>
                  <pic:spPr bwMode="auto">
                    <a:xfrm>
                      <a:off x="0" y="0"/>
                      <a:ext cx="279400" cy="152400"/>
                    </a:xfrm>
                    <a:prstGeom prst="rect">
                      <a:avLst/>
                    </a:prstGeom>
                  </pic:spPr>
                </pic:pic>
              </a:graphicData>
            </a:graphic>
          </wp:inline>
        </w:drawing>
      </w:r>
      <w:r>
        <w:rPr>
          <w:rFonts w:eastAsia="ＭＳ 明朝"/>
          <w:position w:val="-6"/>
        </w:rPr>
      </w:r>
      <w:r>
        <w:rPr>
          <w:position w:val="-6"/>
          <w:rFonts w:eastAsia="ＭＳ 明朝"/>
        </w:rPr>
        <w:fldChar w:fldCharType="end"/>
      </w:r>
      <w:r>
        <w:rPr>
          <w:rFonts w:eastAsia="ＭＳ 明朝" w:cs="Times New Roman" w:ascii="Times New Roman" w:hAnsi="Times New Roman"/>
          <w:sz w:val="18"/>
          <w:szCs w:val="18"/>
        </w:rPr>
        <w:t>como lo indica el gráfico 3.6</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numPr>
          <w:ilvl w:val="0"/>
          <w:numId w:val="0"/>
        </w:numPr>
        <w:spacing w:lineRule="auto" w:line="240" w:before="0" w:after="0"/>
        <w:ind w:left="454" w:right="454" w:hanging="0"/>
        <w:jc w:val="center"/>
        <w:outlineLvl w:val="0"/>
        <w:rPr>
          <w:rFonts w:ascii="Times New Roman" w:hAnsi="Times New Roman" w:eastAsia="ＭＳ 明朝" w:cs="Times New Roman"/>
          <w:sz w:val="18"/>
          <w:szCs w:val="18"/>
        </w:rPr>
      </w:pPr>
      <w:r>
        <w:rPr>
          <w:rFonts w:eastAsia="ＭＳ 明朝" w:cs="Times New Roman" w:ascii="Times New Roman" w:hAnsi="Times New Roman"/>
          <w:sz w:val="18"/>
          <w:szCs w:val="18"/>
        </w:rPr>
        <w:t>Gráfico 3.6. Efectos de un aumento del gasto público a tipo de interés cero</w:t>
      </w:r>
    </w:p>
    <w:p>
      <w:pPr>
        <w:pStyle w:val="Normal"/>
        <w:spacing w:lineRule="auto" w:line="240" w:before="0" w:after="0"/>
        <w:ind w:left="454" w:right="454" w:hanging="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Al contrario que en la situación normal, en la que el tipo de interés nominal es positivo, la recta AD es aquí creciente o, dicho de otro modo, un aumento de las expectativas de inflación aumenta la producción. La razón es que, para un nivel dado de tipo de interés nominal (i = 0 en este equilibrio), un alza de la inflación esperada reduce el tipo de interés real, abarata el gasto actual y por lo tanto aumenta la demanda. De manera simétrica, una deflación esperada hace que el consumo actual sea relativamente más caro que el consumo futuro, disminuyendo los gastos de hoy.</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pPr>
      <w:r>
        <w:rPr>
          <w:rFonts w:eastAsia="ＭＳ 明朝" w:cs="Times New Roman" w:ascii="Times New Roman" w:hAnsi="Times New Roman"/>
          <w:sz w:val="18"/>
          <w:szCs w:val="18"/>
        </w:rPr>
        <w:t>En cuanto a la curva AS, tiene un coeficiente positivo como en condiciones normales. Las empresas disminuirán o aumentarán sus precios en función de que las perspectivas de crecimiento sean negativas o positivas. Estos disminuirán (aumentarán) tanto más, dadas unas perspectivas de crecimiento determinadas, en función de perspectivas de inflación negativas (positivas).</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t>Denominamos A al punto de equilibrio entre las dos rectas continuas. A partir del gráfico 3.6 vemos que un aumento del gasto público desplaza AD hacia la derecha, estimulando a la vez la producción y los precios. La curva de la oferta AS no tiene por qué modificarse si el Estado se compromete de forma creíble a detener la reactivación presupuestaria una vez que se supere la recesión</w:t>
      </w:r>
      <w:r>
        <w:rPr>
          <w:rStyle w:val="FootnoteCharacters"/>
          <w:rStyle w:val="FootnoteAnchor"/>
          <w:rFonts w:eastAsia="ＭＳ 明朝" w:cs="Times New Roman" w:ascii="Times New Roman" w:hAnsi="Times New Roman"/>
          <w:sz w:val="18"/>
          <w:szCs w:val="18"/>
        </w:rPr>
        <w:footnoteReference w:id="14"/>
      </w:r>
      <w:r>
        <w:rPr>
          <w:rFonts w:eastAsia="ＭＳ 明朝" w:cs="Times New Roman" w:ascii="Times New Roman" w:hAnsi="Times New Roman"/>
          <w:sz w:val="18"/>
          <w:szCs w:val="18"/>
        </w:rPr>
        <w:t>.</w:t>
      </w:r>
    </w:p>
    <w:p>
      <w:pPr>
        <w:pStyle w:val="Normal"/>
        <w:spacing w:lineRule="auto" w:line="240" w:before="0" w:after="0"/>
        <w:ind w:left="454" w:right="454" w:hanging="0"/>
        <w:jc w:val="both"/>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rPr>
          <w:rFonts w:ascii="Times New Roman" w:hAnsi="Times New Roman" w:eastAsia="ＭＳ 明朝" w:cs="Times New Roman"/>
          <w:sz w:val="18"/>
          <w:szCs w:val="18"/>
        </w:rPr>
      </w:pPr>
      <w:r>
        <w:rPr>
          <w:rFonts w:eastAsia="ＭＳ 明朝"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 xml:space="preserve">Por otro lado, determinadas reducciones de impuestos han resultado beneficiosas en esta situación de tipos cero como, por ejemplo, los impuestos sobre el consumo o las deducciones fiscales para las inversiones; otras, como la reducción de los impuestos sobre el capital o sobre los salarios, tienen efectos perversos. Dicho en otros términos, la reducción de impuestos muy distorsionadores concebida para aumentar la producción potencial en un contexto de crisis podrían llegar </w:t>
      </w:r>
      <w:r>
        <w:rPr>
          <w:rFonts w:cs="Times New Roman" w:ascii="Times New Roman" w:hAnsi="Times New Roman"/>
          <w:i/>
        </w:rPr>
        <w:t>in fine</w:t>
      </w:r>
      <w:r>
        <w:rPr>
          <w:rFonts w:cs="Times New Roman" w:ascii="Times New Roman" w:hAnsi="Times New Roman"/>
        </w:rPr>
        <w:t xml:space="preserve"> a disminuirla. Encontramos esta dinámica en dos paradojas: la del ahorro y la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 duda cuando los tipos de interés nominal son positivos, las reducciones de impuestos sobre el capital pueden contribuir a aumentar la inversión y el volumen de capital y así desarrollar las capacidades de producción de la economía. Pero en un contexto de tipos nominales cero, el problema no es la inadecuación de las capacidades de producción, sino la insuficiencia de la demanda agregada. Reducir los impuestos sobre los ingresos del capital empuja a los individuos a ahorrar, mientras que lo que se pretende es todo lo contrario. Si todos empiezan a ahorrar más, la demanda se contrae y los ingresos de los hogares también, reduciéndose </w:t>
      </w:r>
      <w:r>
        <w:rPr>
          <w:rFonts w:cs="Times New Roman" w:ascii="Times New Roman" w:hAnsi="Times New Roman"/>
          <w:i/>
        </w:rPr>
        <w:t>in fine</w:t>
      </w:r>
      <w:r>
        <w:rPr>
          <w:rFonts w:cs="Times New Roman" w:ascii="Times New Roman" w:hAnsi="Times New Roman"/>
        </w:rPr>
        <w:t xml:space="preserve"> su capacidad de ahorro. Paradójicamente una consecuencia de la reducción de la fiscalidad sobre los ingresos del capital es una reducción del ahorro global, en equilibrio general, porque todo el mundo busca ahorrar má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manera similar, estos modelos demuestran que una política de reducción de los impuestos sobre el trabajo es expansiva en circunstancias normales (según muestran la mayoría de los resultados en esta literatura). Por el contrario, cuando el tipo de interés nominal es cero, la relación cambia y estas reducciones de impuestos se vuelven recesivas. En efecto, al reducir los costes marginales de las empresas, estas reducciones fiscales disminuyen los precios de los bienes y servicios producidos. Esto aumenta entonces el tipo de interés real pues el banco central no puede atemperar esta bajada de los precios mediante una reducción de los tipos de referencia que están ya a cero. Este mecanismo que ha demostrado Eggertsson (2010) toma el nombre de paradoja del trabajo: si todos quieren trabajar más en una situación de crisis con los tipos a cero, el resultado, en equilibrio general, es que todos trabajan men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buen número de simulaciones a partir de modelos neokeynesianos testimonian así la eficacia de las políticas presupuestarias de reactivación en situaciones de crisis. Las divergencias se centran sobre todo en las diferentes hipótesis de los autores sobre la naturaleza del gasto público suplementario. Por ejemplo, el modelo de Cogan </w:t>
      </w:r>
      <w:r>
        <w:rPr>
          <w:rFonts w:cs="Times New Roman" w:ascii="Times New Roman" w:hAnsi="Times New Roman"/>
          <w:i/>
        </w:rPr>
        <w:t>et al</w:t>
      </w:r>
      <w:r>
        <w:rPr>
          <w:rFonts w:cs="Times New Roman" w:ascii="Times New Roman" w:hAnsi="Times New Roman"/>
        </w:rPr>
        <w:t>. (2010) estudia los efectos de un crecimiento del gasto público en un modelo muy parecido a los que hemos mencionado anteriormente y establece sin embargo unos multiplicadores mucho más débiles. La razón de esta diferencia se basa en el hecho de que en su modelo el gasto público suplementario se considera como permanente, mientras que en los artículos que hemos mencionado anteriormente lo consideran como un estímulo temporal como respuesta a una situación de degradación de la actividad. Este punto tiene la ventaja de subrayar la importancia de la vuelta del gasto público a su antiguo nivel una vez pasada la crisis y recuperado el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límite del tipo de interés cero no podría explicar por sí solo las variaciones de los multiplicadores presupuestarios</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i/>
        </w:rPr>
        <w:t>Las constricciones de liquidez sobre los hogares y las empres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Hay una tercera característica que justifica el recurso a los planes de reactivación presupuestarios: las constricciones de liquidez que pesan sobre los hogares y sobre las empresas, que no pueden, en este caso, recurrir a los mercados financieros. El aumento del gasto público palía en esta ocasión la debilidad del gasto privado, permite mantener la demanda global y evita una caída demasiado fuerte de la produc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rehabilitación del efecto multiplicador del gasto público mediante la toma en consideración de las constricciones de liquidez de los agentes se inscribe en contra de una corriente de pensamiento muy potente a partir de finales de la década de 1970 y del ascenso al poder de la teoría de la «equivalencia ricardiana» (Barro, 1974)</w:t>
      </w:r>
      <w:r>
        <w:rPr>
          <w:rStyle w:val="FootnoteCharacters"/>
          <w:rStyle w:val="FootnoteAnchor"/>
          <w:rFonts w:cs="Times New Roman" w:ascii="Times New Roman" w:hAnsi="Times New Roman"/>
        </w:rPr>
        <w:footnoteReference w:id="17"/>
      </w:r>
      <w:r>
        <w:rPr>
          <w:rFonts w:cs="Times New Roman" w:ascii="Times New Roman" w:hAnsi="Times New Roman"/>
        </w:rPr>
        <w:t>. Según esta teoría, en una economía sin constricciones financieras, los hogares, que se supone que viven indefinidamente y que anticipan racionalmente el conjunto de los precios futuros, pueden tomar prestado cuando les es necesario para extender su consumo en el tiempo de forma óptima. También anticipan, por lo tanto, que el mismo Estado que financia su gasto suplementario mediante el déficit subirá, tarde o temprano, los impuestos. El efecto riqueza negativo anticipado de esta subida de impuestos modifica los comportamientos de ahorro de los hogares y el descenso del consumo privado acaba por contrarrestar los efectos de la reactivación presupuestaria. El multiplicador presupuestario es entonces por fuerza inferior a la unidad, incluso se acerca a c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rro (1981) y Hall (1980) subrayan sin embargo que este efecto riqueza negativo no es plausible más que si la política de subida del gasto público se percibe como permanente. Por el contrario, si el Estado anuncia de forma creíble un aumento temporal del gasto público, todo permite pensar que la renta permanente de los hogares no se vería afectada. El consumo privado y la demanda agregada aumentan entonces ante una oferta dada. De ahí se sigue una subida de los tipos de interés que desanima las inversiones productivas, según el efecto de evicción, y reduce pues el multiplic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 por el contrario, las constricciones de liquidez son ineluctables, esto quiere decir que un determinado número de actores privados, lo bastante elevado como para implicar un efecto macroeconómico, se enfrenta a riesgos de ingresos no asegurables y tiene, por lo tanto, una capacidad de endeudamiento limitada. La liquidez suplementaria, asociada al aumento del volumen de activos públicos en la economía, permite una expansión de la demanda privada relajando la exigencia de desendeudamiento de estos agente puesto que el aumento del volumen de títulos públicos eleva el colateral de los préstamos privados (Challe y Ragot, 2011). Se produce, por consiguiente, un aumento del gasto privado y por lo tanto un efecto multiplicad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ros autores insisten también sobre las constricciones de liquidez que pesan mucho sobre los agentes en situación de crisis (Hall, 2011). Mankiw (2000) subraya la necesaria toma en consideración de la heterogeneidad de los consumidores: determinados agentes tienen un horizonte temporal largo, por la circunstancia de «la gran concentración de la riqueza» y de «la importancia de la herencia en la acumulación de capital»; otros tienen un horizonte temporal corto, «no extienden su consumo en el tiempo» y «tienen una riqueza neta nula». Estudios empíricos recientes confirman la pertinencia de estas consideraciones. A partir de análisis sobre microdatos, Parker </w:t>
      </w:r>
      <w:r>
        <w:rPr>
          <w:rFonts w:cs="Times New Roman" w:ascii="Times New Roman" w:hAnsi="Times New Roman"/>
          <w:i/>
        </w:rPr>
        <w:t>et al</w:t>
      </w:r>
      <w:r>
        <w:rPr>
          <w:rFonts w:cs="Times New Roman" w:ascii="Times New Roman" w:hAnsi="Times New Roman"/>
        </w:rPr>
        <w:t>., (2011) han puesto de manifiesto las diferencias en los gastos de consumo de los hogares que se han beneficiado de devoluciones de impuestos con uno o dos meses de intervalo, durante las recesiones de 2001 y 2008. Como media, estos últimos gastan entre un cuarto y un tercio de la cantidad percibida en compras de bienes no duraderos. De ahí se deduce una sensibilidad más fuerte del crecimiento a la renta corriente de los ag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smallCaps/>
        </w:rPr>
        <w:t>El impacto de la política presupuestaria en recesión</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rPr>
        <w:t>Si los distintos países logran coordinar sus políticas de reactivación en un contexto en el que el banco central opta por una política acomodaticia y las constricciones de liquidez que pesan sobre los agentes son más pesadas, entonces el multiplicador presupuestario, que mide la eficacia de la política presupuestaria, debería ser necesariamente elevado. Los economistas han intentado calcular empíricamente un multiplicador así y han llegado a resultados dispares. Sin agotar las controversias, hay estudios recientes que logran justificar los diferentes cálculos controlando la posición en el ciclo económico en el momento en el que se lleva a cabo la política expans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ás específicamente, Baum </w:t>
      </w:r>
      <w:r>
        <w:rPr>
          <w:rFonts w:cs="Times New Roman" w:ascii="Times New Roman" w:hAnsi="Times New Roman"/>
          <w:i/>
        </w:rPr>
        <w:t>et al</w:t>
      </w:r>
      <w:r>
        <w:rPr>
          <w:rFonts w:cs="Times New Roman" w:ascii="Times New Roman" w:hAnsi="Times New Roman"/>
        </w:rPr>
        <w:t>. (2012) calculan los efectos de la política presupuestaria sobre la producción según el estado subyacente de la economía en el caso de los países del G7 desde principios de la década de 1970</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i los multiplicadores se acercan a los calculados habitualmente cuando los autores emplean un modelo lineal, estos últimos muestran por el contrario que el impacto de la política presupuestaria sobre el PIB depende en una medida significativa de la actividad económica. Los multiplicadores presupuestarios medios para los países del G7 son así significativamente más elevados (del orden de 1,3) cuando el </w:t>
      </w:r>
      <w:r>
        <w:rPr>
          <w:rFonts w:cs="Times New Roman" w:ascii="Times New Roman" w:hAnsi="Times New Roman"/>
          <w:i/>
        </w:rPr>
        <w:t>output gap</w:t>
      </w:r>
      <w:r>
        <w:rPr>
          <w:rFonts w:cs="Times New Roman" w:ascii="Times New Roman" w:hAnsi="Times New Roman"/>
        </w:rPr>
        <w:t xml:space="preserve"> (la distancia entre la producción efectiva y la producción potencial) es negativo</w:t>
      </w:r>
      <w:r>
        <w:rPr>
          <w:rStyle w:val="FootnoteCharacters"/>
          <w:rStyle w:val="FootnoteAnchor"/>
          <w:rFonts w:cs="Times New Roman" w:ascii="Times New Roman" w:hAnsi="Times New Roman"/>
        </w:rPr>
        <w:footnoteReference w:id="19"/>
      </w:r>
      <w:r>
        <w:rPr>
          <w:rFonts w:cs="Times New Roman" w:ascii="Times New Roman" w:hAnsi="Times New Roman"/>
        </w:rPr>
        <w:t>, como indica el gráfico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Cs w:val="20"/>
        </w:rPr>
      </w:pPr>
      <w:r>
        <w:rPr>
          <w:rFonts w:cs="Times New Roman" w:ascii="Times New Roman" w:hAnsi="Times New Roman"/>
          <w:szCs w:val="20"/>
        </w:rPr>
        <w:t>Gráfico 3.7. Multiplicadores presupuestarios para los países del G7</w:t>
      </w:r>
    </w:p>
    <w:p>
      <w:pPr>
        <w:pStyle w:val="Normal"/>
        <w:numPr>
          <w:ilvl w:val="0"/>
          <w:numId w:val="0"/>
        </w:numPr>
        <w:spacing w:lineRule="auto" w:line="240" w:before="0" w:after="0"/>
        <w:outlineLvl w:val="0"/>
        <w:rPr/>
      </w:pPr>
      <w:r>
        <w:rPr>
          <w:rFonts w:cs="Times New Roman" w:ascii="Times New Roman" w:hAnsi="Times New Roman"/>
          <w:i/>
          <w:sz w:val="18"/>
          <w:szCs w:val="18"/>
          <w:lang w:val="en-US"/>
        </w:rPr>
        <w:t>Output gap</w:t>
      </w:r>
      <w:r>
        <w:rPr>
          <w:rFonts w:cs="Times New Roman" w:ascii="Times New Roman" w:hAnsi="Times New Roman"/>
          <w:sz w:val="18"/>
          <w:szCs w:val="18"/>
          <w:lang w:val="en-US"/>
        </w:rPr>
        <w:t xml:space="preserve"> positivo</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o lineal</w:t>
      </w:r>
    </w:p>
    <w:p>
      <w:pPr>
        <w:pStyle w:val="Normal"/>
        <w:spacing w:lineRule="auto" w:line="240" w:before="0" w:after="0"/>
        <w:rPr/>
      </w:pPr>
      <w:r>
        <w:rPr>
          <w:rFonts w:cs="Times New Roman" w:ascii="Times New Roman" w:hAnsi="Times New Roman"/>
          <w:i/>
          <w:sz w:val="18"/>
          <w:szCs w:val="18"/>
          <w:lang w:val="en-US"/>
        </w:rPr>
        <w:t>Output gap</w:t>
      </w:r>
      <w:r>
        <w:rPr>
          <w:rFonts w:cs="Times New Roman" w:ascii="Times New Roman" w:hAnsi="Times New Roman"/>
          <w:sz w:val="18"/>
          <w:szCs w:val="18"/>
          <w:lang w:val="en-US"/>
        </w:rPr>
        <w:t xml:space="preserve"> negativo</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Reactivación presupuestaria mediante el aumento de los gastos</w:t>
      </w:r>
    </w:p>
    <w:p>
      <w:pPr>
        <w:pStyle w:val="Normal"/>
        <w:numPr>
          <w:ilvl w:val="0"/>
          <w:numId w:val="0"/>
        </w:numPr>
        <w:spacing w:lineRule="auto" w:line="240" w:before="0" w:after="0"/>
        <w:outlineLvl w:val="0"/>
        <w:rPr/>
      </w:pPr>
      <w:r>
        <w:rPr>
          <w:rFonts w:cs="Times New Roman" w:ascii="Times New Roman" w:hAnsi="Times New Roman"/>
          <w:sz w:val="18"/>
          <w:szCs w:val="18"/>
        </w:rPr>
        <w:t>Ajuste presupuestario mediante la disminución de los gasto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Reactivación presupuestaria mediante la disminución de los ingresos</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Ajuste presupuestario mediante el aumento de los ingres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Fuente</w:t>
      </w:r>
      <w:r>
        <w:rPr>
          <w:rFonts w:cs="Times New Roman" w:ascii="Times New Roman" w:hAnsi="Times New Roman"/>
          <w:sz w:val="20"/>
          <w:szCs w:val="20"/>
        </w:rPr>
        <w:t>: Baum, Poplawsski-Ribeiro y Weber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Es necesario recordar que la elección de diferentes instrumentos de reactivación presupuestaria sigue siendo de importancia capital para determinar la eficacia global de esta. La inversión pública es sin duda el más eficaz. Su primer efecto, bastante parecido al de un alza del consumo público, es aumentar la demanda global. En este caso, las empresas satisfarán esta nueva demanda a los precios fijados, aumentando su demanda de trabajo, lo que tendrá efectos positivos a su vez sobre el consumo privado. Pero la inversión pública, además de aumentar la demanda, juega también un papel positivo sobre la oferta aumentando la productividad marginal de los factores. En efecto, la inversión pública entra negativamente en la determinación de los costes marginales de producción. Es la razón por la que la inflación y, por lo tanto, los tipos de interés nominales, crece menos tras una reactivación mediante la inversión pública en relación con otras formas de reactivación. La moderación de los tipos de interés, cuando todo lo demás permanece inalterado, conduce </w:t>
      </w:r>
      <w:r>
        <w:rPr>
          <w:rFonts w:cs="Times New Roman" w:ascii="Times New Roman" w:hAnsi="Times New Roman"/>
          <w:i/>
        </w:rPr>
        <w:t>in fine</w:t>
      </w:r>
      <w:r>
        <w:rPr>
          <w:rFonts w:cs="Times New Roman" w:ascii="Times New Roman" w:hAnsi="Times New Roman"/>
        </w:rPr>
        <w:t xml:space="preserve"> a una demanda global más duraderamente elevada mediante un efecto de evicción muy reduc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aumento de las transferencias públicas destinadas a los hogares limitados financieramente es también muy eficaz. Se traduce casi íntegramente por un aumento del consumo privado y por lo tanto de la producción, lo cual juega entonces positivamente sobre la demanda de trabajo y, por consiguiente, sobre los salarios, permitiendo a su vez un fortalecimiento del efecto positivo sobre el creci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 embargo, aunque se den las condiciones para obtener una eficacia incrementada de las políticas de reactivación presupuestaria, esta última puede resultar mucho más débil si la contrapartida de un aumento del déficit hoy es una disminución drástica mañana. Los episodios de consolidación presupuestaria extremadamente rápida en los que se han comprometido los países de la zona euro a partir de 2010 vienen entonces a poner en entredicho los efectos positivos iniciales como vamos a mostrar en el capítulo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2"/>
      <w:footnotePr>
        <w:numFmt w:val="decimal"/>
      </w:footnotePr>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allaremos estas distintas propuestas en las secciones siguient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specificidad aquí radica en representar una curva no lineal, debido al tipo suel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mponente real puede ser igual a la tasa de preferencia por el presente. Aquí la fijamos en un 1 por 100 (los rendimientos a corto plazo de los activos seguros han sido históricamente baj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es casualidad que Barack Obama haya decidido colocar a Ben Bernanke al frente de la Fed y nombrar a Christina Romer para dirigir su Consejo Económico, dos economistas que se dieron a conocer por su análisis de las políticas económicas que se practicaron durante la Gran Depresión de la década de 1930 en Estados Unidos (Bernanke, 1983; Romer, 199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BCE ha participado también en la compra de obligaciones (desde junio de 2009) y de acciones (desde mayo de 2010), aunque en volumen estas compras apenas representan nada del balance del BC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ecurso a estos modelos no es evidente en la medida en la que no ha habido un gran número de economistas que se haya interesado en el desarrollo de un planteamiento de la política monetaria a partir de la gestión del balance del banco central, que tiene en cuenta las contrapartidas de la expansión de la base monetari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puede comparar esta cifra con un multiplicador presupuestario (que mide el efecto de un consumo público suplementario sobre el PIB) superior al menos a la unidad. En efecto, en el caso estudiado, el banco central aumenta temporalmente la liquidez como contrapartida de unos títulos privados que podría revender: no hay pues un consum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y que distinguir entre el </w:t>
      </w:r>
      <w:r>
        <w:rPr>
          <w:rFonts w:cs="Times New Roman" w:ascii="Times New Roman" w:hAnsi="Times New Roman"/>
          <w:i/>
        </w:rPr>
        <w:t>ratio de reserva</w:t>
      </w:r>
      <w:r>
        <w:rPr>
          <w:rFonts w:cs="Times New Roman" w:ascii="Times New Roman" w:hAnsi="Times New Roman"/>
        </w:rPr>
        <w:t xml:space="preserve">, fracción de los depósitos de los ahorradores en la banca comercial que esta debe colocar en el banco central, del </w:t>
      </w:r>
      <w:r>
        <w:rPr>
          <w:rFonts w:cs="Times New Roman" w:ascii="Times New Roman" w:hAnsi="Times New Roman"/>
          <w:i/>
        </w:rPr>
        <w:t>ratio prudencial</w:t>
      </w:r>
      <w:r>
        <w:rPr>
          <w:rFonts w:cs="Times New Roman" w:ascii="Times New Roman" w:hAnsi="Times New Roman"/>
        </w:rPr>
        <w:t>, fracción de los capitales propios respecto a la suma de los créditos concedidos por un banco comercia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trapelo de las conclusiones de Friedman y Schwartz, según las cuales «durante el periodo 1933-1941 el sistema de la Reserva Federal no hizo absolutamente ningún intento de modificar la cantidad de base monetaria», Christina Romer (1992) muestra que fueron los factores que aumentaron la demanda, y especialmente una expansión de la oferta de moneda (M1), lo que permitió una recuperación tan importante entre 1933 y 1937 (en un primer momento ligada a una afluencia de oro posterior a la devaluación de 1933, que implicó después una disminución de los tipos de interés real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de las explicaciones posibles para esto reside en el hecho de que los bancos centrales financian muchas más conferencias que los servicios del Tesoro de los distintos gobierno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L. Christian, B. Eichenbaum y S. Rebelo, S (2011) y M. Woodford (2011). Estos resultados son corroborados por una literatura empírica muy reciente que buscar evaluar la extensión de los multiplicadores según la posición en el ciclo económico (Auerbach y Gorodnichenko, 2010). Parece, según este último estudio, que el multiplicador del gasto se acerca a la unidad en los periodos de expansión y es superior a dos en los momentos bajos del cicl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ntervalo de confianza 5-95 por 100 indica incluso un multiplicador comprendido entre 1,4 y 3,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emos mostrar analíticamente que el multiplicador es siempre superior a uno en este modelo si los tipos de interés nominales son cero.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aradoja del ahorro la desarrolló originalmente Keyne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ayoría de los modelos que simulan los efectos de los tipos de interés cero vencen esta constricción modificando el parámetro de preferencia para los agentes en el presente, lo que les empuja a ahorrar y desencadena la recesión. Esta elección permite entonces estudiar los efectos de las políticas presupuestarias en este nuevo contexto. Sin embargo, simular un choque exógeno para llegar a la limitación de los tipos cero, en lugar de considerarla como una consecuencia de desequilibrios endógenos, puede conducir a descuidar las condiciones económicas específicas que legitiman antes que nada la política presupuestaria.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conomista inglés David Ricardo se pregunta en efecto en uno de sus escritos de 1820 cual es la mejor manera de financiar una guerra. Supone que una guerra que cuesta 20 millones de libras, con un tipo de interés al 5 por 100, podría pagarse cómodamente de una sola vez, bien con un impuesto perpetuo de un millón de libras, o bien con un impuesto de 1,2 millones de libras durante cuarenta y cinco años. Sin duda Ricardo considera todas estas formas como equivalentes, pero sin embargo duda de que la gente actúe de una manera tan racional: «Somos conscientes del fardo de la guerra únicamente ante la visión de los impuestos que debemos pagar cuando se desarrolla, sin reflexionar en la duración probable de los mismos». Así, el propio Ricardo parece dudar de la validez empírica de la equivalencia ricardiana. Por esta razón O’Driscoll (1977) sugiere utilizar más bien el término «equivalencia no ricardiana», señalando que «Ricardo no es ricardiano en este asunto». Esta fórmula, sin embargo, no pasará a la posteridad. Más allá de estas controversias, Ricardo es sin duda el primero que formuló una posible neutralidad de la deuda estata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metodología se ha desarrollado inicialmente en Auerbach y Gorodnichenko (2010). Se basa en vectores autorregresivos de umbral, cuyos diferentes regímenes dependen del signo del </w:t>
      </w:r>
      <w:r>
        <w:rPr>
          <w:rFonts w:cs="Times New Roman" w:ascii="Times New Roman" w:hAnsi="Times New Roman"/>
          <w:i/>
        </w:rPr>
        <w:t>output gap</w:t>
      </w:r>
      <w:r>
        <w:rPr>
          <w:rFonts w:cs="Times New Roman" w:ascii="Times New Roman" w:hAnsi="Times New Roman"/>
        </w:rPr>
        <w:t>. Tras una reactivación o un ajuste presupuestario el régimen puede cambiar en función del nivel de esta distancia. Las tres series empleadas en el cálculo son el PIB, los ingresos netos de las Administraciones públicas (ingresos menos transferencias) y el gasto público (consumo e inversión públicas), deflacionadas por el deflactor del PIB. Además, los autores retiran de las series aquellos acontecimientos que no pueden imputarse a decisiones política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es necesario </w:t>
      </w:r>
      <w:r>
        <w:rPr>
          <w:rFonts w:cs="Times New Roman" w:ascii="Times New Roman" w:hAnsi="Times New Roman"/>
          <w:i/>
        </w:rPr>
        <w:t>a priori</w:t>
      </w:r>
      <w:r>
        <w:rPr>
          <w:rFonts w:cs="Times New Roman" w:ascii="Times New Roman" w:hAnsi="Times New Roman"/>
        </w:rPr>
        <w:t xml:space="preserve"> que la economía esté en recesión para que la política presupuestaria tenga una eficacia incrementada. A partir de ahora utilizaremos los términos de economía «en expansión» o «en recesión» por comod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rFonts w:cs="Times New Roman"/>
      <w:color w:val="808080"/>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ES"/>
    </w:rPr>
  </w:style>
  <w:style w:type="character" w:styleId="AsuntodelcomentarioCar">
    <w:name w:val="Asunto del comentario Car"/>
    <w:qFormat/>
    <w:rPr>
      <w:rFonts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eastAsia="Times New Roman" w:cs="Times New Roman"/>
      <w:sz w:val="22"/>
      <w:szCs w:val="22"/>
      <w:lang w:val="es-ES"/>
    </w:rPr>
  </w:style>
  <w:style w:type="character" w:styleId="PiedepginaCar">
    <w:name w:val="Pie de página Car"/>
    <w:qFormat/>
    <w:rPr>
      <w:rFonts w:eastAsia="Times New Roman" w:cs="Times New Roman"/>
      <w:sz w:val="22"/>
      <w:szCs w:val="22"/>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51:00Z</dcterms:created>
  <dc:creator>Carlos Prieto del Campo</dc:creator>
  <dc:description/>
  <cp:keywords/>
  <dc:language>en-US</dc:language>
  <cp:lastModifiedBy>Carlos Prieto del Campo</cp:lastModifiedBy>
  <dcterms:modified xsi:type="dcterms:W3CDTF">2014-10-30T10:41:00Z</dcterms:modified>
  <cp:revision>33</cp:revision>
  <dc:subject/>
  <dc:title/>
</cp:coreProperties>
</file>