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Times New Roman" w:ascii="Times New Roman" w:hAnsi="Times New Roman"/>
          <w:smallCaps/>
          <w:sz w:val="32"/>
          <w:szCs w:val="28"/>
        </w:rPr>
        <w:t xml:space="preserve">Capítulo 4. </w:t>
      </w:r>
      <w:r>
        <w:rPr>
          <w:rFonts w:cs="Times New Roman" w:ascii="Times New Roman" w:hAnsi="Times New Roman"/>
          <w:sz w:val="32"/>
          <w:szCs w:val="28"/>
        </w:rPr>
        <w:t>Una sucesión de errores políticos y económicos a partir de 2010</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rPr>
        <w:t>El presto reconocimiento de la extensión de los riesgos tras la quiebra de Lehman Brothers en septiembre de 2008 condujo a los poderes públicos a hacer intervenciones rápidas, especialmente aumentando los déficits y bajando los tipos de interés de referencia, pero también votando rápidamente programas de recapitalización de los bancos o de aseguramiento de los pasivos. Las primeras señales de crecimiento eran incluso visibles en el otoño de 2009. ¿Qué ha pasado entonces para que la crisis haya adoptado tal envergadura hoy, especialmente en el seno de la zona euro, hasta el punto de que cuestione incluso su propia integridad? En este capítulo analizaremos sucesivamente tres err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primer lugar, la voluntad de los Estados de sanear el sistema bancario ha sido muy débil, al contrario de lo que ocurrió en la crisis bancaria de Suecia y Finlandia a principios de la década de 1990. En efecto, las condiciones que se han aplicado a las intervenciones públicas han sido sin duda distintas según los países, pero en general han sido poco restrictivas y poco exigentes sobre la calidad de los balances de los bancos. El proceso de deflación de balances como telón de fondo no hará así sino alarga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segundo lugar, el caso de las finanzas públicas griegas habría tenido que seguir siendo un caso específico de ese país, en lugar de contaminar al conjunto de los mercados financieros y debilitar a los bancos. El error es aquí doble, puesto que se debe, por una parte, al propio fracaso del mercado a la hora de distinguir entre riesgo de liquidez y riesgo de solvencia (con agencias de calificación que rebajan la nota a diestro y siniestro sin ninguna legitimidad científica en la calificación soberana) y, por otra, a la incapacidad de los dirigentes políticos de ponerse de acuerdo sobre la organización de una quiebra parcial griega desde principios de 2010. Entonces se desarrolló una interacción viciosa entre riesgo soberano y riesgo banca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n tercer lugar, los ajustes presupuestarios que hoy se instauran son demasiado rápidos. En efecto, los multiplicadores presupuestarios son más elevados cuanto más buscan desendeudarse los agentes y sufren exigencias más importantes para endeudarse, cuanto más elevado es el paro y cuanto más se aproximan a cero los tipos de interés de referencia fijados por el banco central. Todas estas condiciones se dan para que los ajustes presupuestarios actuales perjudiquen al máximo la actividad y el empleo y para que, a pesar de todas las reducciones de déficits, la deuda pública </w:t>
      </w:r>
      <w:r>
        <w:rPr>
          <w:rFonts w:cs="Times New Roman" w:ascii="Times New Roman" w:hAnsi="Times New Roman"/>
          <w:i/>
        </w:rPr>
        <w:t>in fine</w:t>
      </w:r>
      <w:r>
        <w:rPr>
          <w:rFonts w:cs="Times New Roman" w:ascii="Times New Roman" w:hAnsi="Times New Roman"/>
        </w:rPr>
        <w:t xml:space="preserve"> disminuya muy po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sz w:val="28"/>
          <w:szCs w:val="24"/>
        </w:rPr>
        <w:t>1. Un saneamiento demasiado timorato de los balances bancario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Los actores públicos, cuando se enfrentan a una crisis bancaria o financiera, poseen varios niveles de acción. El primero, a escala microeconómica, vía el saneamiento de los balances, es previo a la recuperación de un crecimiento duradero gracias a una reasignación eficaz de los recursos. Es evidente que sin una gestión microeconómica eficaz de la crisis, la eficacia y la capacidad de beneficio del sector privado quedara entorpecida por mucho tiempo, lo que implica que cada vez es más necesario un apoyo por parte del sector público y, como consecuencia, una deriva de las finanzas públ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segundo nivel de acción, el nivel macroeconómico, su orientación y el momento de su ejecución son factores clave para el crecimiento posterior a la crisis. La estructura del presupuesto y su carácter productivo deben ser tenidos en cuenta para asegurar una reasignación eficaz de los gastos y de los ingresos públicos, cuestiones que se abordarán en el último capítulo de este lib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sarrollaremos aquí el primer punto, describiendo las secuencias de resolución de la crisis, que se compararán con la gestión de crisis anteriores, especialmente con las experiencias escandinava y japonesa. Los enfoques de la crisis que han adoptado las autoridades escandinavas y japonesas han diferido en muchos aspectos. La reacción de los países escandinavos, Finlandia y Suecia, ha sido muy rápida. Las autoridades han medido la dimensión de la crisis con eficacia y han emprendido una política a la altura de los problemas que encontraron en el sector bancario. Por el contrario, en Japón el gobierno fue culpable de una cierta dejadez, dejándose llevar por la esperanza de una reactivación espontánea del crecimiento económico. La realidad de la situación se minimizó durante demasiado tiempo, lo que condujo a errores en la política económica y, finalmente, a un coste presupuestario claramente más abul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el caso que nos ocupa, vamos a eludir en nuestro análisis el papel que haya podido jugar la política cambiaria operada por los países escandinavos, que les permitió paliar la debilidad de la demanda interior mediante la demanda exterior, ya que en el contexto actual de crisis mundial, de mercados integrados financieramente y de tipos de cambio normalmente flexibles, es extremadamente difícil poner en marcha una política cambiaria como la que observamos en la década de 1990, si bien las discusiones en curso desde julio de 2010 en el seno del gobierno y del banco central japonés sobre los riesgos que implicaba la apreciación del yen muestran que el debate no está caduco. Ha resurgido de manera espectacular a principios de 2013 con la vuelta al poder del Partido Liberal Demócratico. El primer ministro Shinzo Abe ha ordenado al Banco de Japón que eleve su norma de inflación del 1 al 2 por 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240" w:before="0" w:after="0"/>
        <w:jc w:val="both"/>
        <w:outlineLvl w:val="0"/>
        <w:rPr/>
      </w:pPr>
      <w:r>
        <w:rPr>
          <w:rFonts w:cs="Times New Roman" w:ascii="Times New Roman" w:hAnsi="Times New Roman"/>
          <w:smallCaps/>
        </w:rPr>
        <w:t>Las experiencias de gestión de la crisis bancaria en la década de 1990</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Los casos escandinavo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En los países nórdicos, la brutal liberalización financiera que se produjo a finales de la década de 1980 y la falta de experiencia de los agentes financieros y de las autoridades públicas condujo a que se asumieran riesgos importantes. En Finlandia, la reacción del gobierno frente a las primeras dificultades del sistema bancario fue muy rápida. Ante los problemas con los que se encontró inicialmente el Skopbank, un gran banco comercial, el gobierno instauró un programa de reestructuración y recapitalización de la banca en octubre de 1990. Cuando la institución volvió a encontrarse en dificultades en septiembre de 1991, suscitando un riesgo de liquidez, la respuesta del gobierno estuvo a la altura del peligro. El Banco Central de Finlandia tomó inmediatamente el control del Skopbank y sus activos no rentables fueron transferidos a dos sociedades distin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tas dos sociedades de gestión de activos, llamadas </w:t>
      </w:r>
      <w:r>
        <w:rPr>
          <w:rFonts w:cs="Times New Roman" w:ascii="Times New Roman" w:hAnsi="Times New Roman"/>
          <w:i/>
        </w:rPr>
        <w:t>bad banks</w:t>
      </w:r>
      <w:r>
        <w:rPr>
          <w:rFonts w:cs="Times New Roman" w:ascii="Times New Roman" w:hAnsi="Times New Roman"/>
        </w:rPr>
        <w:t>, se crearon con el fin de sanear el balance del banco y el Banco Central las capitalizó y las gestionó, lo cual permitió proseguir con las actividades de la parte sana del banco y sacar de su balance los activos no rentab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ta primera alerta importante fue resuelta por medios excepcionales y el gobierno decidió a partir de ese momento sistematizar y reglamentar los medios de resolución de las crisis. Un consenso político fuerte permitió tomar decisiones rápidas. En marzo de 1992 el gobierno instituyó un sistema de recapitalización de los bancos de hasta un 1,5 por 100 del PIB con el fin de evitar una situación de racionamiento del crédito. Un número importante de bancos lo suscribieron, porque la recapitalización no estipulaba condiciones </w:t>
      </w:r>
      <w:r>
        <w:rPr>
          <w:rFonts w:cs="Times New Roman" w:ascii="Times New Roman" w:hAnsi="Times New Roman"/>
          <w:i/>
        </w:rPr>
        <w:t>ex ante</w:t>
      </w:r>
      <w:r>
        <w:rPr>
          <w:rFonts w:cs="Times New Roman" w:ascii="Times New Roman" w:hAnsi="Times New Roman"/>
        </w:rPr>
        <w:t>. Sin embargo, todos los bancos recapitalizados deberían respetar a partir de ese momento determinadas condiciones de reembolso y de solvencia, sin las cuales se activaban mecanismos de san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segunda medida clave fue instaurar en abril de 1992 un Fondo de Garantía Gubernamental como una institución de gestión operativa de la crisis. El FGG, tras la adquisición del Skopbank en junio de 1992, recapitalizó y reestructuró cuarenta y un bancos. Estos bancos se integraron en el seno de la Caja de Ahorros de Finlandia, de propiedad mayoritaria de la FGG. Este rescate se acompañó de condiciones restrictivas: menor asunción de riesgos, disminución del balance, mejora del control interno y reducción de los costes, especialmente de los salariales. Los activos de mala calidad de los bancos se transfirieron a una sociedad de gestión de activos creada y capitalizada por el FGG y el gobierno. A partir de ese momento, para regularizar el problema de la distorsión de la competencia y de la sobrecapacidad del sector bancario, la Caja de Ahorros se dividió en cuatro instituciones. Finalmente, en enero de 1993, el gobierno anunció la votación de un sistema de garantía de depósi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ecia, en lo que respecta a la gestión de la crisis, muestra grandes similitudes con Finlandia. En otoño de 1991 la principal caja de ahorros sueca se enfrentó a sus primeras dificultades; el gobierno la fusionó con varias cajas de ahor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continuación el tercer banco comercial, el Nordbanken, de propiedad mayoritariamente estatal, sufrió una crisis de liquidez. El gobierno procedió entonces a un incremento de capital y adquirió las acciones del banco que estaban en manos de agentes privados con el fin de convertirse en el único accionista. El banco se reestructuró y sus activos no rentables se transfirieron, según el modelo finés, a una entidad separada. Este método se le aplicó igualmente al Gota Bank, recapitalizado y dividido en dos entidades según la calidad de sus activos, con los activos «tóxicos» colocados bajo la gestión de una socied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 la misma manera que en Finlandia, estas medidas de urgencia </w:t>
      </w:r>
      <w:r>
        <w:rPr>
          <w:rFonts w:cs="Times New Roman" w:ascii="Times New Roman" w:hAnsi="Times New Roman"/>
          <w:i/>
        </w:rPr>
        <w:t>ad hoc</w:t>
      </w:r>
      <w:r>
        <w:rPr>
          <w:rFonts w:cs="Times New Roman" w:ascii="Times New Roman" w:hAnsi="Times New Roman"/>
        </w:rPr>
        <w:t xml:space="preserve"> se sistematizaron  posteriormente con el empeoramiento de la crisis. La emergencia de un consenso político permitió una respuesta rápida y creíble. El riesgo inmediato de crisis de liquidez se contuvo gracias a un nuevo sistema de garantía de depósitos, a la posibilidad de que el Banco Central utilizara sus reservas de cambio para mejorar la liquidez bancaria y a la oferta hecha a los bancos de endeudarse en moneda nacional sin garantías con aqu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mayo de 1993 se fundó un organismo de gestión operativa de la crisis cuya misión era evaluar las necesidades de capital de cada banco que deseaba ser recapitalizado y decidir las medidas necesarias para su reestructuración: gestión de los riesgos, control interno, reducción de los costes, etc. Un número importante de bancos se benefició de este apoyo del gobie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Suecia como en Finlandia parece evidente que el Estado ha jugado un papel muy importante en la resolución de la crisis. Después de un primer momento donde se centró en un enfoque caso por caso, la resolución de la crisis se sistematizó e institucionalizó. Las autoridades supieron proporcionar las instituciones y procedimientos necesarios para una gestión global del problema de solvencia del sector bancario. Los organismos que se han creado para la gestión operativa de la crisis han contribuido a la resolución de las dificultades mediante la creación de las instituciones específicas dedicadas a la gestión de los activos no rentab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as medidas han permitido una rápida vuelta a la rentabilidad del sector bancario: exigió dos años en Suecia y cuatro años en Finlandia. Los bancos, liberados de sus activos tóxicos, han estado rápidamente en condiciones de cumplir su función, especialmente la de facilitar la financiación global de la economía y, más precisamente, la de las invers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El caso de Japó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La constatación no es evidentemente la misma en el caso de Japón, donde la crisis se gestionó de manera claramente menos activa, lo que penalizó durante mucho tiempo la economía, y tuvo como resultado lo que se llamó «la década perdida». En Japón la crisis no permitió alcanzar un consenso como el que observamos en Finlandia o en Suecia. La existencia de distintas esferas de influencia, empresas, sociedades inmobiliarias, bancos y partidos políticos en el poder, tuvo como resultado un claro inmovilismo. La resolución del problema de los préstamos fallidos se retrasó y el fenómeno de la deflación de los balances continuó, a falta de medidas ambiciosas hasta provocar la liquidación ordenada de las deudas, debido a que el Estado y las instituciones financieras no procedieron a reestructurar los balances durante la primera fase de la cri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crisis se desveló con los primeros problemas de los </w:t>
      </w:r>
      <w:r>
        <w:rPr>
          <w:rFonts w:cs="Times New Roman" w:ascii="Times New Roman" w:hAnsi="Times New Roman"/>
          <w:i/>
        </w:rPr>
        <w:t>jusen</w:t>
      </w:r>
      <w:r>
        <w:rPr>
          <w:rFonts w:cs="Times New Roman" w:ascii="Times New Roman" w:hAnsi="Times New Roman"/>
        </w:rPr>
        <w:t>. Estas sociedades de crédito hipotecario se encontraban en una situación delicada debido a la bajada de los precios inmobiliarios. El Estado, en un primer momento, apenas intervino. Dado su estado de insolvencia (más del 70 por 100 de sus préstamos no eran recuperables) se decidió su liquidación en 19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n 1994 y 1995 los problemas se acentuaron por una infracapitalización generalizada del sector bancario. El Estado entonces esperó a que los bancos fueran insolventes para suspender sus actividades. En 1996, la Housing Loan Administration Corporation (HLAC) fue finalmente declarada autoridad competente para administrar la liquidación y la recuperación de los activos de los </w:t>
      </w:r>
      <w:r>
        <w:rPr>
          <w:rFonts w:cs="Times New Roman" w:ascii="Times New Roman" w:hAnsi="Times New Roman"/>
          <w:i/>
        </w:rPr>
        <w:t>jusen</w:t>
      </w:r>
      <w:r>
        <w:rPr>
          <w:rFonts w:cs="Times New Roman" w:ascii="Times New Roman" w:hAnsi="Times New Roman"/>
        </w:rPr>
        <w:t xml:space="preserve"> y de los bancos regionales que se habían cerr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ante todo ese período, entre 1991 y 1997, el Estado apenas reaccionó, esperando un restablecimiento espontáneo de la economía, mientras se generalizaba el problema de los bancos. La contabilidad japonesa subestimó ampliamente la extensión de las créditos de dudoso cobro con el fin de permitir a los bancos seguir en ac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brían sido necesarios un plan de rescate global y una reestructuración a partir de la aparición de los primeros problemas, pero eso habría supuesto aumentar la presión fiscal sobre los contribuyentes y forjar un consenso político, algo difícil en aquel momento. Tras la propagación de la crisis asiática, desde Tailandia hasta el conjunto de Asia oriental, en el otoño de 1997, el riesgo sistémico se hizo evidente. Los bancos no habían provisionado suficientemente sus pérdidas debido a la falta de transparencia de sus balances, y cada vez más instituciones cayeron en una crisis de liquidez, incluso de insolve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1997 tres instituciones financieras se declararon en quiebra. Las cotizaciones de las acciones bancarias cayeron y, a final de año, frente a la fragilidad del sistema bancario, las autoridades adoptaron medidas de urge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febrero de 1998, la Dieta votó un programa de recapitalización de los bancos solventes por un montante total que se estableció en el 6 por 100 del PIB y, en junio de 1998, se creó la Financial Supervisory Agency, un organismo independiente, con la misión de supervisar el conjunto del sector bancario y suplir así al Ministerio de Finanzas, al Regional Financial Bureau así como a las autoridades loc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bido a las dificultades en aumento del sector bancario, la Dieta adoptó un nuevo programa de rescate en octubre de 1998. Mejoraron los procedimientos disponibles para la resolución de las quiebras bancarias. La gestión de la consolidación financiera debía desde ese momento hacerse mediante gestoras financieras públicas. En última instancia, se abría la posibilidad de una nacionalización temporal: dos grandes bancos, el Long Term Credit Bank y el Nippon Credit Bank fueron entonces nacionaliz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 dos instituciones a cargo de la gestión de la crisis, el Resolution and Collection Bank y la Housing Loan Administration Corporation se fusionaron en la Resolution and Collection Cooperative. Este organismo era competente para tratar no solamente los activos de los bancos en quiebra sino también los préstamos fallidos de los bancos aún solventes. Finalmente el programa de ayuda se duplicó, con 60 trillones de yenes (el 12 por 100 del PIB). Estos fondos pretendían asegurar la estabilidad del sistema bancario. De esta cantidad, el 40 por 100 se destinó a la recapitalización de los bancos solventes, el 30 por 100 al coste de las liquidaciones o de las nacionalizaciones y el 30 por 100 restante a la garantía de depósitos de los bancos insolv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segunda ola de recapitalizaciones tuvo mucho más éxito que la anterior. La transparencia aumentó, los bancos contrajeron a partir de ese momento la obligación de publicar un programa de reestructuración, seguido de informes trimestrales y estaban sometidos a la amenaza de sanciones. La recuperación del sector bancario fue, sin embargo, larga. La vuelta a la rentabilidad no se produjo hasta 200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lección de esta experiencia es que el Estado aumentó el coste de la resolución de la crisis por actuar con retraso y no estar en posición de modificar los cimientos malsanos del sist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La gestión de la crisis financiera actual a la luz de las experiencias pasadas</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Hemos aprendido las lecciones de las experiencias del pasado a la hora de resolver la crisis actual? Para responder a esta pregunta, Borio, Vale y von Peter (2010) subrayan que, para que la crisis tenga el menor coste total posible, al menos deben prevalecer dos principios: por una parte, una gestión inmediata de la crisis de liquidez; por otra, la asunción de los posibles problemas de solvencia mediante el saneamiento del sector financier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Una intervención rápida de los poderes público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El primero de estos principios consiste en un reconocimiento inmediato de la magnitud de los riesgos y en intervenciones rápidas de los poderes públicos. Los Estados, sin ninguna duda, han gestionado con enorme eficacia la crisis de liquidez, cuyas proporciones han sido enseguida alarmantes. Los programas extraordinarios de inyección de liquidez han sido considerables y procedían tanto de la voluntad de los gobiernos como de los bancos centr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ta respuesta ha sido incluso más rápida y más amplia que la de los países escandinavos. Como hemos dicho, Finlandia y Suecia no tenían ni las instituciones ni los conocimientos necesarios para la gestión de una crisis bancaria de esas dimensiones y en un primer momento tuvieron que adoptar soluciones </w:t>
      </w:r>
      <w:r>
        <w:rPr>
          <w:rFonts w:cs="Times New Roman" w:ascii="Times New Roman" w:hAnsi="Times New Roman"/>
          <w:i/>
        </w:rPr>
        <w:t>ad hoc</w:t>
      </w:r>
      <w:r>
        <w:rPr>
          <w:rFonts w:cs="Times New Roman" w:ascii="Times New Roman" w:hAnsi="Times New Roman"/>
        </w:rPr>
        <w:t>. La crisis se gestionó caso por caso antes de que se instituyeran instrumentos legales de mayor alcance. Por el contrario, en la situación actual, en muchos casos ya existían organismos con atribuciones suficientes para regular y supervisar los mercados: Autorité des Marchés Financiers en Francia, Securities and Exchange Commission en Estados Unidos, Financial Services Authority en Gran Bretaña,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emás, el primer riesgo sistémico, la quiebra de Lehman Brothers el 15 de septiembre de 2008, desencadenó una reacción a la altura del peligro, es decir, medidas de amplio alcance en la mayoría de las economías desarrolladas y un movimiento global frente a un riesgo y unas finanzas que se habían hecho globales. El lapso de tiempo transcurrido entre la quiebra y el voto del programa de recapitalización o de aseguramiento de los pasivos ha sido muy corto. Del mismo modo, estas decisiones se han tomado mientras que la solvencia de los bancos en su mayoría no estaba aún muy degradada, mientras que por el contrario su problema de liquidez era palpable. En los países escandinavos, los bancos estaban comparativamente en una situación mucho más delicada, con balances más degradados, cuando se sistematizaron las medidas de resolución de la cri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 acuerdo con este criterio, los Estados han gestionado con eficacia la crisis. Por el contrario, y se trata del punto clave, la voluntad de los gobiernos de sanear el sistema bancario parece haber estado mucho menos presen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La falta de saneamiento del sector bancari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El riesgo de </w:t>
      </w:r>
      <w:r>
        <w:rPr>
          <w:rFonts w:cs="Times New Roman" w:ascii="Times New Roman" w:hAnsi="Times New Roman"/>
          <w:i/>
        </w:rPr>
        <w:t>credit crunch</w:t>
      </w:r>
      <w:r>
        <w:rPr>
          <w:rFonts w:cs="Times New Roman" w:ascii="Times New Roman" w:hAnsi="Times New Roman"/>
        </w:rPr>
        <w:t xml:space="preserve"> parece haber tomado ventaja sobre cualquier otra consideración importante, especialmente sobre la cuestión del saneamiento del sector financiero. Este último, en efecto, ha avanzado mucho menos en el caso presente que en el de los países nórdicos. Ya lo hemos dicho antes: los programas de recapitalización han sido masivos, pero su condicionalidad mucho más cobarde que en los casos de Finlandia o Suecia en la década de 199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Finlandia o en Suecia, las instituciones financieras recapitalizadas han debido atenerse a condiciones explícitas de reembolso o de solvencia. En el caso actual las condiciones que se han aplicado difieren según los países, pero, como media, han sido menos restrictivas y menos exigentes en lo que concierne a la calidad de los balances bancar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gestión de los activos tóxicos parece aún menos enérgica si se toma también en cuenta que, en los países escandinavos, se crearon especialmente sociedades de gestión de activos para administrarlos, y que las instituciones recapitalizadas debieron necesariamente extraerlos de sus balances. Hoy casi ningún banco ha sacado de su balance esos activos incluso cuando, en determinados casos, el riesgo ha sido asumido mayoritariamente por el Estado debido a los sistemas de garantías de activos, como por ejemplo en Alemania y en Estados Un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ientras que en Finlandia y en Suecia la voluntad de evaluar las pérdidas fue rápida, en la crisis actual el montante de perdidas potenciales queda vago y es difícilmente cuantificable, lo que no deja de provocar un cierto nerviosismo ante posibles sorpresas negativas, cuando los únicos ejercicios de evaluación de las pérdidas son a día de hoy las pruebas de fortaleza (</w:t>
      </w:r>
      <w:r>
        <w:rPr>
          <w:rFonts w:cs="Times New Roman" w:ascii="Times New Roman" w:hAnsi="Times New Roman"/>
          <w:i/>
        </w:rPr>
        <w:t>stress tests</w:t>
      </w:r>
      <w:r>
        <w:rPr>
          <w:rFonts w:cs="Times New Roman" w:ascii="Times New Roman" w:hAnsi="Times New Roman"/>
        </w:rPr>
        <w:t>) que se hacen en Estados Unidos y en la zona euro. Para la zona euro habrá que esperar a la cuarta serie de pruebas para tener una imagen más fiel de los riesgos bancarios, que desarrollaremos más adel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 informe reciente del Bank of International Settlements (BIS, 2012) pone de relieve que la visión agregada del desapalancamiento que ha prevalecido en los países que han experimentado las burbujas más fuertes antes de 2008 puede proporcionar una imagen demasiado esquemática. Datos más precisos en el caso de Estados Unidos sugieren en efecto que el desapalancamiento agregado no es el resultado de una depreciación de las deudas fallidas, contrariamente a lo que podríamos esperar. Este proceso se explica ante todo por una disminución del número de hogares que aumentan sus créditos hipotecarios y por una reducción importante de los nuevos préstamos hipotecarios, de lo que resulta una depresión del mercado inmobiliario estadounidense, cuyos precios llevan cayendo más de cuatro años. Pero el porcentaje de hogares que creen que probablemente no sean capaces de devolver sus préstamos hipotecarios durante  los próximos años ha disminuido muy poco. Y se puede presuponer con certeza que la situación sea similar en otros países que han experimentado burbujas semeja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mente, un último punto diferencia la política escandinava de las medidas actuales, a saber, las condiciones para lograr el rescate. Más precisamente, las condiciones independientemente de la calidad de los balances. En los países escandinavos se prestó una atención especial al tamaño de los balances. Los gobiernos deseaban una reestructuración de las sociedades financieras para permitir una vuelta rápida a la rentabilidad operativa y para reducir las distorsiones de la competencia. Las ayudas estaban a menudo condicionadas a una disminución del balance, a las reestructuraciones de determinadas actividades, a la reducción de costes. Por el contrario, en Francia, por ejemplo, el Estado ha planteado el regreso de la oferta de crédito por los bancos beneficiarios de una ayuda del Estado como condición </w:t>
      </w:r>
      <w:r>
        <w:rPr>
          <w:rFonts w:cs="Times New Roman" w:ascii="Times New Roman" w:hAnsi="Times New Roman"/>
          <w:i/>
        </w:rPr>
        <w:t>ex ante,</w:t>
      </w:r>
      <w:r>
        <w:rPr>
          <w:rFonts w:cs="Times New Roman" w:ascii="Times New Roman" w:hAnsi="Times New Roman"/>
        </w:rPr>
        <w:t xml:space="preserve"> es decir, se pide el aumento de sus ba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onclusión, y es también la de los autores, es que hoy se ha dado prioridad a recuperar la demanda agregada. Esto se ha hecho en detrimento del saneamiento del sector financiero y, por tanto, de un ajuste más favorable a largo plazo.</w:t>
      </w:r>
    </w:p>
    <w:p>
      <w:pPr>
        <w:pStyle w:val="Normal"/>
        <w:numPr>
          <w:ilvl w:val="0"/>
          <w:numId w:val="0"/>
        </w:numPr>
        <w:spacing w:lineRule="auto" w:line="240" w:before="0" w:after="0"/>
        <w:jc w:val="center"/>
        <w:outlineLvl w:val="0"/>
        <w:rPr/>
      </w:pPr>
      <w:r>
        <w:rPr>
          <w:rFonts w:cs="Times New Roman" w:ascii="Times New Roman" w:hAnsi="Times New Roman"/>
          <w:sz w:val="28"/>
          <w:szCs w:val="24"/>
        </w:rPr>
        <w:t>2. La extensión de la crisis grieg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El problema de las finanzas públicas griegas desde finales de 2009 no ha sido correctamente evaluado por las instituciones europeas y se ha extendido a otros Estados, cuya sostenibilidad de la deuda no estaba sin embargo en cuestión. Varias debilidades de los mercados financieros contribuyeron a este proceso, siendo la primera la incapacidad de distinguir el riesgo de liquidez del riesgo de solvencia así como la existencia de las agencias de calificación carentes de toda legitimidad científica a la hora de evaluar la situación de sujetos políticos soberanos. Pero existe también un problema específico de Europa, confrontada a un triple cerrojo: la ausencia de federalismo presupuestario, la falta de reflotamiento de unos Estados por otros y la imposibilidad de la quiebra soberana. En su análisis de los episodios de crisis financiera desde el siglo XIV, Reinhart y Rogoff (2009) muestran que las principales quiebras están lo suficientemente alejadas para que cada vez los políticos y los mercados tengan la ilusión de que «</w:t>
      </w:r>
      <w:r>
        <w:rPr>
          <w:rFonts w:cs="Times New Roman" w:ascii="Times New Roman" w:hAnsi="Times New Roman"/>
          <w:i/>
        </w:rPr>
        <w:t>this time is different</w:t>
      </w:r>
      <w:r>
        <w:rPr>
          <w:rFonts w:cs="Times New Roman" w:ascii="Times New Roman" w:hAnsi="Times New Roman"/>
        </w:rPr>
        <w:t>». Este síndrome alcanzó una fuerza poco común en el caso de la Unión Europea, como vamos a 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Riesgo de liquidez y riesgo de solvencia</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Habría que empezar por definir en qué consiste la solvencia de un agente económico: en un instante dado, un agente económico es solvente si sus activos son suficientes como para hacer frente a sus deudas. Es, por lo tanto, un concepto bastante estático. Un agente puede ser solvente y no tener liquidez, en este caso tiene suficientes activos para cubrir sus deudas pero no pueden ser vendidos rápida y fácilmente para hacer frente a sus acreedores. En este caso es necesario un reescalonamiento de la deuda. Puede ocurrir que un gobierno sea insolvente. En este caso la comunidad de los prestamistas internacionales se reúne para anular todo o parte de la deuda. Pero un gobierno no está sometido a las mismas exigencias de solvencia que un agente privado: por una parte, dispone del poder de recaudar impuestos; por otra, la duración de su vida es ilimitada o, dicho de otro modo, su limitación presupuestaria es intemporal. Es necesario entonces aprehender la noción de sostenibilidad de las finanzas públicas teniendo en cuenta la dimensión dinámica del problema: una deuda pública se juzgará sostenible si, teniendo en cuenta las previsiones de gastos e ingresos públicos, el Estado no corre peligro de encontrarse ante un problema de insolvencia o se ve confrontado con una obligación de ajuste no realista de las finanzas públ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a de las características de las crisis financieras, y </w:t>
      </w:r>
      <w:r>
        <w:rPr>
          <w:rFonts w:cs="Times New Roman" w:ascii="Times New Roman" w:hAnsi="Times New Roman"/>
          <w:i/>
        </w:rPr>
        <w:t>a fortiori</w:t>
      </w:r>
      <w:r>
        <w:rPr>
          <w:rFonts w:cs="Times New Roman" w:ascii="Times New Roman" w:hAnsi="Times New Roman"/>
        </w:rPr>
        <w:t xml:space="preserve"> de la crisis actual, es que el horizonte de decisión de los mercados financieros se acorta drásticamente. La sostenibilidad de las finanzas públicas de un país, que es un concepto a largo plazo, como hemos explicado, se confunde entonces con la liquidez de las cuentas de un Es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La responsabilidad de las agencias de calificació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La dificultad de los mercados financieros para distinguir el riesgo de liquidez del riesgo de crédito en lo que se refiere a los emisores soberanos toma toda su dimensión cuando se estudia el papel de las agencias de calificación. Estas agencias se encargan de evaluar la calidad de los créditos, medida por la probabilidad de quiebra de un agente económico que ha contraído una deuda, distinguiendo el riesgo de crédito propio del acreedor y el conjunto de riesgos vinculados a su entorno financiero (todos estos riesgos están mezclados en el precio de mercado de la deuda). Tres agencias estadounidense han adquirido fama mundial en la calificación de empresas (Standard &amp; Poor’s, Moody’s, Fitch). Controlan la calidad de la calificación haciendo </w:t>
      </w:r>
      <w:r>
        <w:rPr>
          <w:rFonts w:cs="Times New Roman" w:ascii="Times New Roman" w:hAnsi="Times New Roman"/>
          <w:i/>
        </w:rPr>
        <w:t>backtesting</w:t>
      </w:r>
      <w:r>
        <w:rPr>
          <w:rFonts w:cs="Times New Roman" w:ascii="Times New Roman" w:hAnsi="Times New Roman"/>
        </w:rPr>
        <w:t>, es decir, que se aseguran de que las empresas que han quebrado son las que tenían la mayor probabilidad de quiebra, esto es, las que tenían las notas más baj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 embargo, la aplicación de esta metodología a los emisores soberanos es imposible por muchas razones. En primer lugar, las quiebras de los Estados son escasas y ambiguas. Además, la sostenibilidad intrínseca de la deuda se evalúa sobre un horizonte infinito y depende de características políticas (la capacidad impositiva) y de condiciones macroeconómicas de largo alcance (la diferencia entre el tipo de interés real medio pagado y la tasa de crecimi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a calcular un riesgo de crédito específico sería necesario una modelización teórica de la dinámica de la deuda, que hiciera aparecer los factores intrínsecos de la sostenibilidad. A continuación sería necesaria una modelización econométrica que vinculara los </w:t>
      </w:r>
      <w:r>
        <w:rPr>
          <w:rFonts w:cs="Times New Roman" w:ascii="Times New Roman" w:hAnsi="Times New Roman"/>
          <w:i/>
        </w:rPr>
        <w:t>spreads</w:t>
      </w:r>
      <w:r>
        <w:rPr>
          <w:rFonts w:cs="Times New Roman" w:ascii="Times New Roman" w:hAnsi="Times New Roman"/>
        </w:rPr>
        <w:t xml:space="preserve"> de los tipos (diferencia entre los tipos de títulos de la misma madurez y postulados sin riesgo crediticio) con los factores intrínsecos de riesgo de crédito soberano para deducir de ahí la parte de los </w:t>
      </w:r>
      <w:r>
        <w:rPr>
          <w:rFonts w:cs="Times New Roman" w:ascii="Times New Roman" w:hAnsi="Times New Roman"/>
          <w:i/>
        </w:rPr>
        <w:t>spreads</w:t>
      </w:r>
      <w:r>
        <w:rPr>
          <w:rFonts w:cs="Times New Roman" w:ascii="Times New Roman" w:hAnsi="Times New Roman"/>
        </w:rPr>
        <w:t xml:space="preserve"> que puede atribuirse al riesgo crediticio. Los estudios existentes sobre el tema muestran que para los países europeos la parte que se puede atribuir a los componentes del riesgo de crédito es muy inferior al nivel de los </w:t>
      </w:r>
      <w:r>
        <w:rPr>
          <w:rFonts w:cs="Times New Roman" w:ascii="Times New Roman" w:hAnsi="Times New Roman"/>
          <w:i/>
        </w:rPr>
        <w:t>spreads</w:t>
      </w:r>
      <w:r>
        <w:rPr>
          <w:rFonts w:cs="Times New Roman" w:ascii="Times New Roman" w:hAnsi="Times New Roman"/>
        </w:rPr>
        <w:t xml:space="preserve"> observados. Esto quiere decir que es la presión de los mercados en lo que respecta al valor de reventa de los títulos y no la capacidad intrínseca de Italia y España de mantener sus finanzas públicas en una trayectoria sostenible a largo plazo lo que explica lo esencial de los tipos prohibitivos que pagan esos países. La perversidad de la lógica se basa en su carácter autorrealizante: en efecto, si estos tipos perduran colocarán a los países en una trayectoria insosten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 agencias en ningún caso aplican la metodología teórica que hemos enunciado. Se contentan con definir criterios subjetivos heteróclitos que son extremadamente bastos y que no han evolucionado desde la década de 1920, cuando se estrenaron en la calificación soberana. Disfrazan su apreciación subjetiva de una pseudorracionalidad: indicadores multicriterios </w:t>
      </w:r>
      <w:r>
        <w:rPr>
          <w:rFonts w:cs="Times New Roman" w:ascii="Times New Roman" w:hAnsi="Times New Roman"/>
          <w:i/>
        </w:rPr>
        <w:t>ad hoc</w:t>
      </w:r>
      <w:r>
        <w:rPr>
          <w:rFonts w:cs="Times New Roman" w:ascii="Times New Roman" w:hAnsi="Times New Roman"/>
        </w:rPr>
        <w:t xml:space="preserve">, cuantificación de la opinión sobre la situación del país en relación a los criterios, ponderación subjetiva de los criterios para poner la nota. Consideremos, por ejemplo Francia y Gran Bretaña. En el momento de la intensificación de la crisis, a partir de agosto de 2011, el </w:t>
      </w:r>
      <w:r>
        <w:rPr>
          <w:rFonts w:cs="Times New Roman" w:ascii="Times New Roman" w:hAnsi="Times New Roman"/>
          <w:i/>
        </w:rPr>
        <w:t>spread</w:t>
      </w:r>
      <w:r>
        <w:rPr>
          <w:rFonts w:cs="Times New Roman" w:ascii="Times New Roman" w:hAnsi="Times New Roman"/>
        </w:rPr>
        <w:t xml:space="preserve"> sobre Alemania de Francia ha subido y el </w:t>
      </w:r>
      <w:r>
        <w:rPr>
          <w:rFonts w:cs="Times New Roman" w:ascii="Times New Roman" w:hAnsi="Times New Roman"/>
          <w:i/>
        </w:rPr>
        <w:t>spread</w:t>
      </w:r>
      <w:r>
        <w:rPr>
          <w:rFonts w:cs="Times New Roman" w:ascii="Times New Roman" w:hAnsi="Times New Roman"/>
        </w:rPr>
        <w:t xml:space="preserve"> británico ha bajado hasta convertirse en negativo. ¿Se debe esto a que la capacidad intrínseca de Francia para gestionar el perfil futuro de su deuda se ha deteriorado recientemente y que la de Gran Bretaña ha mejorado? ¿O más bien se debe a que Gran Bretaña tiene un prestamista en última instancia y Francia no, en cuyo caso sería el riesgo de liquidez lo que marcaría la diferencia? Esto lo cambia todo puesto que el riesgo de liquidez es endógeno y dependiente de las agenc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y pues un problema fundamental de reflexividad: los Estados europeos no se han situado ante la incapacidad de hacer frente al plazo de renovación de la deuda por razones intrínsecas, sino porque los mercados se niegan a comprar los títulos de reemplazo: la crisis de liquidez depende también de la psicología de los mercados. Pero esta psicología está modelada por las agencias: la calificación se convierte en un proceso por completo procíclico y autorrealizante. El mismo fenómeno se produce en el caso de los bancos, puesto que las agencias vinculan estrechamente la calificación bancaria y la calificación soberana. Se puede concluir que las agencias no tienen ninguna legitimidad científica en la calificación soberana. Su influencia procede exclusivamente de la lógica de la formación de los precios en los mercados financieros. Estos precios no reflejan una realidad objetiva preexistente. Son el producto de las creencias de los inversores. El mercado es un proceso de coordinación de creencias que forman una convención de mercado. Las agencias se han convertido en los profetas del mercado, de los que creemos la predicción porque creemos que los otros creen aquello que enuncian. Por eso la banalización de las agencias para incitar a los inversores a formarse su propia opinión sería la mejor reforma que podríamos ha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Romper el círculo vicioso entre riesgo soberano y riesgo bancario</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Diferentes canales de transmisió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El problema es la contaminación en los mercados financieros del problema soberano griego, que supuso un peso sobre los otros Estados europeos. La urgencia de responder a este problema se debe al hecho de que las dificultades de los Estados repercuten progresivamente sobre las condiciones de financiación de los bancos, lo que hace temer una crisis del crédito que instauraría un círculo vicioso con cada vez menos crecimiento y las finanzas públicas cada vez bajo mayor presión. Los bancos griegos, irlandeses y portugueses han visto así aumentar enormemente sus primas sobre los </w:t>
      </w:r>
      <w:r>
        <w:rPr>
          <w:rFonts w:cs="Times New Roman" w:ascii="Times New Roman" w:hAnsi="Times New Roman"/>
          <w:i/>
        </w:rPr>
        <w:t>credit default swaps</w:t>
      </w:r>
      <w:r>
        <w:rPr>
          <w:rFonts w:cs="Times New Roman" w:ascii="Times New Roman" w:hAnsi="Times New Roman"/>
        </w:rPr>
        <w:t xml:space="preserve"> (CDS) y descansan hoy sobre la liquidez que les ofrece el BCE. El crecimiento de los costes de financiación del sector bancario se extiende por otra parte a los bancos de otros países, aunque en una menor medi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ferentes canales de transmisión están operativos, a través de los cuales el riesgo soberano afecta a la financiación de los bancos (BIS,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ioro de los balances bancarios: las pérdidas derivadas de la posesión de títulos públicos debilitan los balances bancarios, aumentan sus riesgos y hacen que su financiación sea más costosa y difícil de obte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ioro del valor de las garantías colaterales: un riesgo soberano más alto reduce el valor de las garantías colaterales que pueden proponer los bancos para refinanciarse en el mercado al por mayor o como contrapartida de la liquidez del banco central. Las repercusiones de este canal han sido, sin embargo, limitadas considerablemente mediante las medidas adoptadas por el B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minución de los beneficios permitidos por la garantía estatal: un riesgo soberano más elevado disminuye la bonificación en los costes de financiación de los bancos por mor de las garantías (implícitas o explícitas) del Es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rPr>
        <w:t>degradación de las calificaciones bancarias: la nota soberana arrastra en general la nota de los bancos domésticos, aumentando sus costes de refinanciación e impidiendo potencialmente su acceso al merc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a de las medidas para evitar el contagio habría sido aumentar la transparencia de los balances bancarios para conocer la exposición de los distintos actores del mercado al riesgo soberano. Los test de estrés deberían asegurar ese papel. Pero hemos tenido que esperar en Europa a la cuarta serie de pruebas de este tipo para tener una visión más o menos clara de la diseminación de los riesgos. En efecto, aunque una primera impresión indica que los resultados de las terceras pruebas de fortaleza publicados a mediados de julio de 2011 eran relativamente favorables, no tenían siquiera en cuenta el posible acontecimiento de una quiebra griega y presentaban hipótesis macroeconómicas bastante optimistas. Además, el escenario adverso incluía únicamente un aumento de los </w:t>
      </w:r>
      <w:r>
        <w:rPr>
          <w:rFonts w:cs="Times New Roman" w:ascii="Times New Roman" w:hAnsi="Times New Roman"/>
          <w:i/>
        </w:rPr>
        <w:t>spreads</w:t>
      </w:r>
      <w:r>
        <w:rPr>
          <w:rFonts w:cs="Times New Roman" w:ascii="Times New Roman" w:hAnsi="Times New Roman"/>
        </w:rPr>
        <w:t xml:space="preserve"> sobre un emisor soberano, que encarecería los costes de financiación de los bancos, pero no consideraba ninguna hipótesis derivada de una quiebra soberana específica. Finalmente, ante la pregunta de si los test de estrés permitían discriminar a los bancos más sólidos para que pudieran acceder a mejores condiciones de financiación, la respuesta parecía ser nega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La mala gestión de la quiebra parcial</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La búsqueda de la recapitalización de los bancos europeos parecía ser una necesidad, incluso para los Estados, como lo sugería Christine Lagarde en el discurso que pronunció en Jackson Hole en el verano de 2011. Estos últimos deben, en efecto, ejercer su poder de coerción sobre los bancos que se juzgan frágiles. Sin embargo, ninguna recapitalización sería suficiente si España e Italia no consiguen financiar su deuda ante los mercados. Sin duda, la madurez de su deuda les protege un poco, pero conviene tomar las medidas adecua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problema radica en el hecho de que, a partir de mayo de 2010, los dirigentes europeos tratan la crisis de la deuda soberana en Grecia como si fuera una crisis de liquidez cuando se trata de una crisis de solvencia. En una crisis de liquidez nos podemos interesar únicamente en el flujo de los próximos meses. En el caso de una crisis de confianza y de solvencia, lo que cuentan son los </w:t>
      </w:r>
      <w:r>
        <w:rPr>
          <w:rFonts w:cs="Times New Roman" w:ascii="Times New Roman" w:hAnsi="Times New Roman"/>
          <w:i/>
        </w:rPr>
        <w:t>stocks</w:t>
      </w:r>
      <w:r>
        <w:rPr>
          <w:rFonts w:cs="Times New Roman" w:ascii="Times New Roman" w:hAnsi="Times New Roman"/>
        </w:rPr>
        <w:t>, sobre los cuales hace falta interven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mejor forma de reducir la incertidumbre sería la organización por parte de los Estados europeos de un plan de quiebra parcial con el fin de circunscribir la crisis de la deuda soberana. Recientemente se ha adaptado una especie de plan Brady a la Unión Europea para el caso griego. Este plan ha permitido resolver los problemas del sobreendeudamiento público que prevalecían en América Latina durante la década de 1980, con las garantías del Tesoro estadounidense otorgadas sobre la parte residual de deuda pública de los Estados que debía reembolsarse, una vez lograda la reestructuración. En Europa ese papel podría jugarlo tal vez el Fondo Europeo de Estabilidad Financiera, hoy reemplazado por el Mecanismo Europeo de Estabilidad. Esta garantía podría, por sí sola, disminuir los </w:t>
      </w:r>
      <w:r>
        <w:rPr>
          <w:rFonts w:cs="Times New Roman" w:ascii="Times New Roman" w:hAnsi="Times New Roman"/>
          <w:i/>
        </w:rPr>
        <w:t xml:space="preserve">spreads </w:t>
      </w:r>
      <w:r>
        <w:rPr>
          <w:rFonts w:cs="Times New Roman" w:ascii="Times New Roman" w:hAnsi="Times New Roman"/>
        </w:rPr>
        <w:t>de los tipos de interés sobre estos títulos públicos, sin gastar el dinero del fondo, incluso aunque sea cierto que los mercados probarán sin duda la credibilidad de una política de este tip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r otra parte, un escenario así es en todo punto compatible con el mantenimiento de Grecia dentro de la zona euro y se perfila, con diferencia, como mucho menos costoso que una salida de la zona, tanto para Grecia como para el conjunto de la misma (Buiter y Rahabari, 2011). En efecto, los costes indirectos de una salida de Grecia procederían de la ruptura del tabú según el cual los países no salen de la zona y aumentarían las presiones sobre los demás países periféricos que experimentan hoy dificultades de financi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 bien las quiebras soberanas son onerosas, el análisis histórico muestra, por una parte, que las sanciones por parte de los mercados financieros no duran demasiado tiempo y además que el crecimiento se restablece más rápido. El estudio de referencia de Borensztein y Panizza (2009) ha puesto de relieve el hecho de que los países que han declarado la quiebra experimentan un acceso restringido a los mercados de capitales, una degradación inmediata de su calificación y un salto en los </w:t>
      </w:r>
      <w:r>
        <w:rPr>
          <w:rFonts w:cs="Times New Roman" w:ascii="Times New Roman" w:hAnsi="Times New Roman"/>
          <w:i/>
        </w:rPr>
        <w:t>spreads</w:t>
      </w:r>
      <w:r>
        <w:rPr>
          <w:rFonts w:cs="Times New Roman" w:ascii="Times New Roman" w:hAnsi="Times New Roman"/>
        </w:rPr>
        <w:t xml:space="preserve"> de alrededor de 400 puntos básicos. La memoria es, sin embargo, relativamente corta, puesto que este efecto sólo perdura generalmente entre tres y cinco añ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 margen de esto, los autores no encuentran una relación significativa entre el hecho de la quiebra y el ritmo de crecimiento de la producción. La contracción del PIB precedería por el contrario a la quiebra y después, a partir del trimestre posterior a la misma, la producción tendería a aumentar, ya que la quiebra trae aparejada, por definición, una reducción de las exigencias financieras y a menudo una fuerte depreciación del tipo de cambio que incrementa sensiblemente las exportaciones y reduce las importaciones, creando un potente excedente comercial, suficiente para relanzar la producción. Esto sugiere que los efectos negativos de una quiebra sobre la producción proceden más de la anticipación de la quiebra que de la quiebra misma. En definitiva, una quiebra localizada en un pequeño Estado no desestabiliza necesariamente el crecimiento, sino que por el contrario permite el reflote de la economí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 duda Grecia no se beneficia en su caso del apoyo de una bajada de los tipos de cambio, pero esto no constituye una razón suficiente para explicar las razones del retraso de la organización de la quiebra griega. Dos razones principales pueden explicar el retraso en la decisión de la quiebra parcial griega. Por una parte, los costes políticos de una quiebra soberana son elevados y la probabilidad de cambiar de gobierno tras el anuncio de la quiebra aumenta mucho. Los cargos electos tienden entonces a «apostarlo todo» para evitarla, lo que aumenta potencialmente los costes en caso de que se produzca. Para evitar estos costes, los dirigentes se aseguran además de que exista un amplio consenso en el mercado sobre el hecho de que la decisión es inevitable y no estratégica, lo que, de nuevo, aumenta el coste económico pero disminuye el coste político, puesto que la quiebra parece desde ese momento algo inevi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r otra parte, retrasar el reconocimiento de la quiebra griega ha requerido unos planes de rescate para Grecia que han consistido en una gigantesca transferencia de las pérdidas de los acreedores privados sobre los contribuyentes europeos. La decisión por parte de los jefes de Estado y de gobierno de la zona euro de aprobar un plan de rescate de 110 millardos de euros en el verano de 2011, en favor de Grecia, que se añaden a los 109 millardos de euros del plan precedente, es en efecto mucho más cara que los 37 millardos que representa la contribución del sector privado al descuento del 50 por 100 de los títulos públicos griegos. En la medida en la que la riqueza financiera se concentra en gran medida en las manos de los más ricos, Haral Hau (2011) muestra que un plan así se traduce en «un impuesto para las fortunas» en lugar de «un impuesto sobre las fortunas». Siempre según la opinión de este autor, el elemento esencial que explica esta transferencia de riqueza radica en el peso que continua teniendo el sector bancario en las decisiones políticas, a pesar del desastre financiero de 2007-2009. Exigir un plan que implicara al sector privado en el descuento griego a Josef Ackerman y a la International Banking Federation sería, en último término, como pedirle a la industria tabaquera que preparara los planes de salud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problema radica esencialmente en la fragmentación del poder en Europa, que impide a las autoridades públicas adoptar una posición firme en las negociaciones con los acreedores privados. En 1982, cuando Estados Unidos se enfrentaba a una crisis de deuda soberana en la que los bancos estadounidenses habían prestado a los Estados latinoamericanos, el secretario del Tesoro estadounidense, James Baker, rechazó con firmeza las exigencias de los acreedores privados acerca de su reflotamiento por parte de los contribuyentes estadounidenses. Esta posición, que parecía ser la de Angela Merkel, se ha revelado finalmente mucho más déb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3. La sostenibilidad a largo plazo de las finanzas públic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pPr>
      <w:r>
        <w:rPr>
          <w:rFonts w:cs="Times New Roman" w:ascii="Times New Roman" w:hAnsi="Times New Roman"/>
          <w:smallCaps/>
        </w:rPr>
        <w:t>Los efectos perversos de un ajuste presupuestario demasiado rápido</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 xml:space="preserve">En 2010, diversas señales de una vuelta al crecimiento llevaron a numerosos economistas a recomendar una reducción de los déficits para hacer frente a la escalada del endeudamiento público (Blanchard y Cottarelli, 2010). Sin embargo, a partir de 2011 y sobre todo a partir de 2012, otros autores evocan la posibilidad de que las consolidaciones presupuestarias sean autodestructivas (Denes </w:t>
      </w:r>
      <w:r>
        <w:rPr>
          <w:rFonts w:cs="Times New Roman" w:ascii="Times New Roman" w:hAnsi="Times New Roman"/>
          <w:i/>
        </w:rPr>
        <w:t>et al</w:t>
      </w:r>
      <w:r>
        <w:rPr>
          <w:rFonts w:cs="Times New Roman" w:ascii="Times New Roman" w:hAnsi="Times New Roman"/>
        </w:rPr>
        <w:t>., 2012) o al menos se preguntan si las políticas de austeridad no van demasiado rápido (FMI; 2012)</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sta idea se ha desarrollado en diferentes artículos, sobre todo empíricos, que señalan los efectos negativos sobre el crecimiento de episodios similares (Guajardo </w:t>
      </w:r>
      <w:r>
        <w:rPr>
          <w:rFonts w:cs="Times New Roman" w:ascii="Times New Roman" w:hAnsi="Times New Roman"/>
          <w:i/>
        </w:rPr>
        <w:t>et al</w:t>
      </w:r>
      <w:r>
        <w:rPr>
          <w:rFonts w:cs="Times New Roman" w:ascii="Times New Roman" w:hAnsi="Times New Roman"/>
        </w:rPr>
        <w:t>., 2010, 2011; Cafiso y Cellini, 2012). La finalización precoz de las políticas de apoyo a la actividad en 1937 en Estados Unidos, que contribuyó a la remontada del paro y a una nueva contracción de la producción, es un ejemplo famoso. La cuestión de los efectos de un ajuste presupuestario rápido está hoy especialmente presente en el caso de la zona euro, en la que los países miembros se plantean el objetivo de regresar a un déficit público inferior al 3 por 100 en un plazo de dos o tres años. Vamos a presentar entonces los principales resultados empíricos de esta literatura, así como los mecanismos que operan, según los tipos de ajuste estudiados, a partir de simulaciones realizadas con el modelo de equilibrio general MARS (modelo de expectativas racionales estocásticas) desarrollado para la zona euro (ver más abajo el recuadro 4.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El error de 1937 en Estados Unido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Estudios recientes, aunque anteriores a la crisis actual, que han releído con una nueva matriz de análisis el final de la Gran Depresión en Estados Unidos iluminan indirectamente la situación actual. Es evidente que la recuperación estadounidense de 1933 se debe, por una parte, a un fuerte cambio en las expectativas, como consecuencia de las medidas adoptadas por F. D. Roosevelt, que cuestionaba los dogmas económicos de la época. En efecto, sobre el plano monetario, el nuevo presidente estadounidense abolió el régimen del patrón oro y anunció explícitamente un objetivo de inflación que permitiera la vuelta al nivel de los precios anterior a 1929</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or el lado presupuestario, Roosevelt aumentó los gastos y el déficit público, lo que hizo creíbles sus objetivos. De ahí resultó una bajada sustancial de los tipos de interés reales </w:t>
      </w:r>
      <w:r>
        <w:rPr>
          <w:rFonts w:cs="Times New Roman" w:ascii="Times New Roman" w:hAnsi="Times New Roman"/>
          <w:i/>
        </w:rPr>
        <w:t>ex ante</w:t>
      </w:r>
      <w:r>
        <w:rPr>
          <w:rFonts w:cs="Times New Roman" w:ascii="Times New Roman" w:hAnsi="Times New Roman"/>
        </w:rPr>
        <w:t xml:space="preserve"> debido a una estabilización y después a un nuevo aumento progresivo del nivel de los precios y de la producción. Un cambio de régimen así explicaría, según argumenta Eggertson (2008) entre el 70 y el 80 por 100 de la recuperación de la producción y de los precios entre 1933 y 1937 (gráfico 4.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szCs w:val="20"/>
        </w:rPr>
        <w:t>Gráfico 4.1. Evolución de las variables reales y nominales en Estados Unidos durante la Gran Depresió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ducción (base 100 = 1929q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cion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ducción (base 100 = 1929q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o (en %)</w:t>
      </w:r>
    </w:p>
    <w:p>
      <w:pPr>
        <w:pStyle w:val="Normal"/>
        <w:spacing w:lineRule="auto" w:line="240" w:before="0" w:after="0"/>
        <w:rPr/>
      </w:pPr>
      <w:r>
        <w:rPr>
          <w:rFonts w:cs="Times New Roman" w:ascii="Times New Roman" w:hAnsi="Times New Roman"/>
          <w:sz w:val="18"/>
          <w:szCs w:val="18"/>
        </w:rPr>
        <w:t>Tipos a corto plazo (en %)</w:t>
      </w:r>
    </w:p>
    <w:p>
      <w:pPr>
        <w:pStyle w:val="Normal"/>
        <w:spacing w:lineRule="auto" w:line="240" w:before="0" w:after="0"/>
        <w:rPr/>
      </w:pPr>
      <w:r>
        <w:rPr>
          <w:rFonts w:cs="Times New Roman" w:ascii="Times New Roman" w:hAnsi="Times New Roman"/>
          <w:sz w:val="18"/>
          <w:szCs w:val="18"/>
        </w:rPr>
        <w:t>Tipos a largo plazo (e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PC (base 100 = 1929q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 monetaria (en millones de dólar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éficits (en puntos de PI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uda (en puntos de PI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 primera línea vertical marca la llegada de Roosevelt a la presidencia de Estados Unidos en marzo de 1933, la segunda el inicio del año 1937.</w:t>
      </w:r>
    </w:p>
    <w:p>
      <w:pPr>
        <w:pStyle w:val="Normal"/>
        <w:spacing w:lineRule="auto" w:line="240" w:before="0" w:after="0"/>
        <w:rPr>
          <w:rFonts w:ascii="Times New Roman" w:hAnsi="Times New Roman" w:cs="Times New Roman"/>
          <w:sz w:val="20"/>
          <w:szCs w:val="18"/>
        </w:rPr>
      </w:pPr>
      <w:r>
        <w:rPr>
          <w:rFonts w:cs="Times New Roman" w:ascii="Times New Roman" w:hAnsi="Times New Roman"/>
          <w:i/>
          <w:sz w:val="20"/>
          <w:szCs w:val="18"/>
        </w:rPr>
        <w:t>Fuente</w:t>
      </w:r>
      <w:r>
        <w:rPr>
          <w:rFonts w:cs="Times New Roman" w:ascii="Times New Roman" w:hAnsi="Times New Roman"/>
          <w:sz w:val="20"/>
          <w:szCs w:val="18"/>
        </w:rPr>
        <w:t xml:space="preserve">: Societé des Nations, Bordo </w:t>
      </w:r>
      <w:r>
        <w:rPr>
          <w:rFonts w:cs="Times New Roman" w:ascii="Times New Roman" w:hAnsi="Times New Roman"/>
          <w:i/>
          <w:sz w:val="20"/>
          <w:szCs w:val="18"/>
        </w:rPr>
        <w:t>et al</w:t>
      </w:r>
      <w:r>
        <w:rPr>
          <w:rFonts w:cs="Times New Roman" w:ascii="Times New Roman" w:hAnsi="Times New Roman"/>
          <w:sz w:val="20"/>
          <w:szCs w:val="18"/>
        </w:rPr>
        <w:t>. (2000), FRED.</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jc w:val="both"/>
        <w:rPr/>
      </w:pPr>
      <w:r>
        <w:rPr>
          <w:rFonts w:cs="Times New Roman" w:ascii="Times New Roman" w:hAnsi="Times New Roman"/>
        </w:rPr>
        <w:t>Sin embargo, Estados Unidos sufrió una nueva recesión a partir de 1937 (entre mayo de 1937 y junio de 1938) el PIB se contrajo un 9 por 100 y la producción industrial un 32 por 100), que se puede imputar principalmente a errores de política económica (Eggertson y Pugsley, 2006). Según la argumentación de estos autores, el «error de 1937» sería también la finalización prematura de las medidas adoptadas a la llegada de Roosevelt al poder, o al menos a una mala comunicación de las decisiones que iba a tomar el gobierno, sobre todo en lo que respecta a los objetivos de inflación. Las señales indicaban que la depresión estaba finalmente superada: los tipos de interés, que habían estado próximos a cero durante varios años, iban a aumentar; surgían inquietudes ante una futura inflación excesiva, sobre todo por parte de aquellos que contemplaban la expansión de la base monetaria de los años anteriores (véase el gráfico 4.1)</w:t>
      </w:r>
      <w:r>
        <w:rPr>
          <w:rStyle w:val="FootnoteCharacters"/>
          <w:rStyle w:val="FootnoteAnchor"/>
          <w:rFonts w:cs="Times New Roman" w:ascii="Times New Roman" w:hAnsi="Times New Roman"/>
        </w:rPr>
        <w:footnoteReference w:id="5"/>
      </w:r>
      <w:r>
        <w:rPr>
          <w:rFonts w:cs="Times New Roman" w:ascii="Times New Roman" w:hAnsi="Times New Roman"/>
        </w:rPr>
        <w:t>. A partir de febrero de 1937, el presidente de la Fed, Eccles, consideró que los tipos de referencia eran excesivamente débiles y sugirió incrementar las reservas con el fin de aumentar explícitamente los tipos a largo plazo. Eccles exigió acto seguido al Tesoro estadounidense que combatiera una inflación «excesiva» equilibrando el saldo presupuestario público</w:t>
      </w:r>
      <w:r>
        <w:rPr>
          <w:rStyle w:val="FootnoteCharacters"/>
          <w:rStyle w:val="FootnoteAnchor"/>
          <w:rFonts w:cs="Times New Roman" w:ascii="Times New Roman" w:hAnsi="Times New Roman"/>
        </w:rPr>
        <w:footnoteReference w:id="6"/>
      </w:r>
      <w:r>
        <w:rPr>
          <w:rFonts w:cs="Times New Roman" w:ascii="Times New Roman" w:hAnsi="Times New Roman"/>
        </w:rPr>
        <w:t>. Y en último lugar Roosevelt declaró el 2 de abril de 1937: «Estoy preocupado, todos lo estamos, por el aumento de los precios de determinados productos», incluso cuando el nivel de los precios seguía aún muy por debajo de los de 19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error de 1937 residió en este combate prematuro. Al abandonar su política de inflación, el Estado provocó el aumento de los tipos de interés reales. El final de la depresión de 1937-1938 se produce de acuerdo con esta hipótesis, cuando el gobierno de Roosevelt decidió poner en marcha de nuevo una política inflacioni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 embargo, es delicado aplicar a la zona euro exactamente las mismas recomendaciones que prevalecían en la época para Estados Unidos, en la medida en que hoy la deflación es mucho menos importante. Pero no hace falta tener una deflación tan considerable como la de la década de 1930 para obtener estos resultados, pues incluso con precios muy rígidos, la espiral de contracción atraviesa sobre todo la produc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Los multiplicadores presupuestarios más importantes en una recesió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deduce del análisis practicado en el capítulo 3 que los multiplicadores presupuestarios son tanto más elevados cuanto más los agentes intentan desendeudarse y sufren exigencias más importantes para endeudarse, cuanto más alto es el paro y cuando los tipos de interés de referencia que fija el banco central están cerca del cero. La implicación en términos de política económica deja así traslucir costes vinculados a los ajustes presupuestarios más significativos. Al final del estudio empírico de Baum </w:t>
      </w:r>
      <w:r>
        <w:rPr>
          <w:rFonts w:cs="Times New Roman" w:ascii="Times New Roman" w:hAnsi="Times New Roman"/>
          <w:i/>
        </w:rPr>
        <w:t>et al</w:t>
      </w:r>
      <w:r>
        <w:rPr>
          <w:rFonts w:cs="Times New Roman" w:ascii="Times New Roman" w:hAnsi="Times New Roman"/>
        </w:rPr>
        <w:t xml:space="preserve">. (2012), realizado a partir de los gastos de los países del G7, se incluye un orden de magnitud: cuando el </w:t>
      </w:r>
      <w:r>
        <w:rPr>
          <w:rFonts w:cs="Times New Roman" w:ascii="Times New Roman" w:hAnsi="Times New Roman"/>
          <w:i/>
        </w:rPr>
        <w:t>output gap</w:t>
      </w:r>
      <w:r>
        <w:rPr>
          <w:rFonts w:cs="Times New Roman" w:ascii="Times New Roman" w:hAnsi="Times New Roman"/>
        </w:rPr>
        <w:t xml:space="preserve"> es inicialmente negativo, la consolidación presupuestaria tendrá un impacto a corto plazo sobre el PIB mucho más fuerte que un ajuste más gradual, como se muestra en el gráfico 4.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szCs w:val="20"/>
        </w:rPr>
        <w:t>Gráfico 4.2. Impacto acumulado sobre el PIB de un punto de consolidación presupuestaria</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Variación del PI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imestres</w:t>
      </w:r>
    </w:p>
    <w:p>
      <w:pPr>
        <w:pStyle w:val="Normal"/>
        <w:spacing w:lineRule="auto" w:line="240" w:before="0" w:after="0"/>
        <w:rPr/>
      </w:pPr>
      <w:r>
        <w:rPr>
          <w:rFonts w:cs="Times New Roman" w:ascii="Times New Roman" w:hAnsi="Times New Roman"/>
          <w:sz w:val="18"/>
          <w:szCs w:val="18"/>
        </w:rPr>
        <w:t>1 Consolidación presupuestaria inmediata mediante los gastos (</w:t>
      </w:r>
      <w:r>
        <w:rPr>
          <w:rFonts w:cs="Times New Roman" w:ascii="Times New Roman" w:hAnsi="Times New Roman"/>
          <w:i/>
          <w:sz w:val="18"/>
          <w:szCs w:val="18"/>
        </w:rPr>
        <w:t>output gap</w:t>
      </w:r>
      <w:r>
        <w:rPr>
          <w:rFonts w:cs="Times New Roman" w:ascii="Times New Roman" w:hAnsi="Times New Roman"/>
          <w:sz w:val="18"/>
          <w:szCs w:val="18"/>
        </w:rPr>
        <w:t xml:space="preserve"> positivo)</w:t>
      </w:r>
    </w:p>
    <w:p>
      <w:pPr>
        <w:pStyle w:val="Normal"/>
        <w:spacing w:lineRule="auto" w:line="240" w:before="0" w:after="0"/>
        <w:rPr/>
      </w:pPr>
      <w:r>
        <w:rPr>
          <w:rFonts w:cs="Times New Roman" w:ascii="Times New Roman" w:hAnsi="Times New Roman"/>
          <w:sz w:val="18"/>
          <w:szCs w:val="18"/>
        </w:rPr>
        <w:t>2 Consolidación presupuestaria inmediata mediante los gastos (</w:t>
      </w:r>
      <w:r>
        <w:rPr>
          <w:rFonts w:cs="Times New Roman" w:ascii="Times New Roman" w:hAnsi="Times New Roman"/>
          <w:i/>
          <w:sz w:val="18"/>
          <w:szCs w:val="18"/>
        </w:rPr>
        <w:t>output gap</w:t>
      </w:r>
      <w:r>
        <w:rPr>
          <w:rFonts w:cs="Times New Roman" w:ascii="Times New Roman" w:hAnsi="Times New Roman"/>
          <w:sz w:val="18"/>
          <w:szCs w:val="18"/>
        </w:rPr>
        <w:t xml:space="preserve"> negativo)</w:t>
      </w:r>
    </w:p>
    <w:p>
      <w:pPr>
        <w:pStyle w:val="Normal"/>
        <w:spacing w:lineRule="auto" w:line="240" w:before="0" w:after="0"/>
        <w:rPr/>
      </w:pPr>
      <w:r>
        <w:rPr>
          <w:rFonts w:cs="Times New Roman" w:ascii="Times New Roman" w:hAnsi="Times New Roman"/>
          <w:sz w:val="18"/>
          <w:szCs w:val="18"/>
        </w:rPr>
        <w:t>3 Consolidación presupuestaria escalonada en dos años mediante los gastos (</w:t>
      </w:r>
      <w:r>
        <w:rPr>
          <w:rFonts w:cs="Times New Roman" w:ascii="Times New Roman" w:hAnsi="Times New Roman"/>
          <w:i/>
          <w:sz w:val="18"/>
          <w:szCs w:val="18"/>
        </w:rPr>
        <w:t>output gap</w:t>
      </w:r>
      <w:r>
        <w:rPr>
          <w:rFonts w:cs="Times New Roman" w:ascii="Times New Roman" w:hAnsi="Times New Roman"/>
          <w:sz w:val="18"/>
          <w:szCs w:val="18"/>
        </w:rPr>
        <w:t xml:space="preserve"> positivo)</w:t>
      </w:r>
    </w:p>
    <w:p>
      <w:pPr>
        <w:pStyle w:val="Normal"/>
        <w:spacing w:lineRule="auto" w:line="240" w:before="0" w:after="0"/>
        <w:rPr/>
      </w:pPr>
      <w:r>
        <w:rPr>
          <w:rFonts w:cs="Times New Roman" w:ascii="Times New Roman" w:hAnsi="Times New Roman"/>
          <w:sz w:val="18"/>
          <w:szCs w:val="18"/>
        </w:rPr>
        <w:t>4 Consolidación presupuestaria escalonada en dos años mediante los gastos (</w:t>
      </w:r>
      <w:r>
        <w:rPr>
          <w:rFonts w:cs="Times New Roman" w:ascii="Times New Roman" w:hAnsi="Times New Roman"/>
          <w:i/>
          <w:sz w:val="18"/>
          <w:szCs w:val="18"/>
        </w:rPr>
        <w:t>output gap</w:t>
      </w:r>
      <w:r>
        <w:rPr>
          <w:rFonts w:cs="Times New Roman" w:ascii="Times New Roman" w:hAnsi="Times New Roman"/>
          <w:sz w:val="18"/>
          <w:szCs w:val="18"/>
        </w:rPr>
        <w:t xml:space="preserve"> negativo)</w:t>
      </w:r>
    </w:p>
    <w:p>
      <w:pPr>
        <w:pStyle w:val="Normal"/>
        <w:spacing w:lineRule="auto" w:line="240" w:before="0" w:after="0"/>
        <w:rPr>
          <w:rFonts w:ascii="Times New Roman" w:hAnsi="Times New Roman" w:cs="Times New Roman"/>
          <w:sz w:val="20"/>
          <w:szCs w:val="18"/>
        </w:rPr>
      </w:pPr>
      <w:r>
        <w:rPr>
          <w:rFonts w:cs="Times New Roman" w:ascii="Times New Roman" w:hAnsi="Times New Roman"/>
          <w:i/>
          <w:sz w:val="20"/>
          <w:szCs w:val="18"/>
        </w:rPr>
        <w:t>Fuentes</w:t>
      </w:r>
      <w:r>
        <w:rPr>
          <w:rFonts w:cs="Times New Roman" w:ascii="Times New Roman" w:hAnsi="Times New Roman"/>
          <w:sz w:val="20"/>
          <w:szCs w:val="18"/>
        </w:rPr>
        <w:t>: Baum, Poplawski-Ribeiro y Weber, (2012).</w:t>
      </w:r>
    </w:p>
    <w:p>
      <w:pPr>
        <w:pStyle w:val="Normal"/>
        <w:spacing w:lineRule="auto" w:line="240" w:before="0" w:after="0"/>
        <w:rPr/>
      </w:pPr>
      <w:r>
        <w:rPr>
          <w:rFonts w:cs="Times New Roman" w:ascii="Times New Roman" w:hAnsi="Times New Roman"/>
          <w:sz w:val="18"/>
          <w:szCs w:val="18"/>
        </w:rPr>
        <w:t xml:space="preserve">Nota: El </w:t>
      </w:r>
      <w:r>
        <w:rPr>
          <w:rFonts w:cs="Times New Roman" w:ascii="Times New Roman" w:hAnsi="Times New Roman"/>
          <w:i/>
          <w:sz w:val="18"/>
          <w:szCs w:val="18"/>
        </w:rPr>
        <w:t>output gap</w:t>
      </w:r>
      <w:r>
        <w:rPr>
          <w:rFonts w:cs="Times New Roman" w:ascii="Times New Roman" w:hAnsi="Times New Roman"/>
          <w:sz w:val="18"/>
          <w:szCs w:val="18"/>
        </w:rPr>
        <w:t xml:space="preserve"> designa la diferencia entre la producción efectiva y la producción potenci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Estos resultados deben sin embargo analizarse con precaución. Nosotros hemos escogido confrontarlos con simulaciones realizadas para la zona euro a partir del modelo MARS (recuadro 4.1 y Brand, 2012). Incluso si este tipo de modelo presenta límites, tiene la ventaja de permitir evaluar los efectos de las políticas de consolidación variando la velocidad y la composición del ajus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smallCaps/>
          <w:sz w:val="20"/>
          <w:szCs w:val="20"/>
        </w:rPr>
      </w:pPr>
      <w:r>
        <w:rPr>
          <w:rFonts w:cs="Times New Roman" w:ascii="Times New Roman" w:hAnsi="Times New Roman"/>
          <w:smallCaps/>
          <w:sz w:val="20"/>
          <w:szCs w:val="20"/>
        </w:rPr>
        <w:t>Recuadro 4.1</w:t>
      </w:r>
    </w:p>
    <w:p>
      <w:pPr>
        <w:pStyle w:val="Normal"/>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El modelo MARS empleado para las simulaciones</w:t>
      </w:r>
    </w:p>
    <w:p>
      <w:pPr>
        <w:pStyle w:val="Normal"/>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de ajuste presupuestario</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ind w:left="454" w:right="454" w:hanging="0"/>
        <w:jc w:val="both"/>
        <w:rPr/>
      </w:pPr>
      <w:r>
        <w:rPr>
          <w:rFonts w:eastAsia="ＭＳ 明朝" w:cs="Times New Roman" w:ascii="Times New Roman" w:hAnsi="Times New Roman"/>
          <w:sz w:val="18"/>
          <w:szCs w:val="18"/>
        </w:rPr>
        <w:t>Empleamos aquí una herramienta de simulación macroeconómica del tipo DSGE (</w:t>
      </w:r>
      <w:r>
        <w:rPr>
          <w:rFonts w:eastAsia="ＭＳ 明朝" w:cs="Times New Roman" w:ascii="Times New Roman" w:hAnsi="Times New Roman"/>
          <w:i/>
          <w:sz w:val="18"/>
          <w:szCs w:val="18"/>
        </w:rPr>
        <w:t>dynamic stochastic general equilibrium</w:t>
      </w:r>
      <w:r>
        <w:rPr>
          <w:rFonts w:eastAsia="ＭＳ 明朝" w:cs="Times New Roman" w:ascii="Times New Roman" w:hAnsi="Times New Roman"/>
          <w:sz w:val="18"/>
          <w:szCs w:val="18"/>
        </w:rPr>
        <w:t>). El uso de este tipo de modelos se ha extendido en los bancos centrales a lo largo de la última década para simular el impacto de una modificación de los tipos de interés de referencia. Más recientemente, estos modelos se han enriquecido para estudiar las interacciones entre políticas monetarias y presupuestarias. Se ha vuelto así posible examinar el impacto de una reforma fiscal sobre el consumo, la inversión, los sueldos, el paro, el déficit corriente, etc.</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El modelo MARS (modelo de expectativas racionales estocásticas) se calibra sobre el conjunto de la zona euro, considerada como una economía abierta dotada de una política presupuestaria media. Incluye ocho instrumentos presupuestarios diferentes: consumo público, inversión pública, impuesto sobre los beneficios del capital, impuesto sobre el consumo, cotizaciones sociales (empleados y patronos), transferencias totales y transferencias finalistas a los hogares con menos recursos financieros).</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Con la ayuda de uno de estos ocho instrumentos, simulamos una reactivación del 1 por 100 del PIB, seguida por la aplicación de una consolidación presupuestaria al cabo de más o menos dos años. Este ejercicio rinde cuentas de manera estilizada de lo que ha ocurrido a partir de 2008 en la zona euro.</w:t>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El modelo está de tal forma calibrado que la velocidad de consolidación presupuestaria se corresponde a la fijada en el </w:t>
      </w:r>
      <w:r>
        <w:rPr>
          <w:rFonts w:eastAsia="ＭＳ 明朝" w:cs="Times New Roman" w:ascii="Times New Roman" w:hAnsi="Times New Roman"/>
          <w:i/>
          <w:sz w:val="18"/>
          <w:szCs w:val="18"/>
        </w:rPr>
        <w:t>fiscal compact</w:t>
      </w:r>
      <w:r>
        <w:rPr>
          <w:rFonts w:eastAsia="ＭＳ 明朝" w:cs="Times New Roman" w:ascii="Times New Roman" w:hAnsi="Times New Roman"/>
          <w:sz w:val="18"/>
          <w:szCs w:val="18"/>
        </w:rPr>
        <w:t>: los gastos deben disminuir y los ingresos aumentar con el fin de reabsorber la distancia entre la deuda pública efectiva y los objetivos fijados de deuda pública (un 60 por 100 del PIB) a un ritmo de una veinteava parte por año.</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Durante el último episodio de consolidación presupuestaria en la zona euro, entre 1997 y 2001, el 80 por 100 de la mejora del saldo primario pasaba por una disminución de los gastos y, por lo tanto, un 20 por 100 por un aumento de los ingresos. Conservamos esta división en la calibración del modelo. La cuestión es entonces evaluar el impacto sobre el PIB de la zona euro de una modificación de las velocidad de consolidación y de la composición del ajuste.</w:t>
      </w:r>
    </w:p>
    <w:p>
      <w:pPr>
        <w:pStyle w:val="Normal"/>
        <w:spacing w:lineRule="auto" w:line="240" w:before="0" w:after="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 xml:space="preserve">Según las simulaciones del modelo, un ajuste presupuestario rápido puede ser beneficioso a corto plazo en algunos casos según el gráfico 4.3 (cuando el ajuste es precedido de una reactivación mediante el consumo público, la inversión pública o transferencias finalistas). El banco central en efecto anticipa una inflación negativa a medio plazo provocada por el descenso del gasto público y de la actividad y, por lo tanto, ajusta a la baja los tipos de interés. Esta bajada de los tipos de interés estimula el consumo y la inversión a corto plazo. Por el contrario, un ajuste rápido tiene efectos perversos sobre el crecimiento a medio plazo, sea cual sea el tipo de reactivación, por mor de un descenso de la demanda global que pesa sobre el mercado de trabajo, lo que comprime los salarios y el consumo de los hogares. Estos efectos perversos que las simulaciones del modelo dejan ver confirman de esta forma los cálculos empíricos de Baum </w:t>
      </w:r>
      <w:r>
        <w:rPr>
          <w:rFonts w:cs="Times New Roman" w:ascii="Times New Roman" w:hAnsi="Times New Roman"/>
          <w:i/>
        </w:rPr>
        <w:t>et al</w:t>
      </w:r>
      <w:r>
        <w:rPr>
          <w:rFonts w:cs="Times New Roman" w:ascii="Times New Roman" w:hAnsi="Times New Roman"/>
        </w:rPr>
        <w:t>.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elemento nuevo es que el impacto negativo sobre la producción de una aceleración de las consolidaciones presupuestarias puede atenuarse, de nuevo sea cual sea el tipo de reactivación, si la consolidación se produce por encima de la media mediante un incremento de los ingresos. Dicho de otra manera, para una misma velocidad de ajuste global, los costes suplementarios de un incremento más rápido de los impuestos son inferiores a las ganancias de una disminución más lenta de los gastos. Además, la composición del ajuste juega un papel mucho menos determinante sobre el crecimiento cuando el ajuste presupuestario es gradual</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r otra parte, una consolidación presupuestaria que requiera una reducción del gasto público puede conllevar a corto plazo una deuda pública, expresada en porcentaje del PIB, superior al valor previo al ajuste y ello con una duración de aproximadamente dos años</w:t>
      </w:r>
      <w:r>
        <w:rPr>
          <w:rStyle w:val="FootnoteCharacters"/>
          <w:rStyle w:val="FootnoteAnchor"/>
          <w:rFonts w:cs="Times New Roman" w:ascii="Times New Roman" w:hAnsi="Times New Roman"/>
        </w:rPr>
        <w:footnoteReference w:id="8"/>
      </w:r>
      <w:r>
        <w:rPr>
          <w:rFonts w:cs="Times New Roman" w:ascii="Times New Roman" w:hAnsi="Times New Roman"/>
        </w:rPr>
        <w:t>. El aumento del ratio se debe esencialmente a la disminución de la base imponible y, por lo tanto, de los ingresos del Estado que actúa positivamente sobre el numerador, y al crecimiento negativo de la producción que reduce el denominador (recuadro 4.2). El estudio empírico de Cafiso y Cellini (2012) corrobora estos resultados</w:t>
      </w:r>
      <w:r>
        <w:rPr>
          <w:rStyle w:val="FootnoteCharacters"/>
          <w:rStyle w:val="FootnoteAnchor"/>
          <w:rFonts w:cs="Times New Roman" w:ascii="Times New Roman" w:hAnsi="Times New Roman"/>
        </w:rPr>
        <w:footnoteReference w:id="9"/>
      </w:r>
      <w:r>
        <w:rPr>
          <w:rFonts w:cs="Times New Roman" w:ascii="Times New Roman" w:hAnsi="Times New Roman"/>
        </w:rPr>
        <w:t>. Estos autores muestran que para los países de la zona euro, los ajustes presupuestarios se asocian probablemente más a un incremento del ratio acumulado de deuda pública como porcentaje del PIB durante los dos años que siguen a una política de este tip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sz w:val="20"/>
        </w:rPr>
        <w:t>Gráfico 4.3. Crecimiento de la producción en función de la velocidad y de la composición del ajuste presupuestario</w:t>
      </w:r>
    </w:p>
    <w:p>
      <w:pPr>
        <w:pStyle w:val="Normal"/>
        <w:numPr>
          <w:ilvl w:val="0"/>
          <w:numId w:val="0"/>
        </w:numPr>
        <w:spacing w:lineRule="auto" w:line="240" w:before="0" w:after="0"/>
        <w:outlineLvl w:val="0"/>
        <w:rPr/>
      </w:pPr>
      <w:r>
        <w:rPr>
          <w:rFonts w:cs="Times New Roman" w:ascii="Times New Roman" w:hAnsi="Times New Roman"/>
          <w:sz w:val="18"/>
          <w:szCs w:val="18"/>
        </w:rPr>
        <w:t>Choque: consolidación pública</w:t>
      </w:r>
    </w:p>
    <w:p>
      <w:pPr>
        <w:pStyle w:val="Normal"/>
        <w:spacing w:lineRule="auto" w:line="240" w:before="0" w:after="0"/>
        <w:rPr/>
      </w:pPr>
      <w:r>
        <w:rPr>
          <w:rFonts w:cs="Times New Roman" w:ascii="Times New Roman" w:hAnsi="Times New Roman"/>
          <w:sz w:val="18"/>
          <w:szCs w:val="18"/>
        </w:rPr>
        <w:t>Choque: inversión pública</w:t>
      </w:r>
    </w:p>
    <w:p>
      <w:pPr>
        <w:pStyle w:val="Normal"/>
        <w:spacing w:lineRule="auto" w:line="240" w:before="0" w:after="0"/>
        <w:rPr/>
      </w:pPr>
      <w:r>
        <w:rPr>
          <w:rFonts w:cs="Times New Roman" w:ascii="Times New Roman" w:hAnsi="Times New Roman"/>
          <w:sz w:val="18"/>
          <w:szCs w:val="18"/>
        </w:rPr>
        <w:t>Choque: impuestos sobre las rentas de capital</w:t>
      </w:r>
    </w:p>
    <w:p>
      <w:pPr>
        <w:pStyle w:val="Normal"/>
        <w:spacing w:lineRule="auto" w:line="240" w:before="0" w:after="0"/>
        <w:rPr/>
      </w:pPr>
      <w:r>
        <w:rPr>
          <w:rFonts w:cs="Times New Roman" w:ascii="Times New Roman" w:hAnsi="Times New Roman"/>
          <w:sz w:val="18"/>
          <w:szCs w:val="18"/>
        </w:rPr>
        <w:t>Choque: tasa consolidación</w:t>
      </w:r>
    </w:p>
    <w:p>
      <w:pPr>
        <w:pStyle w:val="Normal"/>
        <w:spacing w:lineRule="auto" w:line="240" w:before="0" w:after="0"/>
        <w:rPr/>
      </w:pPr>
      <w:r>
        <w:rPr>
          <w:rFonts w:cs="Times New Roman" w:ascii="Times New Roman" w:hAnsi="Times New Roman"/>
          <w:sz w:val="18"/>
          <w:szCs w:val="18"/>
        </w:rPr>
        <w:t>Choque: cotizaciones sociales empleados</w:t>
      </w:r>
    </w:p>
    <w:p>
      <w:pPr>
        <w:pStyle w:val="Normal"/>
        <w:spacing w:lineRule="auto" w:line="240" w:before="0" w:after="0"/>
        <w:rPr/>
      </w:pPr>
      <w:r>
        <w:rPr>
          <w:rFonts w:cs="Times New Roman" w:ascii="Times New Roman" w:hAnsi="Times New Roman"/>
          <w:sz w:val="18"/>
          <w:szCs w:val="18"/>
        </w:rPr>
        <w:t>Choque: cotizaciones sociales patronos</w:t>
      </w:r>
    </w:p>
    <w:p>
      <w:pPr>
        <w:pStyle w:val="Normal"/>
        <w:spacing w:lineRule="auto" w:line="240" w:before="0" w:after="0"/>
        <w:rPr/>
      </w:pPr>
      <w:r>
        <w:rPr>
          <w:rFonts w:cs="Times New Roman" w:ascii="Times New Roman" w:hAnsi="Times New Roman"/>
          <w:sz w:val="18"/>
          <w:szCs w:val="18"/>
        </w:rPr>
        <w:t>Choque: transferencias total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oque: transferencias finalistas</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Ajuste rápid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juste rápido 50/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juste norm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juste le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juste lento 50/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ota: Cada gráfico indica por orden la tasa de crecimiento de la producción en relación a la producción de equilibrio, expresado en puntos porcentuales, tras un choque sobre uno de los instrumentos presupuestarios del modelo, en función de la velocidad y de la composición del ajuste presupuestario. El ajuste normal significa que una veinteava parte de la desviación de la deuda en relación con el equilibrio se reabsorbe en un año y que el 80 por 100 de la mejora del saldo primario pasa por una disminución del gasto público. El ajuste rápido significa una reabsorción de la desviación de la deuda en relación al equilibrio de una décima parte por año. El ajuste lento de una cuadragésima parte. El ajuste 50/50 significa una mejora del saldo primario tanto mediante los ingresos como mediante los gastos. El eje de abscisas señala el tiempo en trimestres a partir del choque. El choque representa el 1 por 100 de la producción de equilibrio. </w:t>
      </w:r>
    </w:p>
    <w:p>
      <w:pPr>
        <w:pStyle w:val="Normal"/>
        <w:numPr>
          <w:ilvl w:val="0"/>
          <w:numId w:val="0"/>
        </w:numPr>
        <w:spacing w:lineRule="auto" w:line="240" w:before="0" w:after="0"/>
        <w:outlineLvl w:val="0"/>
        <w:rPr/>
      </w:pPr>
      <w:r>
        <w:rPr>
          <w:rFonts w:cs="Times New Roman" w:ascii="Times New Roman" w:hAnsi="Times New Roman"/>
          <w:i/>
          <w:sz w:val="20"/>
          <w:szCs w:val="18"/>
        </w:rPr>
        <w:t>Fuentes</w:t>
      </w:r>
      <w:r>
        <w:rPr>
          <w:rFonts w:cs="Times New Roman" w:ascii="Times New Roman" w:hAnsi="Times New Roman"/>
          <w:sz w:val="20"/>
          <w:szCs w:val="18"/>
        </w:rPr>
        <w:t>: simulación del Centre d’Analyse Stratégique y Brand (20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smallCaps/>
          <w:sz w:val="20"/>
        </w:rPr>
      </w:pPr>
      <w:r>
        <w:rPr>
          <w:rFonts w:cs="Times New Roman" w:ascii="Times New Roman" w:hAnsi="Times New Roman"/>
          <w:smallCaps/>
          <w:sz w:val="20"/>
        </w:rPr>
        <w:t>Recuadro 4.2.</w:t>
      </w:r>
    </w:p>
    <w:p>
      <w:pPr>
        <w:pStyle w:val="Normal"/>
        <w:spacing w:lineRule="auto" w:line="240" w:before="0" w:after="0"/>
        <w:jc w:val="center"/>
        <w:rPr>
          <w:rFonts w:ascii="Times New Roman" w:hAnsi="Times New Roman" w:cs="Times New Roman"/>
          <w:smallCaps/>
          <w:sz w:val="20"/>
        </w:rPr>
      </w:pPr>
      <w:r>
        <w:rPr>
          <w:rFonts w:cs="Times New Roman" w:ascii="Times New Roman" w:hAnsi="Times New Roman"/>
          <w:smallCaps/>
          <w:sz w:val="20"/>
        </w:rPr>
        <w:t>Los efectos perversos de una contracción</w:t>
      </w:r>
    </w:p>
    <w:p>
      <w:pPr>
        <w:pStyle w:val="Normal"/>
        <w:spacing w:lineRule="auto" w:line="240" w:before="0" w:after="0"/>
        <w:jc w:val="center"/>
        <w:rPr>
          <w:rFonts w:ascii="Times New Roman" w:hAnsi="Times New Roman" w:cs="Times New Roman"/>
          <w:smallCaps/>
          <w:sz w:val="20"/>
        </w:rPr>
      </w:pPr>
      <w:r>
        <w:rPr>
          <w:rFonts w:cs="Times New Roman" w:ascii="Times New Roman" w:hAnsi="Times New Roman"/>
          <w:smallCaps/>
          <w:sz w:val="20"/>
        </w:rPr>
        <w:t>del gasto público a corto plazo</w:t>
      </w:r>
    </w:p>
    <w:p>
      <w:pPr>
        <w:pStyle w:val="Normal"/>
        <w:spacing w:lineRule="auto" w:line="240" w:before="0" w:after="0"/>
        <w:rPr>
          <w:rFonts w:ascii="Times New Roman" w:hAnsi="Times New Roman" w:cs="Times New Roman"/>
          <w:smallCaps/>
          <w:sz w:val="20"/>
        </w:rPr>
      </w:pPr>
      <w:r>
        <w:rPr>
          <w:rFonts w:cs="Times New Roman" w:ascii="Times New Roman" w:hAnsi="Times New Roman"/>
          <w:smallCaps/>
          <w:sz w:val="20"/>
        </w:rPr>
      </w:r>
    </w:p>
    <w:p>
      <w:pPr>
        <w:pStyle w:val="Normal"/>
        <w:spacing w:lineRule="auto" w:line="240" w:before="0" w:after="0"/>
        <w:ind w:left="454" w:right="454" w:hanging="0"/>
        <w:jc w:val="both"/>
        <w:rPr/>
      </w:pPr>
      <w:r>
        <w:rPr>
          <w:rFonts w:eastAsia="ＭＳ 明朝" w:cs="Times New Roman" w:ascii="Times New Roman" w:hAnsi="Times New Roman"/>
          <w:sz w:val="18"/>
          <w:szCs w:val="18"/>
        </w:rPr>
        <w:t>A partir del modelo MARS se simula una disminución de uno de los tipos de gasto público de un punto porcentual de la producción de equilibrio</w:t>
      </w:r>
      <w:r>
        <w:rPr>
          <w:rStyle w:val="FootnoteCharacters"/>
          <w:rStyle w:val="FootnoteAnchor"/>
          <w:rFonts w:eastAsia="ＭＳ 明朝" w:cs="Times New Roman" w:ascii="Times New Roman" w:hAnsi="Times New Roman"/>
          <w:sz w:val="18"/>
          <w:szCs w:val="18"/>
        </w:rPr>
        <w:footnoteReference w:id="10"/>
      </w:r>
      <w:r>
        <w:rPr>
          <w:rFonts w:eastAsia="ＭＳ 明朝" w:cs="Times New Roman" w:ascii="Times New Roman" w:hAnsi="Times New Roman"/>
          <w:sz w:val="18"/>
          <w:szCs w:val="18"/>
        </w:rPr>
        <w:t xml:space="preserve">. Esto implica en los dos primeros años, </w:t>
      </w:r>
      <w:r>
        <w:rPr>
          <w:rFonts w:eastAsia="ＭＳ 明朝" w:cs="Times New Roman" w:ascii="Times New Roman" w:hAnsi="Times New Roman"/>
          <w:color w:val="1C1C1C"/>
          <w:sz w:val="18"/>
          <w:szCs w:val="18"/>
          <w:lang w:eastAsia="es-ES"/>
        </w:rPr>
        <w:t>manteniéndose las demás cosas igual</w:t>
      </w:r>
      <w:r>
        <w:rPr>
          <w:rFonts w:eastAsia="ＭＳ 明朝" w:cs="Times New Roman" w:ascii="Times New Roman" w:hAnsi="Times New Roman"/>
          <w:sz w:val="18"/>
          <w:szCs w:val="18"/>
        </w:rPr>
        <w:t>, un aumento de la deuda pública (medida como porcentaje de la producción efectiva). Para comprender este mecanismo hay que retomar la constricción presupuestaria del Estado. En el momento de la consolidación sólo cambia el consumo público, entre todos los instrumentos presupuestarios, lo cual tiene por efecto una disminución inmediata de la producción. Si anotamos:</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center"/>
        <w:rPr>
          <w:rFonts w:ascii="Times New Roman" w:hAnsi="Times New Roman" w:eastAsia="ＭＳ 明朝" w:cs="Times New Roman"/>
          <w:sz w:val="18"/>
          <w:szCs w:val="18"/>
        </w:rPr>
      </w:pPr>
      <w:r>
        <w:rPr>
          <w:rFonts w:eastAsia="ＭＳ 明朝"/>
        </w:rPr>
        <w:drawing>
          <wp:inline distT="0" distB="0" distL="0" distR="0">
            <wp:extent cx="584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236" r="-62" b="-236"/>
                    <a:stretch>
                      <a:fillRect/>
                    </a:stretch>
                  </pic:blipFill>
                  <pic:spPr bwMode="auto">
                    <a:xfrm>
                      <a:off x="0" y="0"/>
                      <a:ext cx="584200" cy="152400"/>
                    </a:xfrm>
                    <a:prstGeom prst="rect">
                      <a:avLst/>
                    </a:prstGeom>
                  </pic:spPr>
                </pic:pic>
              </a:graphicData>
            </a:graphic>
          </wp:inline>
        </w:drawing>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donde y</w:t>
      </w:r>
      <w:r>
        <w:rPr>
          <w:rFonts w:eastAsia="ＭＳ 明朝" w:cs="Times New Roman" w:ascii="Times New Roman" w:hAnsi="Times New Roman"/>
          <w:sz w:val="18"/>
          <w:szCs w:val="18"/>
          <w:vertAlign w:val="subscript"/>
        </w:rPr>
        <w:t>t</w:t>
      </w:r>
      <w:r>
        <w:rPr>
          <w:rFonts w:eastAsia="ＭＳ 明朝" w:cs="Times New Roman" w:ascii="Times New Roman" w:hAnsi="Times New Roman"/>
          <w:sz w:val="18"/>
          <w:szCs w:val="18"/>
        </w:rPr>
        <w:t xml:space="preserve"> es la producción, g</w:t>
      </w:r>
      <w:r>
        <w:rPr>
          <w:rFonts w:eastAsia="ＭＳ 明朝" w:cs="Times New Roman" w:ascii="Times New Roman" w:hAnsi="Times New Roman"/>
          <w:sz w:val="18"/>
          <w:szCs w:val="18"/>
          <w:vertAlign w:val="subscript"/>
        </w:rPr>
        <w:t>t</w:t>
      </w:r>
      <w:r>
        <w:rPr>
          <w:rFonts w:eastAsia="ＭＳ 明朝" w:cs="Times New Roman" w:ascii="Times New Roman" w:hAnsi="Times New Roman"/>
          <w:sz w:val="18"/>
          <w:szCs w:val="18"/>
        </w:rPr>
        <w:t xml:space="preserve"> el gasto público y Δ el operador de diferencia, el multiplicador instantáneo μ es igual a 1,38. Si los distintos tipos impositivos no se modifican en el momento del choque, las bases imponibles por el contrario sí disminuyen. Si anotamos:</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center"/>
        <w:rPr>
          <w:rFonts w:ascii="Times New Roman" w:hAnsi="Times New Roman" w:eastAsia="ＭＳ 明朝" w:cs="Times New Roman"/>
          <w:sz w:val="18"/>
          <w:szCs w:val="18"/>
        </w:rPr>
      </w:pPr>
      <w:r>
        <w:rPr>
          <w:rFonts w:eastAsia="ＭＳ 明朝"/>
        </w:rPr>
        <w:drawing>
          <wp:inline distT="0" distB="0" distL="0" distR="0">
            <wp:extent cx="7239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36" r="-50" b="-236"/>
                    <a:stretch>
                      <a:fillRect/>
                    </a:stretch>
                  </pic:blipFill>
                  <pic:spPr bwMode="auto">
                    <a:xfrm>
                      <a:off x="0" y="0"/>
                      <a:ext cx="723900" cy="152400"/>
                    </a:xfrm>
                    <a:prstGeom prst="rect">
                      <a:avLst/>
                    </a:prstGeom>
                  </pic:spPr>
                </pic:pic>
              </a:graphicData>
            </a:graphic>
          </wp:inline>
        </w:drawing>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donde </w:t>
      </w:r>
      <w:r>
        <w:fldChar w:fldCharType="begin"/>
      </w:r>
      <w:r>
        <w:rPr>
          <w:position w:val="-6"/>
          <w:rFonts w:eastAsia="ＭＳ 明朝"/>
        </w:rPr>
        <w:instrText xml:space="preserve"> QUOTE _x0001_ </w:instrText>
      </w:r>
      <w:r>
        <w:rPr>
          <w:rFonts w:eastAsia="ＭＳ 明朝"/>
          <w:position w:val="-6"/>
        </w:rPr>
      </w:r>
      <w:r>
        <w:rPr>
          <w:position w:val="-6"/>
          <w:rFonts w:eastAsia="ＭＳ 明朝"/>
        </w:rPr>
        <w:fldChar w:fldCharType="separate"/>
      </w:r>
      <w:r>
        <w:rPr>
          <w:rFonts w:eastAsia="ＭＳ 明朝"/>
          <w:position w:val="-6"/>
        </w:rPr>
      </w:r>
      <w:r>
        <w:rPr>
          <w:rFonts w:eastAsia="ＭＳ 明朝"/>
          <w:position w:val="-6"/>
        </w:rPr>
        <w:drawing>
          <wp:inline distT="0" distB="0" distL="0" distR="0">
            <wp:extent cx="3048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258" r="-118" b="-258"/>
                    <a:stretch>
                      <a:fillRect/>
                    </a:stretch>
                  </pic:blipFill>
                  <pic:spPr bwMode="auto">
                    <a:xfrm>
                      <a:off x="0" y="0"/>
                      <a:ext cx="304800" cy="139700"/>
                    </a:xfrm>
                    <a:prstGeom prst="rect">
                      <a:avLst/>
                    </a:prstGeom>
                  </pic:spPr>
                </pic:pic>
              </a:graphicData>
            </a:graphic>
          </wp:inline>
        </w:drawing>
      </w:r>
      <w:r>
        <w:rPr>
          <w:rFonts w:eastAsia="ＭＳ 明朝"/>
          <w:position w:val="-6"/>
        </w:rPr>
      </w:r>
      <w:r>
        <w:rPr>
          <w:position w:val="-6"/>
          <w:rFonts w:eastAsia="ＭＳ 明朝"/>
        </w:rPr>
        <w:fldChar w:fldCharType="end"/>
      </w:r>
      <w:r>
        <w:rPr>
          <w:rFonts w:eastAsia="ＭＳ 明朝" w:cs="Times New Roman" w:ascii="Times New Roman" w:hAnsi="Times New Roman"/>
          <w:sz w:val="18"/>
          <w:szCs w:val="18"/>
        </w:rPr>
        <w:t xml:space="preserve"> corresponde a menos ingresos para el Estado y </w:t>
      </w:r>
      <w:r>
        <w:fldChar w:fldCharType="begin"/>
      </w:r>
      <w:r>
        <w:rPr>
          <w:position w:val="-6"/>
          <w:rFonts w:eastAsia="ＭＳ 明朝"/>
        </w:rPr>
        <w:instrText xml:space="preserve"> QUOTE _x0001_ </w:instrText>
      </w:r>
      <w:r>
        <w:rPr>
          <w:rFonts w:eastAsia="ＭＳ 明朝"/>
          <w:position w:val="-6"/>
        </w:rPr>
      </w:r>
      <w:r>
        <w:rPr>
          <w:position w:val="-6"/>
          <w:rFonts w:eastAsia="ＭＳ 明朝"/>
        </w:rPr>
        <w:fldChar w:fldCharType="separate"/>
      </w:r>
      <w:r>
        <w:rPr>
          <w:rFonts w:eastAsia="ＭＳ 明朝"/>
          <w:position w:val="-6"/>
        </w:rPr>
      </w:r>
      <w:r>
        <w:rPr>
          <w:rFonts w:eastAsia="ＭＳ 明朝"/>
          <w:position w:val="-6"/>
        </w:rPr>
        <w:drawing>
          <wp:inline distT="0" distB="0" distL="0" distR="0">
            <wp:extent cx="762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258" r="-474" b="-258"/>
                    <a:stretch>
                      <a:fillRect/>
                    </a:stretch>
                  </pic:blipFill>
                  <pic:spPr bwMode="auto">
                    <a:xfrm>
                      <a:off x="0" y="0"/>
                      <a:ext cx="76200" cy="139700"/>
                    </a:xfrm>
                    <a:prstGeom prst="rect">
                      <a:avLst/>
                    </a:prstGeom>
                  </pic:spPr>
                </pic:pic>
              </a:graphicData>
            </a:graphic>
          </wp:inline>
        </w:drawing>
      </w:r>
      <w:r>
        <w:rPr>
          <w:rFonts w:eastAsia="ＭＳ 明朝"/>
          <w:position w:val="-6"/>
        </w:rPr>
      </w:r>
      <w:r>
        <w:rPr>
          <w:position w:val="-6"/>
          <w:rFonts w:eastAsia="ＭＳ 明朝"/>
        </w:rPr>
        <w:fldChar w:fldCharType="end"/>
      </w:r>
      <w:r>
        <w:rPr>
          <w:rFonts w:eastAsia="ＭＳ 明朝" w:cs="Times New Roman" w:ascii="Times New Roman" w:hAnsi="Times New Roman"/>
          <w:sz w:val="18"/>
          <w:szCs w:val="18"/>
        </w:rPr>
        <w:t>a la elasticidad de los ingresos con la bajada de la producción, elasticidad igual a 0,32.</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t xml:space="preserve">Al definir la variación del saldo primario </w:t>
      </w:r>
      <w:r>
        <w:fldChar w:fldCharType="begin"/>
      </w:r>
      <w:r>
        <w:rPr>
          <w:position w:val="-6"/>
          <w:rFonts w:eastAsia="ＭＳ 明朝"/>
        </w:rPr>
        <w:instrText xml:space="preserve"> QUOTE _x0001_ </w:instrText>
      </w:r>
      <w:r>
        <w:rPr>
          <w:rFonts w:eastAsia="ＭＳ 明朝"/>
          <w:position w:val="-6"/>
        </w:rPr>
      </w:r>
      <w:r>
        <w:rPr>
          <w:position w:val="-6"/>
          <w:rFonts w:eastAsia="ＭＳ 明朝"/>
        </w:rPr>
        <w:fldChar w:fldCharType="separate"/>
      </w:r>
      <w:r>
        <w:rPr>
          <w:rFonts w:eastAsia="ＭＳ 明朝"/>
          <w:position w:val="-6"/>
        </w:rPr>
      </w:r>
      <w:r>
        <w:rPr>
          <w:rFonts w:eastAsia="ＭＳ 明朝"/>
          <w:position w:val="-6"/>
        </w:rPr>
        <w:drawing>
          <wp:inline distT="0" distB="0" distL="0" distR="0">
            <wp:extent cx="8382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58" r="-43" b="-258"/>
                    <a:stretch>
                      <a:fillRect/>
                    </a:stretch>
                  </pic:blipFill>
                  <pic:spPr bwMode="auto">
                    <a:xfrm>
                      <a:off x="0" y="0"/>
                      <a:ext cx="838200" cy="139700"/>
                    </a:xfrm>
                    <a:prstGeom prst="rect">
                      <a:avLst/>
                    </a:prstGeom>
                  </pic:spPr>
                </pic:pic>
              </a:graphicData>
            </a:graphic>
          </wp:inline>
        </w:drawing>
      </w:r>
      <w:r>
        <w:rPr>
          <w:rFonts w:eastAsia="ＭＳ 明朝"/>
          <w:position w:val="-6"/>
        </w:rPr>
      </w:r>
      <w:r>
        <w:rPr>
          <w:position w:val="-6"/>
          <w:rFonts w:eastAsia="ＭＳ 明朝"/>
        </w:rPr>
        <w:fldChar w:fldCharType="end"/>
      </w:r>
      <w:r>
        <w:rPr>
          <w:rFonts w:eastAsia="ＭＳ 明朝" w:cs="Times New Roman" w:ascii="Times New Roman" w:hAnsi="Times New Roman"/>
          <w:sz w:val="18"/>
          <w:szCs w:val="18"/>
        </w:rPr>
        <w:t xml:space="preserve"> </w:t>
      </w:r>
      <w:r>
        <w:fldChar w:fldCharType="begin"/>
      </w:r>
      <w:r>
        <w:rPr>
          <w:position w:val="-8"/>
          <w:rFonts w:eastAsia="ＭＳ 明朝"/>
        </w:rPr>
        <w:instrText xml:space="preserve"> QUOTE _x0001_ </w:instrText>
      </w:r>
      <w:r>
        <w:rPr>
          <w:rFonts w:eastAsia="ＭＳ 明朝"/>
          <w:position w:val="-8"/>
        </w:rPr>
      </w:r>
      <w:r>
        <w:rPr>
          <w:position w:val="-8"/>
          <w:rFonts w:eastAsia="ＭＳ 明朝"/>
        </w:rPr>
        <w:fldChar w:fldCharType="separate"/>
      </w:r>
      <w:r>
        <w:rPr>
          <w:rFonts w:eastAsia="ＭＳ 明朝"/>
          <w:position w:val="-8"/>
        </w:rPr>
      </w:r>
      <w:r>
        <w:rPr>
          <w:rFonts w:eastAsia="ＭＳ 明朝"/>
          <w:position w:val="-8"/>
        </w:rPr>
        <w:drawing>
          <wp:inline distT="0" distB="0" distL="0" distR="0">
            <wp:extent cx="1905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36" r="-189" b="-236"/>
                    <a:stretch>
                      <a:fillRect/>
                    </a:stretch>
                  </pic:blipFill>
                  <pic:spPr bwMode="auto">
                    <a:xfrm>
                      <a:off x="0" y="0"/>
                      <a:ext cx="190500" cy="152400"/>
                    </a:xfrm>
                    <a:prstGeom prst="rect">
                      <a:avLst/>
                    </a:prstGeom>
                  </pic:spPr>
                </pic:pic>
              </a:graphicData>
            </a:graphic>
          </wp:inline>
        </w:drawing>
      </w:r>
      <w:r>
        <w:rPr>
          <w:rFonts w:eastAsia="ＭＳ 明朝"/>
          <w:position w:val="-8"/>
        </w:rPr>
      </w:r>
      <w:r>
        <w:rPr>
          <w:position w:val="-8"/>
          <w:rFonts w:eastAsia="ＭＳ 明朝"/>
        </w:rPr>
        <w:fldChar w:fldCharType="end"/>
      </w:r>
      <w:r>
        <w:rPr>
          <w:rFonts w:eastAsia="ＭＳ 明朝" w:cs="Times New Roman" w:ascii="Times New Roman" w:hAnsi="Times New Roman"/>
          <w:sz w:val="18"/>
          <w:szCs w:val="18"/>
        </w:rPr>
        <w:t>se deduce a partir de las dos ecuaciones anteriores:</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center"/>
        <w:rPr>
          <w:rFonts w:ascii="Times New Roman" w:hAnsi="Times New Roman" w:eastAsia="ＭＳ 明朝" w:cs="Times New Roman"/>
          <w:sz w:val="18"/>
          <w:szCs w:val="18"/>
        </w:rPr>
      </w:pPr>
      <w:r>
        <w:rPr>
          <w:rFonts w:eastAsia="ＭＳ 明朝"/>
        </w:rPr>
        <w:drawing>
          <wp:inline distT="0" distB="0" distL="0" distR="0">
            <wp:extent cx="10668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58" r="-34" b="-258"/>
                    <a:stretch>
                      <a:fillRect/>
                    </a:stretch>
                  </pic:blipFill>
                  <pic:spPr bwMode="auto">
                    <a:xfrm>
                      <a:off x="0" y="0"/>
                      <a:ext cx="1066800" cy="139700"/>
                    </a:xfrm>
                    <a:prstGeom prst="rect">
                      <a:avLst/>
                    </a:prstGeom>
                  </pic:spPr>
                </pic:pic>
              </a:graphicData>
            </a:graphic>
          </wp:inline>
        </w:drawing>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Así, una disminución de un euro del consumo público mejora el saldo primario solamente en 56 céntimos en el momento del ajuste.</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Para aprehender la dinámica global de la deuda pública en el momento de la consolidación, hay que restar del saldo primario el servicio de la deuda pública, compuesto del reembolso del capital prestado en el periodo precedente así como del pago de los intereses devengados por la misma. La diferencia entre el coste del servicio de la deuda antes y después de la consolidación se debe a la inflación y al crecimiento (el tipo de interés nominal, que determina los intereses, es el del periodo precedente). Como la inflación y el crecimiento disminuyen, los intereses sobre la deuda pública necesariamente se incrementan, acentuando así la degradación del saldo total en relación al saldo primario. El reembolso del capital es por otra parte más costoso por el hecho del crecimiento negativo de la producción y de la inflación después de la consolidación. </w:t>
      </w:r>
      <w:r>
        <w:rPr>
          <w:rFonts w:eastAsia="ＭＳ 明朝" w:cs="Times New Roman" w:ascii="Times New Roman" w:hAnsi="Times New Roman"/>
          <w:i/>
          <w:sz w:val="18"/>
          <w:szCs w:val="18"/>
        </w:rPr>
        <w:t>In fine</w:t>
      </w:r>
      <w:r>
        <w:rPr>
          <w:rFonts w:eastAsia="ＭＳ 明朝" w:cs="Times New Roman" w:ascii="Times New Roman" w:hAnsi="Times New Roman"/>
          <w:sz w:val="18"/>
          <w:szCs w:val="18"/>
        </w:rPr>
        <w:t>, la disminución del volumen de deuda pública está más que compensado por el de la producción y el ratio deuda/PIB aumenta.</w:t>
      </w:r>
    </w:p>
    <w:p>
      <w:pPr>
        <w:pStyle w:val="Normal"/>
        <w:spacing w:lineRule="auto" w:line="240" w:before="0" w:after="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Los efectos de una consolidación presupuestaria a corto plazo pueden reforzarse también a medio plazo, como subrayan DeLong y Summers (2012). Esta idea se contrapone al mecanismo según el cual una reducción del déficit público permite una disminución de los tipos de interés sobre la deuda y hace algo más que compensar los efectos negativos a corto plazo. Según los autores, un razonamiento así no puede prevalecer en el contexto actual de paro muy elevado y de subutilización global de las capacidades de producción en el seno de la mayoría de los países. En efecto, en el cálculo costes/beneficios de la consolidación, estos últimos añaden un elemento que es la histéresis del paro, según el cual un periodo prolongado de tasa de paro elevada, incluso aunque sea coyuntural, entorpece indefectiblemente el crecimiento potencial a medio plazo. De esto resulta que, incluso con un parámetro de histéresis débil, los tipos de interés sobre la deuda deben ser muy altos para justificar una consolidación presupuestaria muy rápida. Y de aquí se sigue que el objetivo del desendeudamiento público no puede plantearse sino a muy largo plaz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El papel de los tipos de cambi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Una condición para disminuir los efectos negativos de una reducción de los déficits públicos depende del tipo de cambio si se deprecia, o de la expansión en el extranjero si los países no amenazados por el desafío de los mercados mantienen políticas expansivas que sostienen la demanda externa para sus socios en dificulta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demos demostrar que una política de depreciación del tipo de cambio real en los países de la zona euro sometidos a las más potentes constricciones presupuestarias es hoy legít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sde la creación de la unión monetaria europea las paridades nominales están fijadas en el interior de la zona, pero los tipos de cambio reales continúan evolucionando según las diferencias de inflación entre los países. En especial, los países periféricos de la zona (Grecia, Irlanda, Portugal, España) han experimentado una apreciación de su tipo de cambio real porque su inflación es más fue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udert, Couharde y Mignon (2012) han demostrado que la subida más pronunciada de los precios en estos países no depende casi de la evolución de sus fundamentos económicos (alza de la productividad del trabajo o de la posición exterior neta). En este caso, la apreciación real lleva consigo pérdidas de competitividad y contribuye a los déficits exteriores. Así, los resultados de estos autores subrayan que los países periféricos sufren una sobrevaloración creciente de sus tipos de cambio real a partir de la mitad de la década de 2000 y que su apreciación real no se debe a una mejora de sus fundamen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 la moderación salarial y las consolidaciones presupuestarias se movilizaran hoy en estos países, no pueden constituir los únicos factores para facilitar la depreciación de los tipos de cambio reales. Al menos se pueden emplear dos instrumentos más para limitar los efectos recesivos de estas medidas. Por una parte, los países centrales, que en el pasado efectuaron una potente deflación competitiva, como por ejemplo Alemania como consecuencia de la adopción de las leyes Hartz, podrían aceptar temporalmente una subida más rápida de los salarios. Por otra parte, la demanda de los bienes importados desde los países periféricos debería mantenerse, lo cual dependerá principalmente del mantenimiento de una demanda global más importante en los países centrales, con consolidaciones presupuestarias diferidas. En efecto, la coordinación de los planes de reactivación presupuestaria en 2008 ha demostrado que su efecto multiplicador podría aumentar mucho. Igualmente hoy, las consolidaciones presupuestarias diferidas entre los países de la zona euro, según la presión de sus constricciones de financiación, pueden permitir un reequilibramiento de sus economías que atenúe el impacto negativo sobre el mercado de trabaj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Diferentes factores de reducción de la deuda pública</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Nos proponemos aquí retomar la definición original de la evolución de la deuda publica para así extraer sus implicaciones y especialmente para comprender con mayor precisión qué es una deuda pública sostenible. Recordemos que el criterio de sostenibilidad no permite definir un nivel objetivo de deuda máxima que correspondería al nivel de deuda sostenible sea cual sea el periodo considerado. El criterio de Maastricht, el 60 por 100 del PIB, no es pues el nivel objetivo, del cual depende en realidad la situación económica y financiera actual y futura. Dicho con mayor precisión, el criterio de sostenibilidad de la deuda está en función del crecimiento del PIB a largo plazo y del tipo de interés en idéntico marco temporal (recuadro 4.3). Estas medidas no pueden ser sino hipotéticas y son tanto menos conocidas con certezas en cuanto que la crisis, por un lado, y las políticas presupuestaria y monetaria, por otro, pueden modificarlas. Esta incertidumbre debería animar a los responsables políticos a implicarse en programas de consolidación, no para tres años, como se ha hecho en la zona euro, sino con un horizonte más ampl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smallCaps/>
          <w:sz w:val="20"/>
        </w:rPr>
      </w:pPr>
      <w:r>
        <w:rPr>
          <w:rFonts w:cs="Times New Roman" w:ascii="Times New Roman" w:hAnsi="Times New Roman"/>
          <w:b/>
          <w:smallCaps/>
          <w:sz w:val="20"/>
        </w:rPr>
        <w:t>Recuadro 4.3</w:t>
      </w:r>
    </w:p>
    <w:p>
      <w:pPr>
        <w:pStyle w:val="Normal"/>
        <w:spacing w:lineRule="auto" w:line="240" w:before="0" w:after="0"/>
        <w:jc w:val="center"/>
        <w:rPr>
          <w:rFonts w:ascii="Times New Roman" w:hAnsi="Times New Roman" w:cs="Times New Roman"/>
          <w:b/>
          <w:b/>
          <w:smallCaps/>
          <w:sz w:val="20"/>
        </w:rPr>
      </w:pPr>
      <w:r>
        <w:rPr>
          <w:rFonts w:cs="Times New Roman" w:ascii="Times New Roman" w:hAnsi="Times New Roman"/>
          <w:b/>
          <w:smallCaps/>
          <w:sz w:val="20"/>
        </w:rPr>
        <w:t>La dinámica de la deuda pública</w:t>
      </w:r>
    </w:p>
    <w:p>
      <w:pPr>
        <w:pStyle w:val="Normal"/>
        <w:spacing w:lineRule="auto" w:line="240" w:before="0" w:after="0"/>
        <w:rPr>
          <w:rFonts w:ascii="Times New Roman" w:hAnsi="Times New Roman" w:cs="Times New Roman"/>
          <w:b/>
          <w:b/>
          <w:smallCaps/>
          <w:sz w:val="20"/>
        </w:rPr>
      </w:pPr>
      <w:r>
        <w:rPr>
          <w:rFonts w:cs="Times New Roman" w:ascii="Times New Roman" w:hAnsi="Times New Roman"/>
          <w:b/>
          <w:smallCaps/>
          <w:sz w:val="20"/>
        </w:rPr>
      </w:r>
    </w:p>
    <w:p>
      <w:pPr>
        <w:pStyle w:val="Normal"/>
        <w:spacing w:lineRule="auto" w:line="240" w:before="0" w:after="0"/>
        <w:ind w:left="454" w:right="454" w:hanging="0"/>
        <w:jc w:val="both"/>
        <w:rPr>
          <w:rFonts w:ascii="Times New Roman" w:hAnsi="Times New Roman" w:cs="Times New Roman"/>
          <w:sz w:val="18"/>
          <w:szCs w:val="18"/>
        </w:rPr>
      </w:pPr>
      <w:r>
        <w:rPr>
          <w:rFonts w:cs="Times New Roman" w:ascii="Times New Roman" w:hAnsi="Times New Roman"/>
          <w:sz w:val="18"/>
          <w:szCs w:val="18"/>
        </w:rPr>
        <w:t xml:space="preserve">El equilibrio contable anual de los presupuestos del Estado se redacta omitiendo el índice corriente </w:t>
      </w:r>
      <w:r>
        <w:rPr>
          <w:rFonts w:cs="Times New Roman" w:ascii="Times New Roman" w:hAnsi="Times New Roman"/>
          <w:i/>
          <w:sz w:val="18"/>
          <w:szCs w:val="18"/>
        </w:rPr>
        <w:t>t</w:t>
      </w:r>
      <w:r>
        <w:rPr>
          <w:rFonts w:cs="Times New Roman" w:ascii="Times New Roman" w:hAnsi="Times New Roman"/>
          <w:sz w:val="18"/>
          <w:szCs w:val="18"/>
        </w:rPr>
        <w:t xml:space="preserve"> en la escritura de las magnitudes:</w:t>
      </w:r>
    </w:p>
    <w:p>
      <w:pPr>
        <w:pStyle w:val="Normal"/>
        <w:spacing w:lineRule="auto" w:line="240" w:before="0" w:after="0"/>
        <w:ind w:left="454" w:right="454" w:hanging="0"/>
        <w:jc w:val="center"/>
        <w:rPr/>
      </w:pPr>
      <w:r>
        <w:rPr/>
        <w:drawing>
          <wp:inline distT="0" distB="0" distL="0" distR="0">
            <wp:extent cx="1282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58" r="-28" b="-258"/>
                    <a:stretch>
                      <a:fillRect/>
                    </a:stretch>
                  </pic:blipFill>
                  <pic:spPr bwMode="auto">
                    <a:xfrm>
                      <a:off x="0" y="0"/>
                      <a:ext cx="1282700" cy="139700"/>
                    </a:xfrm>
                    <a:prstGeom prst="rect">
                      <a:avLst/>
                    </a:prstGeom>
                  </pic:spPr>
                </pic:pic>
              </a:graphicData>
            </a:graphic>
          </wp:inline>
        </w:drawing>
      </w:r>
      <w:r>
        <w:rPr>
          <w:rFonts w:eastAsia="Cambria" w:cs="Cambria"/>
        </w:rPr>
        <w:t xml:space="preserve"> </w:t>
      </w:r>
    </w:p>
    <w:p>
      <w:pPr>
        <w:pStyle w:val="Normal"/>
        <w:spacing w:lineRule="auto" w:line="240" w:before="0" w:after="0"/>
        <w:ind w:left="454" w:right="454" w:hanging="0"/>
        <w:jc w:val="center"/>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Donde </w:t>
      </w:r>
      <w:r>
        <w:rPr>
          <w:rFonts w:eastAsia="ＭＳ 明朝" w:cs="Times New Roman" w:ascii="Times New Roman" w:hAnsi="Times New Roman"/>
          <w:i/>
          <w:sz w:val="18"/>
          <w:szCs w:val="18"/>
        </w:rPr>
        <w:t>H</w:t>
      </w:r>
      <w:r>
        <w:rPr>
          <w:rFonts w:eastAsia="ＭＳ 明朝" w:cs="Times New Roman" w:ascii="Times New Roman" w:hAnsi="Times New Roman"/>
          <w:sz w:val="18"/>
          <w:szCs w:val="18"/>
        </w:rPr>
        <w:t xml:space="preserve"> es la suma del gasto público, </w:t>
      </w:r>
      <w:r>
        <w:rPr>
          <w:rFonts w:eastAsia="ＭＳ 明朝" w:cs="Times New Roman" w:ascii="Times New Roman" w:hAnsi="Times New Roman"/>
          <w:i/>
          <w:sz w:val="18"/>
          <w:szCs w:val="18"/>
        </w:rPr>
        <w:t>T</w:t>
      </w:r>
      <w:r>
        <w:rPr>
          <w:rFonts w:eastAsia="ＭＳ 明朝" w:cs="Times New Roman" w:ascii="Times New Roman" w:hAnsi="Times New Roman"/>
          <w:sz w:val="18"/>
          <w:szCs w:val="18"/>
        </w:rPr>
        <w:t xml:space="preserve"> es la suma de los ingresos, </w:t>
      </w:r>
      <w:r>
        <w:rPr>
          <w:rFonts w:eastAsia="ＭＳ 明朝" w:cs="Times New Roman" w:ascii="Times New Roman" w:hAnsi="Times New Roman"/>
          <w:i/>
          <w:sz w:val="18"/>
          <w:szCs w:val="18"/>
        </w:rPr>
        <w:t>D</w:t>
      </w:r>
      <w:r>
        <w:rPr>
          <w:rFonts w:eastAsia="ＭＳ 明朝" w:cs="Times New Roman" w:ascii="Times New Roman" w:hAnsi="Times New Roman"/>
          <w:sz w:val="18"/>
          <w:szCs w:val="18"/>
        </w:rPr>
        <w:t xml:space="preserve"> es el volumen de obligaciones del Estado y </w:t>
      </w:r>
      <w:r>
        <w:fldChar w:fldCharType="begin"/>
      </w:r>
      <w:r>
        <w:rPr>
          <w:position w:val="-6"/>
          <w:rFonts w:eastAsia="ＭＳ 明朝"/>
        </w:rPr>
        <w:instrText xml:space="preserve"> QUOTE _x0001_ </w:instrText>
      </w:r>
      <w:r>
        <w:rPr>
          <w:rFonts w:eastAsia="ＭＳ 明朝"/>
          <w:position w:val="-6"/>
        </w:rPr>
      </w:r>
      <w:r>
        <w:rPr>
          <w:position w:val="-6"/>
          <w:rFonts w:eastAsia="ＭＳ 明朝"/>
        </w:rPr>
        <w:fldChar w:fldCharType="separate"/>
      </w:r>
      <w:r>
        <w:rPr>
          <w:rFonts w:eastAsia="ＭＳ 明朝"/>
          <w:position w:val="-6"/>
        </w:rPr>
      </w:r>
      <w:r>
        <w:rPr>
          <w:rFonts w:eastAsia="ＭＳ 明朝"/>
          <w:position w:val="-6"/>
        </w:rPr>
        <w:drawing>
          <wp:inline distT="0" distB="0" distL="0" distR="0">
            <wp:extent cx="1524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58" r="-236" b="-258"/>
                    <a:stretch>
                      <a:fillRect/>
                    </a:stretch>
                  </pic:blipFill>
                  <pic:spPr bwMode="auto">
                    <a:xfrm>
                      <a:off x="0" y="0"/>
                      <a:ext cx="152400" cy="139700"/>
                    </a:xfrm>
                    <a:prstGeom prst="rect">
                      <a:avLst/>
                    </a:prstGeom>
                  </pic:spPr>
                </pic:pic>
              </a:graphicData>
            </a:graphic>
          </wp:inline>
        </w:drawing>
      </w:r>
      <w:r>
        <w:rPr>
          <w:rFonts w:eastAsia="ＭＳ 明朝"/>
          <w:position w:val="-6"/>
        </w:rPr>
      </w:r>
      <w:r>
        <w:rPr>
          <w:position w:val="-6"/>
          <w:rFonts w:eastAsia="ＭＳ 明朝"/>
        </w:rPr>
        <w:fldChar w:fldCharType="end"/>
      </w:r>
      <w:r>
        <w:rPr>
          <w:rFonts w:eastAsia="ＭＳ 明朝" w:cs="Times New Roman" w:ascii="Times New Roman" w:hAnsi="Times New Roman"/>
          <w:sz w:val="18"/>
          <w:szCs w:val="18"/>
        </w:rPr>
        <w:t xml:space="preserve"> el flujo anual, </w:t>
      </w:r>
      <w:r>
        <w:fldChar w:fldCharType="begin"/>
      </w:r>
      <w:r>
        <w:rPr>
          <w:position w:val="-6"/>
          <w:rFonts w:eastAsia="ＭＳ 明朝"/>
        </w:rPr>
        <w:instrText xml:space="preserve"> QUOTE _x0001_ </w:instrText>
      </w:r>
      <w:r>
        <w:rPr>
          <w:rFonts w:eastAsia="ＭＳ 明朝"/>
          <w:position w:val="-6"/>
        </w:rPr>
      </w:r>
      <w:r>
        <w:rPr>
          <w:position w:val="-6"/>
          <w:rFonts w:eastAsia="ＭＳ 明朝"/>
        </w:rPr>
        <w:fldChar w:fldCharType="separate"/>
      </w:r>
      <w:r>
        <w:rPr>
          <w:rFonts w:eastAsia="ＭＳ 明朝"/>
          <w:position w:val="-6"/>
        </w:rPr>
      </w:r>
      <w:r>
        <w:rPr>
          <w:rFonts w:eastAsia="ＭＳ 明朝"/>
          <w:position w:val="-6"/>
        </w:rPr>
        <w:drawing>
          <wp:inline distT="0" distB="0" distL="0" distR="0">
            <wp:extent cx="1651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258" r="-218" b="-258"/>
                    <a:stretch>
                      <a:fillRect/>
                    </a:stretch>
                  </pic:blipFill>
                  <pic:spPr bwMode="auto">
                    <a:xfrm>
                      <a:off x="0" y="0"/>
                      <a:ext cx="165100" cy="139700"/>
                    </a:xfrm>
                    <a:prstGeom prst="rect">
                      <a:avLst/>
                    </a:prstGeom>
                  </pic:spPr>
                </pic:pic>
              </a:graphicData>
            </a:graphic>
          </wp:inline>
        </w:drawing>
      </w:r>
      <w:r>
        <w:rPr>
          <w:rFonts w:eastAsia="ＭＳ 明朝"/>
          <w:position w:val="-6"/>
        </w:rPr>
      </w:r>
      <w:r>
        <w:rPr>
          <w:position w:val="-6"/>
          <w:rFonts w:eastAsia="ＭＳ 明朝"/>
        </w:rPr>
        <w:fldChar w:fldCharType="end"/>
      </w:r>
      <w:r>
        <w:rPr>
          <w:rFonts w:eastAsia="ＭＳ 明朝" w:cs="Times New Roman" w:ascii="Times New Roman" w:hAnsi="Times New Roman"/>
          <w:sz w:val="18"/>
          <w:szCs w:val="18"/>
        </w:rPr>
        <w:t xml:space="preserve"> es la creación monetaria directa que financia una parte del déficit. El miembro de la izquierda de la ecuación es el déficit presupuestario, el miembro de la derecha su financiación. Se puede expresar esta ecuación contable como porcentaje del PIB nominal:</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center"/>
        <w:rPr>
          <w:rFonts w:ascii="Times New Roman" w:hAnsi="Times New Roman" w:eastAsia="ＭＳ 明朝" w:cs="Times New Roman"/>
          <w:sz w:val="18"/>
          <w:szCs w:val="18"/>
        </w:rPr>
      </w:pPr>
      <w:r>
        <w:rPr>
          <w:rFonts w:eastAsia="ＭＳ 明朝"/>
        </w:rPr>
        <w:drawing>
          <wp:inline distT="0" distB="0" distL="0" distR="0">
            <wp:extent cx="24257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58" r="-15" b="-258"/>
                    <a:stretch>
                      <a:fillRect/>
                    </a:stretch>
                  </pic:blipFill>
                  <pic:spPr bwMode="auto">
                    <a:xfrm>
                      <a:off x="0" y="0"/>
                      <a:ext cx="2425700" cy="139700"/>
                    </a:xfrm>
                    <a:prstGeom prst="rect">
                      <a:avLst/>
                    </a:prstGeom>
                  </pic:spPr>
                </pic:pic>
              </a:graphicData>
            </a:graphic>
          </wp:inline>
        </w:drawing>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El miembro de la izquierda es el déficit total anual expresado como porcentaje del PIB. Se financia mediante la nueva emisión de bonos del Estado (</w:t>
      </w:r>
      <w:r>
        <w:fldChar w:fldCharType="begin"/>
      </w:r>
      <w:r>
        <w:rPr>
          <w:position w:val="-6"/>
          <w:rFonts w:eastAsia="ＭＳ 明朝"/>
        </w:rPr>
        <w:instrText xml:space="preserve"> QUOTE _x0001_ </w:instrText>
      </w:r>
      <w:r>
        <w:rPr>
          <w:rFonts w:eastAsia="ＭＳ 明朝"/>
          <w:position w:val="-6"/>
        </w:rPr>
      </w:r>
      <w:r>
        <w:rPr>
          <w:position w:val="-6"/>
          <w:rFonts w:eastAsia="ＭＳ 明朝"/>
        </w:rPr>
        <w:fldChar w:fldCharType="separate"/>
      </w:r>
      <w:r>
        <w:rPr>
          <w:rFonts w:eastAsia="ＭＳ 明朝"/>
          <w:position w:val="-6"/>
        </w:rPr>
      </w:r>
      <w:r>
        <w:rPr>
          <w:rFonts w:eastAsia="ＭＳ 明朝"/>
          <w:position w:val="-6"/>
        </w:rPr>
        <w:drawing>
          <wp:inline distT="0" distB="0" distL="0" distR="0">
            <wp:extent cx="1905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r>
        <w:rPr>
          <w:rFonts w:eastAsia="ＭＳ 明朝"/>
          <w:position w:val="-6"/>
        </w:rPr>
      </w:r>
      <w:r>
        <w:rPr>
          <w:position w:val="-6"/>
          <w:rFonts w:eastAsia="ＭＳ 明朝"/>
        </w:rPr>
        <w:fldChar w:fldCharType="end"/>
      </w:r>
      <w:r>
        <w:rPr>
          <w:rFonts w:eastAsia="ＭＳ 明朝" w:cs="Times New Roman" w:ascii="Times New Roman" w:hAnsi="Times New Roman"/>
          <w:sz w:val="18"/>
          <w:szCs w:val="18"/>
        </w:rPr>
        <w:t xml:space="preserve">, la creación monetaria en contrapartida del crédito directo del banco central al Estado y el señoreaje </w:t>
      </w:r>
      <w:r>
        <w:fldChar w:fldCharType="begin"/>
      </w:r>
      <w:r>
        <w:rPr>
          <w:position w:val="-6"/>
          <w:rFonts w:eastAsia="ＭＳ 明朝"/>
        </w:rPr>
        <w:instrText xml:space="preserve"> QUOTE _x0001_ </w:instrText>
      </w:r>
      <w:r>
        <w:rPr>
          <w:rFonts w:eastAsia="ＭＳ 明朝"/>
          <w:position w:val="-6"/>
        </w:rPr>
      </w:r>
      <w:r>
        <w:rPr>
          <w:position w:val="-6"/>
          <w:rFonts w:eastAsia="ＭＳ 明朝"/>
        </w:rPr>
        <w:fldChar w:fldCharType="separate"/>
      </w:r>
      <w:r>
        <w:rPr>
          <w:rFonts w:eastAsia="ＭＳ 明朝"/>
          <w:position w:val="-6"/>
        </w:rPr>
      </w:r>
      <w:r>
        <w:rPr>
          <w:rFonts w:eastAsia="ＭＳ 明朝"/>
          <w:position w:val="-6"/>
        </w:rPr>
        <w:drawing>
          <wp:inline distT="0" distB="0" distL="0" distR="0">
            <wp:extent cx="6731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258" r="-54" b="-258"/>
                    <a:stretch>
                      <a:fillRect/>
                    </a:stretch>
                  </pic:blipFill>
                  <pic:spPr bwMode="auto">
                    <a:xfrm>
                      <a:off x="0" y="0"/>
                      <a:ext cx="673100" cy="139700"/>
                    </a:xfrm>
                    <a:prstGeom prst="rect">
                      <a:avLst/>
                    </a:prstGeom>
                  </pic:spPr>
                </pic:pic>
              </a:graphicData>
            </a:graphic>
          </wp:inline>
        </w:drawing>
      </w:r>
      <w:r>
        <w:rPr>
          <w:rFonts w:eastAsia="ＭＳ 明朝"/>
          <w:position w:val="-6"/>
        </w:rPr>
      </w:r>
      <w:r>
        <w:rPr>
          <w:position w:val="-6"/>
          <w:rFonts w:eastAsia="ＭＳ 明朝"/>
        </w:rPr>
        <w:fldChar w:fldCharType="end"/>
      </w:r>
      <w:r>
        <w:rPr>
          <w:rFonts w:eastAsia="ＭＳ 明朝" w:cs="Times New Roman" w:ascii="Times New Roman" w:hAnsi="Times New Roman"/>
          <w:sz w:val="18"/>
          <w:szCs w:val="18"/>
        </w:rPr>
        <w:t>.</w:t>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Llamamos déficit primario </w:t>
      </w:r>
      <w:r>
        <w:rPr>
          <w:rFonts w:eastAsia="ＭＳ 明朝" w:cs="Times New Roman" w:ascii="Times New Roman" w:hAnsi="Times New Roman"/>
          <w:i/>
          <w:sz w:val="18"/>
          <w:szCs w:val="18"/>
        </w:rPr>
        <w:t>b</w:t>
      </w:r>
      <w:r>
        <w:rPr>
          <w:rFonts w:eastAsia="ＭＳ 明朝" w:cs="Times New Roman" w:ascii="Times New Roman" w:hAnsi="Times New Roman"/>
          <w:sz w:val="18"/>
          <w:szCs w:val="18"/>
        </w:rPr>
        <w:t xml:space="preserve"> al flujo neto que no depende del mercado de capitales, sea:</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center"/>
        <w:rPr>
          <w:rFonts w:ascii="Times New Roman" w:hAnsi="Times New Roman" w:eastAsia="ＭＳ 明朝" w:cs="Times New Roman"/>
          <w:sz w:val="18"/>
          <w:szCs w:val="18"/>
        </w:rPr>
      </w:pPr>
      <w:r>
        <w:rPr>
          <w:rFonts w:eastAsia="ＭＳ 明朝"/>
        </w:rPr>
        <w:drawing>
          <wp:inline distT="0" distB="0" distL="0" distR="0">
            <wp:extent cx="14859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58" r="-24" b="-258"/>
                    <a:stretch>
                      <a:fillRect/>
                    </a:stretch>
                  </pic:blipFill>
                  <pic:spPr bwMode="auto">
                    <a:xfrm>
                      <a:off x="0" y="0"/>
                      <a:ext cx="1485900" cy="139700"/>
                    </a:xfrm>
                    <a:prstGeom prst="rect">
                      <a:avLst/>
                    </a:prstGeom>
                  </pic:spPr>
                </pic:pic>
              </a:graphicData>
            </a:graphic>
          </wp:inline>
        </w:drawing>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Se define el tipo de interés real </w:t>
      </w:r>
      <w:r>
        <w:rPr>
          <w:rFonts w:eastAsia="ＭＳ 明朝" w:cs="Times New Roman" w:ascii="Times New Roman" w:hAnsi="Times New Roman"/>
          <w:i/>
          <w:sz w:val="18"/>
          <w:szCs w:val="18"/>
        </w:rPr>
        <w:t>ex post</w:t>
      </w:r>
      <w:r>
        <w:rPr>
          <w:rFonts w:eastAsia="ＭＳ 明朝" w:cs="Times New Roman" w:ascii="Times New Roman" w:hAnsi="Times New Roman"/>
          <w:sz w:val="18"/>
          <w:szCs w:val="18"/>
        </w:rPr>
        <w:t xml:space="preserve"> ajustado del crecimiento:</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center"/>
        <w:rPr>
          <w:rFonts w:ascii="Times New Roman" w:hAnsi="Times New Roman" w:eastAsia="ＭＳ 明朝" w:cs="Times New Roman"/>
          <w:sz w:val="18"/>
          <w:szCs w:val="18"/>
        </w:rPr>
      </w:pPr>
      <w:r>
        <w:rPr>
          <w:rFonts w:eastAsia="ＭＳ 明朝"/>
        </w:rPr>
        <w:drawing>
          <wp:inline distT="0" distB="0" distL="0" distR="0">
            <wp:extent cx="6985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258" r="-52" b="-258"/>
                    <a:stretch>
                      <a:fillRect/>
                    </a:stretch>
                  </pic:blipFill>
                  <pic:spPr bwMode="auto">
                    <a:xfrm>
                      <a:off x="0" y="0"/>
                      <a:ext cx="698500" cy="139700"/>
                    </a:xfrm>
                    <a:prstGeom prst="rect">
                      <a:avLst/>
                    </a:prstGeom>
                  </pic:spPr>
                </pic:pic>
              </a:graphicData>
            </a:graphic>
          </wp:inline>
        </w:drawing>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t>La dinámica de la deuda es la ecuación diferencial:</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center"/>
        <w:rPr>
          <w:rFonts w:ascii="Times New Roman" w:hAnsi="Times New Roman" w:eastAsia="ＭＳ 明朝" w:cs="Times New Roman"/>
          <w:sz w:val="18"/>
          <w:szCs w:val="18"/>
        </w:rPr>
      </w:pPr>
      <w:r>
        <w:rPr>
          <w:rFonts w:eastAsia="ＭＳ 明朝"/>
        </w:rPr>
        <w:drawing>
          <wp:inline distT="0" distB="0" distL="0" distR="0">
            <wp:extent cx="7239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258" r="-50" b="-258"/>
                    <a:stretch>
                      <a:fillRect/>
                    </a:stretch>
                  </pic:blipFill>
                  <pic:spPr bwMode="auto">
                    <a:xfrm>
                      <a:off x="0" y="0"/>
                      <a:ext cx="723900" cy="139700"/>
                    </a:xfrm>
                    <a:prstGeom prst="rect">
                      <a:avLst/>
                    </a:prstGeom>
                  </pic:spPr>
                </pic:pic>
              </a:graphicData>
            </a:graphic>
          </wp:inline>
        </w:drawing>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rPr/>
      </w:pPr>
      <w:r>
        <w:rPr>
          <w:rFonts w:eastAsia="ＭＳ 明朝" w:cs="Times New Roman" w:ascii="Times New Roman" w:hAnsi="Times New Roman"/>
          <w:sz w:val="18"/>
          <w:szCs w:val="18"/>
        </w:rPr>
        <w:t>Reintroducimos aquí el índice temporal y resolvemos la ecuación diferencial mediante iteración:</w:t>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center"/>
        <w:rPr>
          <w:rFonts w:ascii="Times New Roman" w:hAnsi="Times New Roman" w:eastAsia="ＭＳ 明朝" w:cs="Times New Roman"/>
          <w:sz w:val="18"/>
          <w:szCs w:val="18"/>
          <w:lang w:val="en-US"/>
        </w:rPr>
      </w:pPr>
      <w:r>
        <w:fldChar w:fldCharType="begin"/>
      </w:r>
      <w:r>
        <w:rPr>
          <w:position w:val="-6"/>
          <w:rFonts w:eastAsia="ＭＳ 明朝"/>
        </w:rPr>
        <w:instrText xml:space="preserve"> QUOTE _x0001_ </w:instrText>
      </w:r>
      <w:r>
        <w:rPr>
          <w:rFonts w:eastAsia="ＭＳ 明朝"/>
          <w:position w:val="-6"/>
        </w:rPr>
      </w:r>
      <w:r>
        <w:rPr>
          <w:position w:val="-6"/>
          <w:rFonts w:eastAsia="ＭＳ 明朝"/>
        </w:rPr>
        <w:fldChar w:fldCharType="separate"/>
      </w:r>
      <w:r>
        <w:rPr>
          <w:rFonts w:eastAsia="ＭＳ 明朝"/>
          <w:position w:val="-6"/>
        </w:rPr>
      </w:r>
      <w:r>
        <w:rPr>
          <w:rFonts w:eastAsia="ＭＳ 明朝"/>
          <w:position w:val="-6"/>
        </w:rPr>
        <w:drawing>
          <wp:inline distT="0" distB="0" distL="0" distR="0">
            <wp:extent cx="3937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1" t="-258" r="-91" b="-258"/>
                    <a:stretch>
                      <a:fillRect/>
                    </a:stretch>
                  </pic:blipFill>
                  <pic:spPr bwMode="auto">
                    <a:xfrm>
                      <a:off x="0" y="0"/>
                      <a:ext cx="393700" cy="139700"/>
                    </a:xfrm>
                    <a:prstGeom prst="rect">
                      <a:avLst/>
                    </a:prstGeom>
                  </pic:spPr>
                </pic:pic>
              </a:graphicData>
            </a:graphic>
          </wp:inline>
        </w:drawing>
      </w:r>
      <w:r>
        <w:rPr>
          <w:rFonts w:eastAsia="ＭＳ 明朝"/>
          <w:position w:val="-6"/>
        </w:rPr>
      </w:r>
      <w:r>
        <w:rPr>
          <w:position w:val="-6"/>
          <w:rFonts w:eastAsia="ＭＳ 明朝"/>
        </w:rPr>
        <w:fldChar w:fldCharType="end"/>
      </w:r>
      <w:r>
        <w:rPr>
          <w:rFonts w:eastAsia="ＭＳ 明朝" w:cs="Times New Roman" w:ascii="Times New Roman" w:hAnsi="Times New Roman"/>
          <w:sz w:val="18"/>
          <w:szCs w:val="18"/>
        </w:rPr>
        <w:t>δ</w:t>
      </w:r>
      <w:r>
        <w:rPr>
          <w:rFonts w:eastAsia="ＭＳ 明朝" w:cs="Times New Roman" w:ascii="Times New Roman" w:hAnsi="Times New Roman"/>
          <w:sz w:val="18"/>
          <w:szCs w:val="18"/>
          <w:lang w:val="en-US"/>
        </w:rPr>
        <w:t>_(t,n)</w:t>
      </w:r>
      <w:r>
        <w:fldChar w:fldCharType="begin"/>
      </w:r>
      <w:r>
        <w:rPr>
          <w:position w:val="-6"/>
          <w:rFonts w:eastAsia="ＭＳ 明朝"/>
        </w:rPr>
        <w:instrText xml:space="preserve"> QUOTE _x0001_ </w:instrText>
      </w:r>
      <w:r>
        <w:rPr>
          <w:rFonts w:eastAsia="ＭＳ 明朝"/>
          <w:position w:val="-6"/>
        </w:rPr>
      </w:r>
      <w:r>
        <w:rPr>
          <w:position w:val="-6"/>
          <w:rFonts w:eastAsia="ＭＳ 明朝"/>
        </w:rPr>
        <w:fldChar w:fldCharType="separate"/>
      </w:r>
      <w:r>
        <w:rPr>
          <w:rFonts w:eastAsia="ＭＳ 明朝"/>
          <w:position w:val="-6"/>
        </w:rPr>
      </w:r>
      <w:r>
        <w:rPr>
          <w:rFonts w:eastAsia="ＭＳ 明朝"/>
          <w:position w:val="-6"/>
        </w:rPr>
        <w:drawing>
          <wp:inline distT="0" distB="0" distL="0" distR="0">
            <wp:extent cx="2286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258" r="-157" b="-258"/>
                    <a:stretch>
                      <a:fillRect/>
                    </a:stretch>
                  </pic:blipFill>
                  <pic:spPr bwMode="auto">
                    <a:xfrm>
                      <a:off x="0" y="0"/>
                      <a:ext cx="228600" cy="139700"/>
                    </a:xfrm>
                    <a:prstGeom prst="rect">
                      <a:avLst/>
                    </a:prstGeom>
                  </pic:spPr>
                </pic:pic>
              </a:graphicData>
            </a:graphic>
          </wp:inline>
        </w:drawing>
      </w:r>
      <w:r>
        <w:rPr>
          <w:rFonts w:eastAsia="ＭＳ 明朝"/>
          <w:position w:val="-6"/>
        </w:rPr>
      </w:r>
      <w:r>
        <w:rPr>
          <w:position w:val="-6"/>
          <w:rFonts w:eastAsia="ＭＳ 明朝"/>
        </w:rPr>
        <w:fldChar w:fldCharType="end"/>
      </w:r>
      <w:r>
        <w:rPr>
          <w:rFonts w:eastAsia="ＭＳ 明朝" w:cs="Times New Roman" w:ascii="Times New Roman" w:hAnsi="Times New Roman"/>
          <w:sz w:val="18"/>
          <w:szCs w:val="18"/>
          <w:lang w:val="en-US"/>
        </w:rPr>
        <w:t xml:space="preserve">- </w:t>
      </w:r>
      <w:r>
        <w:fldChar w:fldCharType="begin"/>
      </w:r>
      <w:r>
        <w:rPr>
          <w:position w:val="-10"/>
          <w:rFonts w:eastAsia="ＭＳ 明朝"/>
        </w:rPr>
        <w:instrText xml:space="preserve"> QUOTE _x0001_ </w:instrText>
      </w:r>
      <w:r>
        <w:rPr>
          <w:rFonts w:eastAsia="ＭＳ 明朝"/>
          <w:position w:val="-10"/>
        </w:rPr>
      </w:r>
      <w:r>
        <w:rPr>
          <w:position w:val="-10"/>
          <w:rFonts w:eastAsia="ＭＳ 明朝"/>
        </w:rPr>
        <w:fldChar w:fldCharType="separate"/>
      </w:r>
      <w:r>
        <w:rPr>
          <w:rFonts w:eastAsia="ＭＳ 明朝"/>
          <w:position w:val="-10"/>
        </w:rPr>
      </w:r>
      <w:r>
        <w:rPr>
          <w:rFonts w:eastAsia="ＭＳ 明朝"/>
          <w:position w:val="-10"/>
        </w:rPr>
        <w:drawing>
          <wp:inline distT="0" distB="0" distL="0" distR="0">
            <wp:extent cx="7874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89" r="-46" b="-189"/>
                    <a:stretch>
                      <a:fillRect/>
                    </a:stretch>
                  </pic:blipFill>
                  <pic:spPr bwMode="auto">
                    <a:xfrm>
                      <a:off x="0" y="0"/>
                      <a:ext cx="787400" cy="190500"/>
                    </a:xfrm>
                    <a:prstGeom prst="rect">
                      <a:avLst/>
                    </a:prstGeom>
                  </pic:spPr>
                </pic:pic>
              </a:graphicData>
            </a:graphic>
          </wp:inline>
        </w:drawing>
      </w:r>
      <w:r/>
      <w:r>
        <w:rPr>
          <w:position w:val="-10"/>
          <w:rFonts w:eastAsia="ＭＳ 明朝"/>
        </w:rPr>
        <w:fldChar w:fldCharType="end"/>
      </w:r>
      <w:r>
        <w:rPr>
          <w:rFonts w:eastAsia="ＭＳ 明朝"/>
          <w:position w:val="-10"/>
        </w:rPr>
      </w:r>
    </w:p>
    <w:p>
      <w:pPr>
        <w:pStyle w:val="Normal"/>
        <w:spacing w:lineRule="auto" w:line="240" w:before="0" w:after="0"/>
        <w:ind w:left="454" w:right="454" w:hanging="0"/>
        <w:jc w:val="both"/>
        <w:rPr>
          <w:rFonts w:ascii="Times New Roman" w:hAnsi="Times New Roman" w:eastAsia="ＭＳ 明朝" w:cs="Times New Roman"/>
          <w:sz w:val="18"/>
          <w:szCs w:val="18"/>
          <w:lang w:val="en-US"/>
        </w:rPr>
      </w:pPr>
      <w:r>
        <w:rPr>
          <w:rFonts w:eastAsia="ＭＳ 明朝" w:cs="Times New Roman" w:ascii="Times New Roman" w:hAnsi="Times New Roman"/>
          <w:sz w:val="18"/>
          <w:szCs w:val="18"/>
          <w:lang w:val="en-US"/>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Donde el factor de actualización a </w:t>
      </w:r>
      <w:r>
        <w:rPr>
          <w:rFonts w:eastAsia="ＭＳ 明朝" w:cs="Times New Roman" w:ascii="Times New Roman" w:hAnsi="Times New Roman"/>
          <w:i/>
          <w:sz w:val="18"/>
          <w:szCs w:val="18"/>
        </w:rPr>
        <w:t>n</w:t>
      </w:r>
      <w:r>
        <w:rPr>
          <w:rFonts w:eastAsia="ＭＳ 明朝" w:cs="Times New Roman" w:ascii="Times New Roman" w:hAnsi="Times New Roman"/>
          <w:sz w:val="18"/>
          <w:szCs w:val="18"/>
        </w:rPr>
        <w:t xml:space="preserve"> periodos futuros es:</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center"/>
        <w:rPr>
          <w:rFonts w:ascii="Times New Roman" w:hAnsi="Times New Roman" w:eastAsia="ＭＳ 明朝" w:cs="Times New Roman"/>
          <w:sz w:val="18"/>
          <w:szCs w:val="18"/>
        </w:rPr>
      </w:pPr>
      <w:r>
        <w:rPr>
          <w:rFonts w:eastAsia="ＭＳ 明朝"/>
        </w:rPr>
        <w:drawing>
          <wp:inline distT="0" distB="0" distL="0" distR="0">
            <wp:extent cx="11049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95" r="-33" b="-95"/>
                    <a:stretch>
                      <a:fillRect/>
                    </a:stretch>
                  </pic:blipFill>
                  <pic:spPr bwMode="auto">
                    <a:xfrm>
                      <a:off x="0" y="0"/>
                      <a:ext cx="1104900" cy="381000"/>
                    </a:xfrm>
                    <a:prstGeom prst="rect">
                      <a:avLst/>
                    </a:prstGeom>
                  </pic:spPr>
                </pic:pic>
              </a:graphicData>
            </a:graphic>
          </wp:inline>
        </w:drawing>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El valor actualizado de la deuda en</w:t>
      </w:r>
      <w:r>
        <w:rPr>
          <w:rFonts w:eastAsia="ＭＳ 明朝" w:cs="Times New Roman" w:ascii="Times New Roman" w:hAnsi="Times New Roman"/>
          <w:i/>
          <w:sz w:val="18"/>
          <w:szCs w:val="18"/>
        </w:rPr>
        <w:t xml:space="preserve"> t</w:t>
      </w:r>
      <w:r>
        <w:rPr>
          <w:rFonts w:eastAsia="ＭＳ 明朝" w:cs="Times New Roman" w:ascii="Times New Roman" w:hAnsi="Times New Roman"/>
          <w:sz w:val="18"/>
          <w:szCs w:val="18"/>
        </w:rPr>
        <w:t xml:space="preserve"> es pues igual a la esperanza matemática del valor actualizado de la deuda en </w:t>
      </w:r>
      <w:r>
        <w:rPr>
          <w:rFonts w:eastAsia="ＭＳ 明朝" w:cs="Times New Roman" w:ascii="Times New Roman" w:hAnsi="Times New Roman"/>
          <w:i/>
          <w:sz w:val="18"/>
          <w:szCs w:val="18"/>
        </w:rPr>
        <w:t>t+n</w:t>
      </w:r>
      <w:r>
        <w:rPr>
          <w:rFonts w:eastAsia="ＭＳ 明朝" w:cs="Times New Roman" w:ascii="Times New Roman" w:hAnsi="Times New Roman"/>
          <w:sz w:val="18"/>
          <w:szCs w:val="18"/>
        </w:rPr>
        <w:t xml:space="preserve">, disminuido por la esperanza matemática del valor actualizado de los déficits primarios futuros de </w:t>
      </w:r>
      <w:r>
        <w:rPr>
          <w:rFonts w:eastAsia="ＭＳ 明朝" w:cs="Times New Roman" w:ascii="Times New Roman" w:hAnsi="Times New Roman"/>
          <w:i/>
          <w:sz w:val="18"/>
          <w:szCs w:val="18"/>
        </w:rPr>
        <w:t>t</w:t>
      </w:r>
      <w:r>
        <w:rPr>
          <w:rFonts w:eastAsia="ＭＳ 明朝" w:cs="Times New Roman" w:ascii="Times New Roman" w:hAnsi="Times New Roman"/>
          <w:sz w:val="18"/>
          <w:szCs w:val="18"/>
        </w:rPr>
        <w:t xml:space="preserve"> hasta </w:t>
      </w:r>
      <w:r>
        <w:rPr>
          <w:rFonts w:eastAsia="ＭＳ 明朝" w:cs="Times New Roman" w:ascii="Times New Roman" w:hAnsi="Times New Roman"/>
          <w:i/>
          <w:sz w:val="18"/>
          <w:szCs w:val="18"/>
        </w:rPr>
        <w:t>t+n</w:t>
      </w:r>
      <w:r>
        <w:rPr>
          <w:rFonts w:eastAsia="ＭＳ 明朝" w:cs="Times New Roman" w:ascii="Times New Roman" w:hAnsi="Times New Roman"/>
          <w:sz w:val="18"/>
          <w:szCs w:val="18"/>
        </w:rPr>
        <w:t>.</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Se deduce de aquí la condición de sostenibilidad haciendo tender el horizonte de la deuda hasta el infinito. La deuda es sostenible si no hay una especulación a la Ponzi mediante la capitalización de los intereses, es decir, si la expectativa del valor actualizado de la deuda tiende a 0 cuando el horizonte se aleja indefinidamente. Esta condición se escribe así:</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center"/>
        <w:rPr/>
      </w:pPr>
      <w:r>
        <w:fldChar w:fldCharType="begin"/>
      </w:r>
      <w:r>
        <w:rPr>
          <w:position w:val="-6"/>
          <w:rFonts w:eastAsia="ＭＳ 明朝"/>
        </w:rPr>
        <w:instrText xml:space="preserve"> QUOTE _x0001_ </w:instrText>
      </w:r>
      <w:r>
        <w:rPr>
          <w:rFonts w:eastAsia="ＭＳ 明朝"/>
          <w:position w:val="-6"/>
        </w:rPr>
      </w:r>
      <w:r>
        <w:rPr>
          <w:position w:val="-6"/>
          <w:rFonts w:eastAsia="ＭＳ 明朝"/>
        </w:rPr>
        <w:fldChar w:fldCharType="separate"/>
      </w:r>
      <w:r>
        <w:rPr>
          <w:rFonts w:eastAsia="ＭＳ 明朝"/>
          <w:position w:val="-6"/>
        </w:rPr>
      </w:r>
      <w:r>
        <w:rPr>
          <w:rFonts w:eastAsia="ＭＳ 明朝"/>
          <w:position w:val="-6"/>
        </w:rPr>
        <w:drawing>
          <wp:inline distT="0" distB="0" distL="0" distR="0">
            <wp:extent cx="10541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258" r="-34" b="-258"/>
                    <a:stretch>
                      <a:fillRect/>
                    </a:stretch>
                  </pic:blipFill>
                  <pic:spPr bwMode="auto">
                    <a:xfrm>
                      <a:off x="0" y="0"/>
                      <a:ext cx="1054100" cy="139700"/>
                    </a:xfrm>
                    <a:prstGeom prst="rect">
                      <a:avLst/>
                    </a:prstGeom>
                  </pic:spPr>
                </pic:pic>
              </a:graphicData>
            </a:graphic>
          </wp:inline>
        </w:drawing>
      </w:r>
      <w:r>
        <w:rPr>
          <w:rFonts w:eastAsia="ＭＳ 明朝"/>
          <w:position w:val="-6"/>
        </w:rPr>
      </w:r>
      <w:r>
        <w:rPr>
          <w:position w:val="-6"/>
          <w:rFonts w:eastAsia="ＭＳ 明朝"/>
        </w:rPr>
        <w:fldChar w:fldCharType="end"/>
      </w:r>
      <w:r>
        <w:rPr>
          <w:rFonts w:eastAsia="ＭＳ 明朝" w:cs="Times New Roman" w:ascii="Times New Roman" w:hAnsi="Times New Roman"/>
          <w:sz w:val="18"/>
          <w:szCs w:val="18"/>
        </w:rPr>
        <w:t>= 0</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Es la condición de transversalidad. Significa sencillamente que el ratio deuda/PIB es una variable que  debe obedecer a un proceso estacionario para que las finanzas públicas sigan siendo solventes. No implica ningún valor máximo predeterminado que deba respetar la deuda a largo plazo. El valor de esta en </w:t>
      </w:r>
      <w:r>
        <w:rPr>
          <w:rFonts w:eastAsia="ＭＳ 明朝" w:cs="Times New Roman" w:ascii="Times New Roman" w:hAnsi="Times New Roman"/>
          <w:i/>
          <w:sz w:val="18"/>
          <w:szCs w:val="18"/>
        </w:rPr>
        <w:t>t</w:t>
      </w:r>
      <w:r>
        <w:rPr>
          <w:rFonts w:eastAsia="ＭＳ 明朝" w:cs="Times New Roman" w:ascii="Times New Roman" w:hAnsi="Times New Roman"/>
          <w:sz w:val="18"/>
          <w:szCs w:val="18"/>
        </w:rPr>
        <w:t xml:space="preserve"> es el siguiente:</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center"/>
        <w:rPr>
          <w:rFonts w:ascii="Times New Roman" w:hAnsi="Times New Roman" w:eastAsia="ＭＳ 明朝" w:cs="Times New Roman"/>
          <w:sz w:val="18"/>
          <w:szCs w:val="18"/>
        </w:rPr>
      </w:pPr>
      <w:r>
        <w:rPr>
          <w:rFonts w:eastAsia="ＭＳ 明朝"/>
        </w:rPr>
        <w:drawing>
          <wp:inline distT="0" distB="0" distL="0" distR="0">
            <wp:extent cx="14097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83" r="-26" b="-83"/>
                    <a:stretch>
                      <a:fillRect/>
                    </a:stretch>
                  </pic:blipFill>
                  <pic:spPr bwMode="auto">
                    <a:xfrm>
                      <a:off x="0" y="0"/>
                      <a:ext cx="1409700" cy="431800"/>
                    </a:xfrm>
                    <a:prstGeom prst="rect">
                      <a:avLst/>
                    </a:prstGeom>
                  </pic:spPr>
                </pic:pic>
              </a:graphicData>
            </a:graphic>
          </wp:inline>
        </w:drawing>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El valor actual de la deuda sostenible es la suma actualizada de los excedentes primarios futuros anticipados que la financian. Cuanto más débil es el factor de actualización, cuanto más elevado es, por lo tanto, el tipo de actualización </w:t>
      </w:r>
      <w:r>
        <w:rPr>
          <w:rFonts w:eastAsia="ＭＳ 明朝" w:cs="Times New Roman" w:ascii="Times New Roman" w:hAnsi="Times New Roman"/>
          <w:i/>
          <w:sz w:val="18"/>
          <w:szCs w:val="18"/>
        </w:rPr>
        <w:t>(r-g</w:t>
      </w:r>
      <w:r>
        <w:rPr>
          <w:rFonts w:eastAsia="ＭＳ 明朝" w:cs="Times New Roman" w:ascii="Times New Roman" w:hAnsi="Times New Roman"/>
          <w:sz w:val="18"/>
          <w:szCs w:val="18"/>
        </w:rPr>
        <w:t xml:space="preserve">),  menos cuentan los excedentes futuros lejanos en el valor de la deuda sostenible. La exigencia de sostenibilidad implica en este caso una política de consolidación presupuestaria inmediata. Si </w:t>
      </w:r>
      <w:r>
        <w:rPr>
          <w:rFonts w:eastAsia="ＭＳ 明朝" w:cs="Times New Roman" w:ascii="Times New Roman" w:hAnsi="Times New Roman"/>
          <w:i/>
          <w:sz w:val="18"/>
          <w:szCs w:val="18"/>
        </w:rPr>
        <w:t>(r-g)</w:t>
      </w:r>
      <w:r>
        <w:rPr>
          <w:rFonts w:eastAsia="ＭＳ 明朝" w:cs="Times New Roman" w:ascii="Times New Roman" w:hAnsi="Times New Roman"/>
          <w:sz w:val="18"/>
          <w:szCs w:val="18"/>
        </w:rPr>
        <w:t xml:space="preserve"> es débil ocurre lo contrario. En última instancia, en las condiciones de la «regla de oro</w:t>
      </w:r>
      <w:r>
        <w:rPr>
          <w:rFonts w:cs="Times New Roman" w:ascii="Times New Roman" w:hAnsi="Times New Roman"/>
          <w:sz w:val="18"/>
          <w:szCs w:val="18"/>
        </w:rPr>
        <w:t>»</w:t>
      </w:r>
      <w:r>
        <w:rPr>
          <w:rFonts w:eastAsia="ＭＳ 明朝" w:cs="Times New Roman" w:ascii="Times New Roman" w:hAnsi="Times New Roman"/>
          <w:sz w:val="18"/>
          <w:szCs w:val="18"/>
        </w:rPr>
        <w:t xml:space="preserve"> </w:t>
      </w:r>
      <w:r>
        <w:rPr>
          <w:rFonts w:eastAsia="ＭＳ 明朝" w:cs="Times New Roman" w:ascii="Times New Roman" w:hAnsi="Times New Roman"/>
          <w:i/>
          <w:sz w:val="18"/>
          <w:szCs w:val="18"/>
        </w:rPr>
        <w:t>(r=g)</w:t>
      </w:r>
      <w:r>
        <w:rPr>
          <w:rFonts w:eastAsia="ＭＳ 明朝" w:cs="Times New Roman" w:ascii="Times New Roman" w:hAnsi="Times New Roman"/>
          <w:sz w:val="18"/>
          <w:szCs w:val="18"/>
        </w:rPr>
        <w:t xml:space="preserve"> tendríamos </w:t>
      </w:r>
      <w:r>
        <w:rPr>
          <w:rFonts w:eastAsia="ＭＳ 明朝" w:cs="Times New Roman" w:ascii="Times New Roman" w:hAnsi="Times New Roman"/>
          <w:i/>
          <w:sz w:val="18"/>
          <w:szCs w:val="18"/>
        </w:rPr>
        <w:t>δ =1</w:t>
      </w:r>
      <w:r>
        <w:rPr>
          <w:rFonts w:eastAsia="ＭＳ 明朝" w:cs="Times New Roman" w:ascii="Times New Roman" w:hAnsi="Times New Roman"/>
          <w:sz w:val="18"/>
          <w:szCs w:val="18"/>
        </w:rPr>
        <w:t>. Todos los excedentes futuros son equivalente puesto que la tasa de actualización es cero. La política de consolidación presupuestaria podría alargarse hasta el infinito.</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Cuando </w:t>
      </w:r>
      <w:r>
        <w:rPr>
          <w:rFonts w:eastAsia="ＭＳ 明朝" w:cs="Times New Roman" w:ascii="Times New Roman" w:hAnsi="Times New Roman"/>
          <w:i/>
          <w:sz w:val="18"/>
          <w:szCs w:val="18"/>
        </w:rPr>
        <w:t>r&lt;g</w:t>
      </w:r>
      <w:r>
        <w:rPr>
          <w:rFonts w:eastAsia="ＭＳ 明朝" w:cs="Times New Roman" w:ascii="Times New Roman" w:hAnsi="Times New Roman"/>
          <w:sz w:val="18"/>
          <w:szCs w:val="18"/>
        </w:rPr>
        <w:t xml:space="preserve"> la condición de sostenibilidad desaparece. En efecto, el crecimiento de la economía engendra automáticamente ingresos fiscales superiores al pago de los intereses de la deuda. La deuda puede permanecer estable en una parte del PIB con déficits primarios permanentes. </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La condición teórica de sostenibilidad tiene en cuenta la eternidad del Estado. No obstante, los países democráticos están sometidos al ciclo electoral. Por eso los gobiernos buscan una credibilidad vinculada a los tiempos de la política no a los de la soberanía del Estado. Como podemos ver actualmente en Europa, quieren hoy, en el momento </w:t>
      </w:r>
      <w:r>
        <w:rPr>
          <w:rFonts w:eastAsia="ＭＳ 明朝" w:cs="Times New Roman" w:ascii="Times New Roman" w:hAnsi="Times New Roman"/>
          <w:i/>
          <w:sz w:val="18"/>
          <w:szCs w:val="18"/>
        </w:rPr>
        <w:t>t</w:t>
      </w:r>
      <w:r>
        <w:rPr>
          <w:rFonts w:eastAsia="ＭＳ 明朝" w:cs="Times New Roman" w:ascii="Times New Roman" w:hAnsi="Times New Roman"/>
          <w:sz w:val="18"/>
          <w:szCs w:val="18"/>
        </w:rPr>
        <w:t xml:space="preserve">, apuntar a una deuda sostenible en </w:t>
      </w:r>
      <w:r>
        <w:rPr>
          <w:rFonts w:eastAsia="ＭＳ 明朝" w:cs="Times New Roman" w:ascii="Times New Roman" w:hAnsi="Times New Roman"/>
          <w:i/>
          <w:sz w:val="18"/>
          <w:szCs w:val="18"/>
        </w:rPr>
        <w:t>t+n</w:t>
      </w:r>
      <w:r>
        <w:rPr>
          <w:rFonts w:eastAsia="ＭＳ 明朝" w:cs="Times New Roman" w:ascii="Times New Roman" w:hAnsi="Times New Roman"/>
          <w:sz w:val="18"/>
          <w:szCs w:val="18"/>
        </w:rPr>
        <w:t xml:space="preserve">. Así los gobiernos europeos tienen la presunción de fijar </w:t>
      </w:r>
      <w:r>
        <w:rPr>
          <w:rFonts w:eastAsia="ＭＳ 明朝" w:cs="Times New Roman" w:ascii="Times New Roman" w:hAnsi="Times New Roman"/>
          <w:i/>
          <w:sz w:val="18"/>
          <w:szCs w:val="18"/>
        </w:rPr>
        <w:t>t+n</w:t>
      </w:r>
      <w:r>
        <w:rPr>
          <w:rFonts w:eastAsia="ＭＳ 明朝" w:cs="Times New Roman" w:ascii="Times New Roman" w:hAnsi="Times New Roman"/>
          <w:sz w:val="18"/>
          <w:szCs w:val="18"/>
        </w:rPr>
        <w:t xml:space="preserve"> = 2013 sabiendo que </w:t>
      </w:r>
      <w:r>
        <w:rPr>
          <w:rFonts w:eastAsia="ＭＳ 明朝" w:cs="Times New Roman" w:ascii="Times New Roman" w:hAnsi="Times New Roman"/>
          <w:i/>
          <w:sz w:val="18"/>
          <w:szCs w:val="18"/>
        </w:rPr>
        <w:t xml:space="preserve">t </w:t>
      </w:r>
      <w:r>
        <w:rPr>
          <w:rFonts w:eastAsia="ＭＳ 明朝" w:cs="Times New Roman" w:ascii="Times New Roman" w:hAnsi="Times New Roman"/>
          <w:sz w:val="18"/>
          <w:szCs w:val="18"/>
        </w:rPr>
        <w:t xml:space="preserve">= 2010. La cuestión que se plantea entonces es la siguiente ¿qué esfuerzo presupuestario se requiere bajo la forma de una constricción del gasto o de un incremento de la presión fiscal (para la pregunta que planteamos son equivalentes) para que la deuda sea sostenible en </w:t>
      </w:r>
      <w:r>
        <w:rPr>
          <w:rFonts w:eastAsia="ＭＳ 明朝" w:cs="Times New Roman" w:ascii="Times New Roman" w:hAnsi="Times New Roman"/>
          <w:i/>
          <w:sz w:val="18"/>
          <w:szCs w:val="18"/>
        </w:rPr>
        <w:t>t+n</w:t>
      </w:r>
      <w:r>
        <w:rPr>
          <w:rFonts w:eastAsia="ＭＳ 明朝" w:cs="Times New Roman" w:ascii="Times New Roman" w:hAnsi="Times New Roman"/>
          <w:sz w:val="18"/>
          <w:szCs w:val="18"/>
        </w:rPr>
        <w:t>?</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Para definir las políticas de consolidación, los gobiernos tienen explícita o implícitamente un objetivo d*</w:t>
      </w:r>
      <w:r>
        <w:rPr>
          <w:rFonts w:eastAsia="ＭＳ 明朝" w:cs="Times New Roman" w:ascii="Times New Roman" w:hAnsi="Times New Roman"/>
          <w:sz w:val="18"/>
          <w:szCs w:val="18"/>
          <w:vertAlign w:val="subscript"/>
        </w:rPr>
        <w:t>t+n</w:t>
      </w:r>
      <w:r>
        <w:rPr>
          <w:rFonts w:eastAsia="ＭＳ 明朝" w:cs="Times New Roman" w:ascii="Times New Roman" w:hAnsi="Times New Roman"/>
          <w:sz w:val="18"/>
          <w:szCs w:val="18"/>
        </w:rPr>
        <w:t xml:space="preserve"> en el horizonte a medio plazo del plan de consolidación presupuestaria. Teniendo en cuenta este objetivo, la condición de sostenibilidad se escribe:</w:t>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center"/>
        <w:rPr>
          <w:rFonts w:ascii="Times New Roman" w:hAnsi="Times New Roman" w:eastAsia="ＭＳ 明朝" w:cs="Times New Roman"/>
          <w:sz w:val="18"/>
          <w:szCs w:val="18"/>
        </w:rPr>
      </w:pPr>
      <w:r>
        <w:rPr>
          <w:rFonts w:eastAsia="ＭＳ 明朝" w:cs="Times New Roman" w:ascii="Times New Roman" w:hAnsi="Times New Roman"/>
          <w:sz w:val="18"/>
          <w:szCs w:val="18"/>
        </w:rPr>
        <w:t>-</w:t>
      </w:r>
      <w:r>
        <w:fldChar w:fldCharType="begin"/>
      </w:r>
      <w:r>
        <w:rPr>
          <w:position w:val="-10"/>
          <w:rFonts w:eastAsia="ＭＳ 明朝"/>
        </w:rPr>
        <w:instrText xml:space="preserve"> QUOTE _x0001_ </w:instrText>
      </w:r>
      <w:r>
        <w:rPr>
          <w:rFonts w:eastAsia="ＭＳ 明朝"/>
          <w:position w:val="-10"/>
        </w:rPr>
      </w:r>
      <w:r>
        <w:rPr>
          <w:position w:val="-10"/>
          <w:rFonts w:eastAsia="ＭＳ 明朝"/>
        </w:rPr>
        <w:fldChar w:fldCharType="separate"/>
      </w:r>
      <w:r>
        <w:rPr>
          <w:rFonts w:eastAsia="ＭＳ 明朝"/>
          <w:position w:val="-10"/>
        </w:rPr>
      </w:r>
      <w:r>
        <w:rPr>
          <w:rFonts w:eastAsia="ＭＳ 明朝"/>
          <w:position w:val="-10"/>
        </w:rPr>
        <w:drawing>
          <wp:inline distT="0" distB="0" distL="0" distR="0">
            <wp:extent cx="15748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189" r="-23" b="-189"/>
                    <a:stretch>
                      <a:fillRect/>
                    </a:stretch>
                  </pic:blipFill>
                  <pic:spPr bwMode="auto">
                    <a:xfrm>
                      <a:off x="0" y="0"/>
                      <a:ext cx="1574800" cy="190500"/>
                    </a:xfrm>
                    <a:prstGeom prst="rect">
                      <a:avLst/>
                    </a:prstGeom>
                  </pic:spPr>
                </pic:pic>
              </a:graphicData>
            </a:graphic>
          </wp:inline>
        </w:drawing>
      </w:r>
      <w:r/>
      <w:r>
        <w:rPr>
          <w:position w:val="-10"/>
          <w:rFonts w:eastAsia="ＭＳ 明朝"/>
        </w:rPr>
        <w:fldChar w:fldCharType="end"/>
      </w:r>
      <w:r>
        <w:rPr>
          <w:rFonts w:eastAsia="ＭＳ 明朝"/>
          <w:position w:val="-10"/>
        </w:rPr>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El elemento de la izquierda es la variación que desea el poder político que tenga la deuda actualizada. El de la derecha es el flujo actualizado de los saldos primarios que la financian. La sostenibilidad es la igualdad de los dos elementos de la ecuación.</w:t>
      </w:r>
    </w:p>
    <w:p>
      <w:pPr>
        <w:pStyle w:val="Normal"/>
        <w:spacing w:lineRule="auto" w:line="240" w:before="0" w:after="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valor actual de la deuda sostenible es la suma actualizada de los excedentes primarios futuros anticipados que la financian. La reducción del déficit primario que hemos estudiado anteriormente surge como un factor entre otros en las estrategias de desendeudamiento. El factor de actualización tiene desde este momento una importancia crucial. Será tanto más bajo y, por lo tanto, la deuda será tanto más sostenible, cuanto más bajos sean los tipos de interés reales y cuanto más alta sea la tasa de crecimiento del PIB. Estos últimos factores han jugado un papel importante en episodios históricos de reducción de la deuda pública y pueden integrarse ventajosamente en las estrategias actuales de desendeudamiento pú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s fuertes incrementos de la deuda pública a los que asistimos hoy han tenido ya lugar en el pasado, como lo indica el gráfico 4.4. Han sido consecuencia de guerras, pero también de crisis bancarias y financieras que históricamente ponían en tensión a las finanzas públicas, es decir, producían crisis de deuda pública (Reinhart y Rogoff,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partir del análisis de los episodios de reducción de deuda pública sobre una muestra inicial que cubría ciento setenta y cuatro países a partir de finales del siglo XIX, Abbas </w:t>
      </w:r>
      <w:r>
        <w:rPr>
          <w:rFonts w:cs="Times New Roman" w:ascii="Times New Roman" w:hAnsi="Times New Roman"/>
          <w:i/>
        </w:rPr>
        <w:t>et al</w:t>
      </w:r>
      <w:r>
        <w:rPr>
          <w:rFonts w:cs="Times New Roman" w:ascii="Times New Roman" w:hAnsi="Times New Roman"/>
        </w:rPr>
        <w:t>. (2010) calcularon el peso de los diferentes factores de reducción de la deuda pública en función de las zonas geográficas y de tramos de tiempo más cortos. Tomando el caso de una disminución media de la deuda pública de 37 puntos de PIB, alrededor de la mitad se puede achacar a la mejora del excedente primario y la otra mitad a una diferencia favorable entre la tasa de crecimiento y los tipos de interés efectivos sobre la deuda</w:t>
      </w:r>
      <w:r>
        <w:rPr>
          <w:rStyle w:val="FootnoteCharacters"/>
          <w:rStyle w:val="FootnoteAnchor"/>
          <w:rFonts w:cs="Times New Roman" w:ascii="Times New Roman" w:hAnsi="Times New Roman"/>
        </w:rPr>
        <w:footnoteReference w:id="11"/>
      </w:r>
      <w:r>
        <w:rPr>
          <w:rFonts w:cs="Times New Roman" w:ascii="Times New Roman" w:hAnsi="Times New Roman"/>
        </w:rPr>
        <w:t>. Una desagregación adicional señala que la tasa de crecimiento se acercaba al doble del tipo de interés efectivo. Estos resultados son aún más claros si observamos la tasa de crecimiento sobre el periodo 1945-1970. Confirman lo que establecieron ya Reinhart y Sbrancia (2011), para quienes la «represión financiera» ha permitido, en el curso de este último periodo, una «liquidación» de la deuda pública en proporciones sustanciales en el seno de los países industrializados, algo que examinaremos más adela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rPr>
        <w:t>Gráfico 4.4a. Deuda pública durante el período 1880-2011, en % del PIB</w:t>
      </w:r>
    </w:p>
    <w:p>
      <w:pPr>
        <w:pStyle w:val="Normal"/>
        <w:numPr>
          <w:ilvl w:val="0"/>
          <w:numId w:val="0"/>
        </w:numPr>
        <w:spacing w:lineRule="auto" w:line="240" w:before="0" w:after="0"/>
        <w:outlineLvl w:val="0"/>
        <w:rPr/>
      </w:pPr>
      <w:r>
        <w:rPr>
          <w:rFonts w:cs="Times New Roman" w:ascii="Times New Roman" w:hAnsi="Times New Roman"/>
          <w:sz w:val="18"/>
          <w:szCs w:val="18"/>
        </w:rPr>
        <w:t>En % del PI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n Bretañ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tados Unid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anc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eman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apón</w:t>
      </w:r>
    </w:p>
    <w:p>
      <w:pPr>
        <w:pStyle w:val="Normal"/>
        <w:numPr>
          <w:ilvl w:val="0"/>
          <w:numId w:val="0"/>
        </w:numPr>
        <w:spacing w:lineRule="auto" w:line="240" w:before="0" w:after="0"/>
        <w:outlineLvl w:val="0"/>
        <w:rPr/>
      </w:pPr>
      <w:r>
        <w:rPr>
          <w:rFonts w:cs="Times New Roman" w:ascii="Times New Roman" w:hAnsi="Times New Roman"/>
          <w:i/>
          <w:sz w:val="20"/>
          <w:szCs w:val="18"/>
        </w:rPr>
        <w:t>Fuente</w:t>
      </w:r>
      <w:r>
        <w:rPr>
          <w:rFonts w:cs="Times New Roman" w:ascii="Times New Roman" w:hAnsi="Times New Roman"/>
          <w:sz w:val="20"/>
          <w:szCs w:val="18"/>
        </w:rPr>
        <w:t xml:space="preserve">: Abbas </w:t>
      </w:r>
      <w:r>
        <w:rPr>
          <w:rFonts w:cs="Times New Roman" w:ascii="Times New Roman" w:hAnsi="Times New Roman"/>
          <w:i/>
          <w:sz w:val="20"/>
          <w:szCs w:val="18"/>
        </w:rPr>
        <w:t>et al</w:t>
      </w:r>
      <w:r>
        <w:rPr>
          <w:rFonts w:cs="Times New Roman" w:ascii="Times New Roman" w:hAnsi="Times New Roman"/>
          <w:sz w:val="20"/>
          <w:szCs w:val="18"/>
        </w:rPr>
        <w:t>. (2010)</w: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r>
    </w:p>
    <w:p>
      <w:pPr>
        <w:pStyle w:val="Normal"/>
        <w:numPr>
          <w:ilvl w:val="0"/>
          <w:numId w:val="0"/>
        </w:numPr>
        <w:spacing w:lineRule="auto" w:line="240" w:before="0" w:after="0"/>
        <w:outlineLvl w:val="0"/>
        <w:rPr/>
      </w:pPr>
      <w:r>
        <w:rPr>
          <w:rFonts w:cs="Times New Roman" w:ascii="Times New Roman" w:hAnsi="Times New Roman"/>
        </w:rPr>
        <w:t>Gráfico 4.4b. Deuda pública durante el período 1880-2011, en % del PIB</w:t>
      </w:r>
    </w:p>
    <w:p>
      <w:pPr>
        <w:pStyle w:val="Normal"/>
        <w:numPr>
          <w:ilvl w:val="0"/>
          <w:numId w:val="0"/>
        </w:numPr>
        <w:spacing w:lineRule="auto" w:line="240" w:before="0" w:after="0"/>
        <w:outlineLvl w:val="0"/>
        <w:rPr/>
      </w:pPr>
      <w:r>
        <w:rPr>
          <w:rFonts w:cs="Times New Roman" w:ascii="Times New Roman" w:hAnsi="Times New Roman"/>
          <w:sz w:val="18"/>
          <w:szCs w:val="18"/>
        </w:rPr>
        <w:t>En % del PI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ec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al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pañ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rlanda</w:t>
      </w:r>
    </w:p>
    <w:p>
      <w:pPr>
        <w:pStyle w:val="Normal"/>
        <w:numPr>
          <w:ilvl w:val="0"/>
          <w:numId w:val="0"/>
        </w:numPr>
        <w:spacing w:lineRule="auto" w:line="240" w:before="0" w:after="0"/>
        <w:outlineLvl w:val="0"/>
        <w:rPr/>
      </w:pPr>
      <w:r>
        <w:rPr>
          <w:rFonts w:cs="Times New Roman" w:ascii="Times New Roman" w:hAnsi="Times New Roman"/>
          <w:i/>
          <w:sz w:val="20"/>
          <w:szCs w:val="18"/>
        </w:rPr>
        <w:t>Fuente</w:t>
      </w:r>
      <w:r>
        <w:rPr>
          <w:rFonts w:cs="Times New Roman" w:ascii="Times New Roman" w:hAnsi="Times New Roman"/>
          <w:sz w:val="20"/>
          <w:szCs w:val="18"/>
        </w:rPr>
        <w:t xml:space="preserve">: Abbas </w:t>
      </w:r>
      <w:r>
        <w:rPr>
          <w:rFonts w:cs="Times New Roman" w:ascii="Times New Roman" w:hAnsi="Times New Roman"/>
          <w:i/>
          <w:sz w:val="20"/>
          <w:szCs w:val="18"/>
        </w:rPr>
        <w:t>et al</w:t>
      </w:r>
      <w:r>
        <w:rPr>
          <w:rFonts w:cs="Times New Roman" w:ascii="Times New Roman" w:hAnsi="Times New Roman"/>
          <w:sz w:val="20"/>
          <w:szCs w:val="18"/>
        </w:rPr>
        <w:t>. (2010)</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0"/>
        </w:numPr>
        <w:spacing w:lineRule="auto" w:line="240" w:before="0" w:after="0"/>
        <w:jc w:val="both"/>
        <w:outlineLvl w:val="0"/>
        <w:rPr/>
      </w:pPr>
      <w:r>
        <w:rPr>
          <w:rFonts w:cs="Times New Roman" w:ascii="Times New Roman" w:hAnsi="Times New Roman"/>
          <w:i/>
        </w:rPr>
        <w:t>Una regulación pública de los tipos de interés reale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El término «represión financiera» que emplean Reinhart y Sbrancia (2011) puede entenderse como el opuesto al movimiento de liberalización financiera de finales de la década de 1970. Para los autores, un proceso así designa, con mayor exactitud, una orientación del ahorro privado por los poderes públicos (para pactar préstamos directos a los Estados, por ejemplo); un techo implícito o explícito sobre los tipos de interés; una limitación de los movimientos de capitales; ratios prudentes que privilegien los títulos públicos y eventualmente la nacionalización de los ban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ntre los años 1945 y 1980, estos distintos factores han permitido también a Estados Unidos tener tipos de interés reales negativos sobre la deuda pública durante más de la mitad de este periodo (Reinhart y Sbrancia, 2011). El acuerdo emblemático que ha permitido estas condiciones de financiación se produjo entre la Fed y el Tesoro estadounidense a partir de abril de 1942, después de la entrada de Estados Unidos en la guerra. En ese acuerdo, la Fed se comprometió públicamente a mantener los tipos de interés sobre los títulos a corto plazo de deuda pública entre un 3 y un 8 por 100. En la práctica estableció </w:t>
      </w:r>
      <w:r>
        <w:rPr>
          <w:rFonts w:cs="Times New Roman" w:ascii="Times New Roman" w:hAnsi="Times New Roman"/>
          <w:i/>
        </w:rPr>
        <w:t>de facto</w:t>
      </w:r>
      <w:r>
        <w:rPr>
          <w:rFonts w:cs="Times New Roman" w:ascii="Times New Roman" w:hAnsi="Times New Roman"/>
        </w:rPr>
        <w:t xml:space="preserve"> un techo para los tipos a largo plazo sobre la deuda de un 2,5 por 100. Al salir de la guerra, el objetivo prioritario era prevenir una nueva Gran Depresión y el aumento del paro, pero cuando las tensiones inflacionistas se manifestaron, especialmente debido a los preparativos de la Guerra de Corea, el final del acuerdo Fed-Tesoro en marzo de 1951 liberó al banco central estadounidense de esta obligación. Parece que hoy vuelve a producirse la gestión por parte de la Fed de la deuda pública estadounidense y que los bonos del Tesoro representan de nuevo una parte sustancial de sus activos</w:t>
      </w:r>
      <w:r>
        <w:rPr>
          <w:rStyle w:val="FootnoteCharacters"/>
          <w:rStyle w:val="FootnoteAnchor"/>
          <w:rFonts w:cs="Times New Roman" w:ascii="Times New Roman" w:hAnsi="Times New Roman"/>
        </w:rPr>
        <w:footnoteReference w:id="12"/>
      </w:r>
      <w:r>
        <w:rPr>
          <w:rFonts w:cs="Times New Roman" w:ascii="Times New Roman" w:hAnsi="Times New Roman"/>
        </w:rPr>
        <w:t>. Si añadimos a esto la recuperación del balance de los organismos parapúblicos de crédito hipotecario Freddie Mac y Fannie Mae, la casi totalidad de los activos de la Fed se compone de títulos públicos en sentido amplio (gráfico 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la luz de este modelo, una gestión similar del Banco Central Europeo (BCE) resulta muy residual (gráfico 3.3). Sin duda, el que la Fed detente la propiedad de la mayor parte de la deuda pública estadounidense no es en sí una panacea. El enorme incremento de la moneda central, como contrapartida de la compra de títulos, alimenta esencialmente las reservas de los bancos ante la Fed (que pasaron de alrededor de 100 millardos de dólares en agosto de 2008 a más de 1.600 millardos en julio de 2012) sin que se pueda determinar su impacto a largo plazo. Las ventajas a corto plazo en términos de tipos de interés, sin embargo, son conocidas y permiten en parte explicar la creación del Mecanismo Europeo de Estabilidad (MES). Este dispositivo crea entre los Estados firmantes un fondo común de crédito que permite recaudar recursos en los mercados financieros por una suma que puede llegar hasta los 500 millardos de euros, con el propósito de ayudar a un Estado en dificultades bajo condiciones previamente definida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Con el mismo objetivo de minimización de los tipos de interés efectivos que pesan sobre la deuda pública, los países miembros de la zona euro podrían privilegiar los otros instrumentos de regulación que hemos mencionado antes para garantizar tipos de interés bajos como, por ejemplo, la orientación explícita de una parte del ahorro hacia los títulos públic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Qué decir de la inversión públic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El otro factor esencial en la estrategia de reducción de la deuda pública es el crecimiento de la producción. Las estrategias de crecimiento en Europa se estudiarán en detalle en el capítulo 6. De todas formas es obligado constatar de entrada que la inversión pública, un poderoso generador de externalidades de crecimiento, sufre los efectos de las consolidaciones presupuestarias. En efecto, la caída de la inversión pública en más de un punto del PIB, por mor de las reducciones de los déficits que operaron para amoldarse al Tratado de Maastricht (gráfico 4.5), se reproduce ahora en las proyecciones sobre los planes de ajuste de los países de la zona euro, ya que según las previsiones de la Comisión Europea (2012) en 2013 el ratio inversión pública/PIB caería un 2,1 por 100 en la zona euro. La inversión pública es doblemente eficaz en situaciones de crecimiento débil en la medida en la que permite a la vez sostener la demanda global y aumentar la productividad a medio plaz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o de los medios de evitar los efectos perversos de la reducción de la inversión es recurrir a estos gastos a escala europea. El Pacto de Crecimiento adoptado con ocasión de la Cumbre Europea del 28 y 29 de julio de 2012, dotado de una suma de 120 millardos de euros (es decir, de un poco más del 1 por 100 del PIB de la zona euro) debería compensar las reducciones que se decidan a escala nacional y permitir así blindar una parte de los gastos públicos de inversión. En un momento en el que las previsiones de la Comisión Europea indican un crecimiento negativo para la zona euro en 2012 (–0,3 por 100) y un casi estancamiento para 2013, el retraso en la aplicación de un pacto así es absolutamente determina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rPr>
        <w:t>Gráfico 4.5. Inversión pública en la zona euro, 1980-2014, % del PIB</w:t>
      </w:r>
    </w:p>
    <w:p>
      <w:pPr>
        <w:pStyle w:val="Normal"/>
        <w:numPr>
          <w:ilvl w:val="0"/>
          <w:numId w:val="0"/>
        </w:numPr>
        <w:spacing w:lineRule="auto" w:line="240" w:before="0" w:after="0"/>
        <w:outlineLvl w:val="0"/>
        <w:rPr/>
      </w:pPr>
      <w:r>
        <w:rPr>
          <w:rFonts w:cs="Times New Roman" w:ascii="Times New Roman" w:hAnsi="Times New Roman"/>
          <w:sz w:val="18"/>
          <w:szCs w:val="18"/>
        </w:rPr>
        <w:t>En % del PIB</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i/>
          <w:sz w:val="20"/>
          <w:szCs w:val="18"/>
        </w:rPr>
        <w:t>Fuentes</w:t>
      </w:r>
      <w:r>
        <w:rPr>
          <w:rFonts w:cs="Times New Roman" w:ascii="Times New Roman" w:hAnsi="Times New Roman"/>
          <w:sz w:val="20"/>
          <w:szCs w:val="18"/>
        </w:rPr>
        <w:t xml:space="preserve">: Paredes </w:t>
      </w:r>
      <w:r>
        <w:rPr>
          <w:rFonts w:cs="Times New Roman" w:ascii="Times New Roman" w:hAnsi="Times New Roman"/>
          <w:i/>
          <w:sz w:val="20"/>
          <w:szCs w:val="18"/>
        </w:rPr>
        <w:t>et al</w:t>
      </w:r>
      <w:r>
        <w:rPr>
          <w:rFonts w:cs="Times New Roman" w:ascii="Times New Roman" w:hAnsi="Times New Roman"/>
          <w:sz w:val="20"/>
          <w:szCs w:val="18"/>
        </w:rPr>
        <w:t xml:space="preserve">. (2011), Giannone </w:t>
      </w:r>
      <w:r>
        <w:rPr>
          <w:rFonts w:cs="Times New Roman" w:ascii="Times New Roman" w:hAnsi="Times New Roman"/>
          <w:i/>
          <w:sz w:val="20"/>
          <w:szCs w:val="18"/>
        </w:rPr>
        <w:t>et al</w:t>
      </w:r>
      <w:r>
        <w:rPr>
          <w:rFonts w:cs="Times New Roman" w:ascii="Times New Roman" w:hAnsi="Times New Roman"/>
          <w:sz w:val="20"/>
          <w:szCs w:val="18"/>
        </w:rPr>
        <w:t>. (2010), Comisión Europea (2012), cálculos del Centre d’Analyse Stratégique.</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5"/>
      <w:footnotePr>
        <w:numFmt w:val="decimal"/>
      </w:footnotePr>
      <w:type w:val="nextPage"/>
      <w:pgSz w:w="11906" w:h="16838"/>
      <w:pgMar w:left="1701" w:right="1701"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2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autores destacan también la reducción de las sobrecapacidades para facilitar una vuelta a la rentabilidad del sector, algo que nosotros abordaremos más tard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Krugman (2010) ha sido uno de los primeros en formular este tipo de dudas. Otros autores han formalizado después sus argumentos, como los indica el debate abierto por G. Corsetti (201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osevelt declaró a </w:t>
      </w:r>
      <w:r>
        <w:rPr>
          <w:rFonts w:cs="Times New Roman" w:ascii="Times New Roman" w:hAnsi="Times New Roman"/>
          <w:i/>
        </w:rPr>
        <w:t>The Wall Street Journal</w:t>
      </w:r>
      <w:r>
        <w:rPr>
          <w:rFonts w:cs="Times New Roman" w:ascii="Times New Roman" w:hAnsi="Times New Roman"/>
        </w:rPr>
        <w:t xml:space="preserve"> el 1 de mayo de 1933: «Nuestro primer objetivo es asegurar un aumento del nivel general de los precios. Con este fin emprenderemos acciones simultáneas en los planos económico y monetario» (citado por Eggertsson y Pugsley, 200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autores subrayan en su introducción que esta situación no debería resultarle extraña al público japonés en 2006. Sin duda estarían de acuerdo en dirigirse ahora en 2011 a un público bastante más amplio.</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ver otros ejemplos de comunicaciones a favor de una lucha contra la inflación véase Eggertsson y Pugsley (2006), p. 2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trariamente a lo que afirman Alesina y Giavazzi (2012) la composición de los ajustes presupuestarios no es pues determinante por sí misma. No es determinante hasta que los Estados se embarcan en políticas rápidas de consolidació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s limitamos aquí a los instrumentos presupuestarios que tienen el impacto máximo sobre la producción (consumo público, inversión pública y transferencias finalistas dirigidas a los hogares con menos recursos financieros). Como recoge el recuadro 4.1, las consolidaciones presupuestarias en la zona euro implican mayoritariamente este tipo de gastos. Una consolidación mediante los ingresos tiene un efecto a corto plazo sobre la deuda pública mucho más débil. Para consultar un estudio sobre las consolidaciones mediante otros instrumentos presupuestarios, véase Brand (2012).</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artículo emplea la base de Devries, Guajardo, Leigh y Pescatori (2011), identificando los impactos presupuestarios según el enfoque narrativo de Romer y Romer (2010).</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facilitar la exposición consideramos únicamente el consumo público. Los resultados son similares para una consolidación mediante la inversión pública o mediante las transferencias destinadas a los hogares limitados financieramente.</w:t>
      </w:r>
    </w:p>
    <w:p>
      <w:pPr>
        <w:pStyle w:val="Footnote"/>
        <w:jc w:val="both"/>
        <w:rPr>
          <w:rFonts w:ascii="Times New Roman" w:hAnsi="Times New Roman" w:cs="Times New Roman"/>
        </w:rPr>
      </w:pPr>
      <w:r>
        <w:rPr>
          <w:rFonts w:cs="Times New Roman" w:ascii="Times New Roman" w:hAnsi="Times New Roman"/>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tringir la muestra sólo a países europeos, los autores muestran que, aunque la extensión media de la reducción es idéntica, la diferencia favorable entre crecimiento y tipos de interés respondía sólo, por el contrario, a un tercio de ella.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euda pública estadounidense total ha pasado de 10 billones de dólares en julio de 2008 a 15,6 billones en el primer trimestre de 2012. En el mismo período, la suma de los bonos del tesoro estadounidense detentados por la Fed ha pasado de 500 millardos de dólares a 1,6 billones. Por tanto, el equivalente a un quinto de las emisiones de títulos públicos en este periodo ha sido adquirido por la Fed.</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mecanismo debe reemplazar al Fondo Europeo de Estabilidad Financiera (FESF) que se creó temporalmente como consecuencia de la crisis de las deudas soberanas en mayo de 2010 para evitar la suspensión de pagos de Grecia.</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lmarcadordeposicin">
    <w:name w:val="Texto del marcador de posición"/>
    <w:qFormat/>
    <w:rPr>
      <w:rFonts w:cs="Times New Roman"/>
      <w:color w:val="808080"/>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cs="Times New Roman"/>
      <w:sz w:val="20"/>
      <w:szCs w:val="20"/>
      <w:lang w:val="es-ES"/>
    </w:rPr>
  </w:style>
  <w:style w:type="character" w:styleId="AsuntodelcomentarioCar">
    <w:name w:val="Asunto del comentario Car"/>
    <w:qFormat/>
    <w:rPr>
      <w:rFonts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eastAsia="Times New Roman" w:cs="Times New Roman"/>
      <w:sz w:val="22"/>
      <w:szCs w:val="22"/>
      <w:lang w:val="es-ES"/>
    </w:rPr>
  </w:style>
  <w:style w:type="character" w:styleId="PiedepginaCar">
    <w:name w:val="Pie de página Car"/>
    <w:qFormat/>
    <w:rPr>
      <w:rFonts w:eastAsia="Times New Roman" w:cs="Times New Roman"/>
      <w:sz w:val="22"/>
      <w:szCs w:val="22"/>
      <w:lang w:val="es-E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2:13:00Z</dcterms:created>
  <dc:creator>Carlos Prieto del Campo</dc:creator>
  <dc:description/>
  <cp:keywords/>
  <dc:language>en-US</dc:language>
  <cp:lastModifiedBy>Carlos Prieto del Campo</cp:lastModifiedBy>
  <dcterms:modified xsi:type="dcterms:W3CDTF">2014-10-30T12:10:00Z</dcterms:modified>
  <cp:revision>32</cp:revision>
  <dc:subject/>
  <dc:title/>
</cp:coreProperties>
</file>