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36"/>
          <w:szCs w:val="24"/>
        </w:rPr>
      </w:pPr>
      <w:r>
        <w:rPr>
          <w:rFonts w:cs="Times New Roman" w:ascii="Times New Roman" w:hAnsi="Times New Roman"/>
          <w:smallCaps/>
          <w:sz w:val="36"/>
          <w:szCs w:val="36"/>
        </w:rPr>
        <w:t>capítulo</w:t>
      </w:r>
      <w:r>
        <w:rPr>
          <w:rFonts w:cs="Times New Roman" w:ascii="Times New Roman" w:hAnsi="Times New Roman"/>
          <w:smallCaps/>
          <w:sz w:val="36"/>
          <w:szCs w:val="24"/>
        </w:rPr>
        <w:t xml:space="preserve"> 5. ¿</w:t>
      </w:r>
      <w:r>
        <w:rPr>
          <w:rFonts w:cs="Times New Roman" w:ascii="Times New Roman" w:hAnsi="Times New Roman"/>
          <w:sz w:val="36"/>
          <w:szCs w:val="36"/>
        </w:rPr>
        <w:t>Qué</w:t>
      </w:r>
      <w:r>
        <w:rPr>
          <w:rFonts w:cs="Times New Roman" w:ascii="Times New Roman" w:hAnsi="Times New Roman"/>
          <w:smallCaps/>
          <w:sz w:val="36"/>
          <w:szCs w:val="24"/>
        </w:rPr>
        <w:t xml:space="preserve"> </w:t>
      </w:r>
      <w:r>
        <w:rPr>
          <w:rFonts w:cs="Times New Roman" w:ascii="Times New Roman" w:hAnsi="Times New Roman"/>
          <w:sz w:val="36"/>
          <w:szCs w:val="24"/>
        </w:rPr>
        <w:t>unión política para la zona euro?</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both"/>
        <w:rPr/>
      </w:pPr>
      <w:r>
        <w:rPr>
          <w:rFonts w:cs="Times New Roman" w:ascii="Times New Roman" w:hAnsi="Times New Roman"/>
        </w:rPr>
        <w:t>En el capítulo anterior hemos examinado todos los aspectos de los problemas que plantea la consolidación de la deuda pública. Se trata ahora de diseñar una estrategia que sea a la vez razonable y ambiciosa. La estrategia que se adopte sólo tendrá sentido si un conjunto de países, que englobe a los cuatro con mayor peso económico (Alemania, Francia, Italia y España), comparten una misma perspectiva política a larg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acontecimiento histórico europeo que debe lograrse en esta década es hacer del euro una moneda completa. Ha llegado el momento de recuperar el espíritu de los fundadores de la construcción europea que pusieron la primera piedra hace ya más de sesenta años. Para hacer esto hay que insuflar una vida nueva a la andadura comunitaria, superando el proyecto de posguerra. Se trataba entonces de establecer una paz duradera en Europa. Hoy hay que trabajar para establecer un contrato social europeo. Pero un contrato así no puede durar si se somete a arbitrajes inciertos entre los intereses contradictorios de los Estados. La concertación intergubernamental ha vaciado la trayectoria comunitaria de toda sustancia a partir de la firma del Tratado de Maastricht. La decisión de crear el Banco Central Europeo, primera institución federal en el orden económico, habría debido ser una promesa de soberanía común en los ámbitos económicos. Ha sido, por el contrario, la señal de una radicalización de los Estados en la conservación celosa de sus prerrogativas económicas. Por eso los síntomas multiformes de la crisis actual de Europa son ante todo síntomas de una crisis de los Estados y del fracaso de la cooperación intergubernam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el capítulo 1 hemos estudiado la génesis del euro. Hemos visto entonces que no era ni el resultado de criterios pretendidamente objetivos de una zona monetaria óptima ni un proyecto político de soberanía común. El euro procede de la conjunción de la presión de la globalización financiera y de un compromiso franco-alemán impuesto por las circunstancias, es decir, por la unificación alemana. Que el famoso tándem franco-alemán no haya producido más que impotencia colectiva más allá de este episodio no es algo que deba sorprendernos, dado que las políticas económicas de estos dos países han sido totalmente contradictorias. Alemania quería recuperar sus bazas históricas de potencia mercantilista que había perdido como consecuencia de los costes de la unificación. Francia se había convertido al liberalismo anglosajón, lo que  conducía a la deslocalización de sus empresas del territorio nacional. Alemania había acumulado excedentes comerciales desde 2004, Francia se había deslizado hacia déficits cada vez mayores. Una política industrial enérgica por una parte y el abandono de todo proyecto industrial por otra no podían apenas alimentar la tenaz cooperación que un cambio estructural exige. Por otro lado, en este extraño periodo que ha seguido a la creación del euro, en el que la ola financiera se ha precipitado sobre la Europa meridional, los bancos alemanes y franceses han estado especialmente activos a la hora de participar en el endeudamiento desmesurado del sector privado en España, por limitarnos a mencionar el más grave de los desequilibrios. Una vez llegada la crisis, la negociación intergubernamental no ha hecho sino provocar el conflicto de intereses, viejo como el capitalismo, entre acreedores y deudores. En todas las cumbres europeas, que se suceden a remolque del agravamiento de la crisis, la negociación intergubernamental no puede sino dejar constancia de las exigencias del mayor acreedor, es decir, de Alemania y puesto que la crisis hace interactuar todas las dimensiones de la economía, el </w:t>
      </w:r>
      <w:r>
        <w:rPr>
          <w:rFonts w:cs="Times New Roman" w:ascii="Times New Roman" w:hAnsi="Times New Roman"/>
          <w:i/>
        </w:rPr>
        <w:t>diktat</w:t>
      </w:r>
      <w:r>
        <w:rPr>
          <w:rFonts w:cs="Times New Roman" w:ascii="Times New Roman" w:hAnsi="Times New Roman"/>
        </w:rPr>
        <w:t xml:space="preserve"> del acreedor culmina en un completo callejón sin sal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mos demostrado, en efecto, que la crisis de las deudas públicas es ante todo el envés de la crisis de las deudas privadas, de tal forma que el desendeudamiento subsiguiente del sector privado paraliza la consolidación de la deuda pública. Pero aquella crisis interactúa también en un círculo vicioso con las crisis bancarias. Para salvar sus bancos, los Estados los empujan a replegarse sobre el espacio nacional. El sistema financiero europeo, cuya unificación había sido el primer argumento para la creación del euro, está en un proceso veloz de fragmentación. Esta evolución hace concebible un futuro desmembramiento del espacio monetario y fortalece los argumentos de los influyentes grupos de presión sectoriales de los países acreedores, que piden que se expulse a los deudores del euro. La salida de los capitales privados de los países deudores, cuya balanza de pagos es pesadamente deficitaria después de más de una década de polarización industrial, conduce irremediablemente a un problema de transferencias, problema que envenenó las relaciones internacionales tras la Primera Guerra Mundial y que el sistema de Bretton Woods, robustecido por el plan Marshall, trató de resolver después de la Segunda. Mientras que la cuestión de las transferencias, es decir, del reciclaje de los excedentes de los países acreedores, ergo de Alemania en primera fila, no se considere como el eje de la organización de la zona euro, la salida de la crisis no será posible y la supervivencia del euro dependerá de soluciones cada vez más frágiles. Esto podría conducir bien a apilar programas de ayuda, acompañados de préstamos públicos cada vez más onerosos para los países deudores, o bien a dejar que los déficits se absorban taimadamente en el seno del sistema europeo de bancos centrales mediante la acumulación de posiciones crediticias de los bancos centrales de los países excedentarios sobre los bancos de los países deficitarios por mediación del BCE. El Bundesbank hace saltar la alarma ruidosamente contra este escenario, que considera una deriva muy peligro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sotros proponemos una reflexión en la dirección siguiente. La conservación del euro implica un contrato social europeo, que necesita la institución de reglas de transferencias presupuestarias. Esta exigencia supera el marco de las relaciones europeas actuales, pero esta superación choca con las concepciones distintas de la soberanía vigentes en Alemania y Francia. Por eso es difícil manejar la palabra «federación», que se vuelve una fuente de malentendidos. No obstante, hay que conseguir definir las instituciones comunes mínimas para hacer saltar el cerrojo de la rigidez de los gobiernos sobre sus preferencias nacionales. Es necesario después detallar las políticas que hay que activar para el contrato social, que dependerían de estas instituciones. Este acuerdo de unión política consiste en retomar las intuiciones del plan Werner que hemos recordado en el capítulo 1 y darles una forma institucional precisa. Veremos que esta forma institucional, para ser democrática, debe ser una ley constitucional europea por encima de los Estados miembros. Esto no es posible más que si los ciudadanos europeos son los sujetos fundadores de esta ley. Después examinaremos las principales reformas que transformarán las políticas económicas para hacer del euro una moneda completa: redefinición del papel del Banco Central Europeo, concepción y realización de la unión bancaria, institución de la unión presupuestaria y emisión de eurobo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1. Una nueva situación institucio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Qué quiere decir un contrato social para Europa? Es el reconocimiento de un bien común que queremos conservar y hacer fructificar. Esto no es posible si no se crean las bases políticas de una vida en común, por lo tanto de una conciencia de pertenencia a una misma comunidad de destino. El contrato no se puede separar del papel que Europa puede jugar en las formidables transformaciones que el mundo va a sufrir en el curso de este medio siglo. Pero la conciencia de pertenencia no se puede decretar. Son los ciudadanos los que toman o no conciencia de un destino común. Ahora bien, las instituciones comunes, demasiado burocráticas, y las políticas europeas de los propios Estados, escapan a todo control democrático. Los grupos de presión  interfieren en su acción. La responsabilidad política de los ejecutivos es inexistente, ya que el Parlamento europeo no está investido de ninguna autoridad sober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esta razón la unión económica y monetaria no es más que un sistema monetario internacional definido por un tratado intergubernamental. Los intentos de uniones de este tipo en el siglo XIX terminaron por desmoronarse porque no producían soberanía política. Para comprenderlo hace falta ir más allá de las críticas habituales de la política monetaria, que se centran en la heterogeneidad de los países para así argumentar que la transmisión de la política monetaria, al apuntar a un objetivo de inflación para la zona euro en su conjunto, no se adapta a ningún país. De acuerdo con el informe colectivo del Groupe Padoa-Schioppa (2012), escrito bajo la égida de la asociación Notre Europe, el BCE ha conducido una política monetaria para un país que no existe, el país medio de la zona euro. Dada la diferencia existente entre las tasas de inflación, lo cual implica distintos tipos de interés reales para un mismo tipo nominal, todo ello característico de una política monetaria única, los tipos reales son demasiado bajos para algunos países y demasiado altos para otros. Esto conduce a mantener las divergencias, puesto que los países en los que los tipos son demasiado bajos son aquellos que presentan un exceso de demanda (por ejemplo España durante el desarrollo de la burbuja financiera) y aquellos en los que son demasiado altos sufren una insuficiencia de demanda interna (el caso de Alemania a partir de 2004, que le ha conducido a buscar la exportación a cualquier pre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crítica es exacta e importante, pero no agota, ni mucho menos, las razones de la incompletitud del euro en tanto que moneda común del conjunto de los países miembros. Para comprender la naturaleza de los problemas a los que se enfrentan los países en la crisis hay que captar en profundidad qué es la moneda y hay que percibir el estrecho vínculo que mantiene con la deuda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vínculo necesario entre moneda y deuda públic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moneda no es una mercancía, es un contrato social. Es el medio común mediante el cual la colectividad que la emplea devuelve a cada uno de los miembros, en la acción de pagar, aquello que juzga haber recibido a su vez por su actividad. El sistema de pagos es, por lo tanto, el bien público que valida la utilidad social de la actividad de cada uno. La moneda regula el movimiento de las deudas, que dota de coherencia cotidiana a las sociedades organizadas según una multitud de intercambios discretos. Para poder regular las deudas, la moneda tiene ella misma la naturaleza de una deuda. Es la deuda última, reconocida y aceptada por todos. Se la puede definir como la deuda de la sociedad en su conjunto consigo misma. Se diferencia, pues, radicalmente de las deudas privadas. En este sentido, la moneda es el bien común por excele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o existe otra deuda que se distingue de las deudas privadas. Es la deuda social, es decir, la deuda de cada miembro de la sociedad frente a la sociedad entera. En efecto, todo individuo, en tanto miembro de la sociedad, dispone en el curso de su vida de bienes públicos que producen la cohesión de las sociedades: educación gratuita o subvencionada, servicios de salud, seguridad, infraestructuras, ofertas culturales en las ciudades, etc. El conjunto de los activos reales que constituyen estos bienes públicos y que producen los servicios públicos forman el capital colectivo de la sociedad. La deuda social es la contrapartida de este capital colectivo. Es la deuda de cada miembro de la sociedad ante esa sociedad en tanto potencia colectiva cuya organización es condición de la vida individual. Cada miembro de la sociedad consume los servicios del capital colectivo. Esta deuda se liquida mediante el flujo de los impuestos que los individuos adultos adeudan a lo largo de su vida. La legitimidad del impuesto es la contrapartida del reconocimiento del bien común. Los impuestos son recaudados por el Estado en tanto potencia tutelar de la sociedad. La deuda pública, es decir, la deuda financiera del Estado (en el sentido amplio) resulta de una transferencia intergeneracional y se origina cuando el Estado decide endeudarse para producir los bienes públicos, es decir, decide financiarlos mediante impuestos diferidos. Esta transferencia intergeneracional establece la cohesión de la sociedad en el tiempo. En efecto, cuando el Estado invierte en capital colectivo aumenta la capacidad de producción futura de la nación, lo que crea un agregado de ingresos futuros. Se supone así que las generaciones futuras que se beneficiarán de este incremento del capital colectivo serán más ricas y podrán contribuir al reembolso de la deuda pública gracias a la cual se ha financiado la inversión colecti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aquí se deduce un vínculo orgánico entre el Estado y la moneda. Dado que la moneda es el medio con el que se liquida la deuda social y, por lo tanto, mediante el que se exigen los impuestos, la moneda es soberana por delegación y puesto que mediante ella se pagan estos, la moneda tiene poder liberador sobre toda deuda en el espacio de soberanía del Estado. Hay pues un vínculo orgánico entre el Estado y el banco central. Este es independiente en la realización de sus misiones. El banco central no tiene el poder institucional de modificarlas y debe rendir cuenta de su ejecución a los representantes electos de la nación. El Estado es el garante último del capital del banco central. Por su parte, el banco central es el prestamista en última instancia del sistema financiero cuyo eje es la deuda púb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demos medir aquí la razón profunda por la que el euro es una moneda incompleta. Única instancia federal en un conjunto de naciones que no están unidas por una institución presupuestaria federal, el euro tiene un estatus que no existe en ninguna otra parte del mundo. Moneda no adosada a una deuda social reconocida en el mismo espacio, el Banco Central Europeo es una instancia monetaria que no está colocada bajo la autoridad de ningún poder soberano. Por eso el estatuto del banco central contemplado en el Tratado intergubernamental de Maastricht le ha prohibido comprar la deuda pública de los países miemb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es una aberración debida la naturaleza de la unión monetaria europea. El BCE emite una moneda desterritorializada que se emplea en cada territorio como se haría con una moneda extranjera a cambio fijo, pero en el marco de un sistema de pagos único gestionado conjuntamente por los bancos centrales nacionales, de lo cual se desprende que los países de la zona euro están privados del vínculo orgánico, que por lo demás existe por doquier, entre el banco central y el Estado soberano. </w:t>
      </w:r>
      <w:r>
        <w:rPr>
          <w:rFonts w:cs="Times New Roman" w:ascii="Times New Roman" w:hAnsi="Times New Roman"/>
          <w:i/>
        </w:rPr>
        <w:t>El Estado debe siempre tener la capacidad última de monetarizar su deuda, es decir, de sacarla del mercado</w:t>
      </w:r>
      <w:r>
        <w:rPr>
          <w:rFonts w:cs="Times New Roman" w:ascii="Times New Roman" w:hAnsi="Times New Roman"/>
        </w:rPr>
        <w:t>. En todo país que emita la moneda en la que se ha extendido la deuda pública (es decir, si la deuda pública no se ha emitido en moneda extranjera) y cuyo Estado no esté en bancarrota, la deuda pública se halla protegida de la quiebra. Por ello los títulos representativos de la deuda pública juegan el papel de activos «sin riesgos» en los mercados financieros y gozan de una demanda permanente. Es la condición indispensable para que se constituya una estructura ordenada de rendimientos y riesgos en los mercados de activos financieros. No son los mercados los que «disciplinan» a los Estados, es el dominio político de la deuda social el que establece la referencia a partir de la cual se puede estabilizar el sector financi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 cortar este vínculo orgánico, la creación del euro de acuerdo con lo estipulado en el Tratado de Maastricht no podía sino exacerbar las rivalidades nacionales. El intento de ahogarlas mediante la superposición al Tratado de las reglas arbitrarias del famoso Pacto de Estabilidad (3 por 100 de déficit/PIB y 60 por 100 de deuda pública/PIB), mientras se dejaba en manos de los Estados la responsabilidad absoluta de la gestión de la deuda social de los países miembros, no podía constituir un dispositivo capaz de responder a todas las situaciones. Otra época en la que este vínculo orgánico no existía fue la regida por el patrón oro internacional. El oro era una mercancía universal cuyas condiciones de monetarización escapaban a la soberanía de los Estados, porque la convertibilidad a precio fijo se había postulado como inmutable. La convertibilidad oro era una norma internacional de un orden superior a los objetivos de política económica. La aparición de las deudas de guerra que hubo que financiar tras la Primera Guerra Mundial volvió precario al patrón oro. A partir de 1931 la crisis financiera se transformó en crisis monetaria por mor de las quiebras bancarias. Los sistemas financieros se retrajeron sobre los espacios nacionales poniendo fin al patrón 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 absolutamente obvio que los acontecimientos que se han producido en Europa desde 2010 son de una naturaleza similar. El surgimiento de las deudas públicas nacidas de la socialización de las deudas privadas en los espacios nacionales, los planes de reactivación y después la contracción de la actividad económica han conducido a la fragmentación del espacio financiero europeo. Sin reglas de transferencia presupuestaria entre Estados, sin un papel en aumento y recursos nuevos para el presupuesto de la Unión, de manera que pueda reinvertir en los países más debilitados, y sin el establecimiento de un vínculo fuerte entre la moneda y la deuda social en el espacio en el que se emite la moneda, la dislocación de la zona euro se producirá en un lapso más o menos breve. Sin duda el cambio de perspectiva que se requiere no se sitúa en el registro ya experimentado de la colaboración intergubernamental, pero concierne en primer lugar a los Estados. La reforma institucional que este proyecto federal implica es una obra de largo aliento que puede ocupar toda la década, si bien debe concebirse según un escalonamiento que introduzca las etapas capaces de resolver la crisis europea sin tener que esperar a que una constitución federal aprobada por todos los ciudadanos entre en vigor en el conjunto los Estados europe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reforma institucional atañe en primer lugar a la unión presupuestari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os países asociados en la zona euro han creado una unión monetaria. Teniendo en cuenta el estrecho vínculo entre moneda y deuda social anteriormente definido, el proyecto consistente en otorgar una dimensión federal a la política presupuestaria transformaría la misión del Banco Central Europeo. Indicaremos más adelante según qué principios puede efectuarse este cambio. Igualmente, la profundización de la crisis bancaria conduce inevitablemente a centralizar la supervisión de los bancos y la resolución de las quiebras bancarias. Esta regulación prudencial unificada forma parte de las condiciones de supervivencia del espacio financiero europeo. Debe completarse y articularse mediante una unión bancaria. Aquí también el proceso está iniciado. Además, una de sus piezas maestras aun inexistente es un sistema unificado y centralizado de garantía de los depósitos. Ahora bien, un sistema así no puede concebirse sin solidaridad presupuestaria. El envite político se concentra, pues, sobre la unión presupuestaria en la que todo está por ha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 xml:space="preserve">El ejemplo histórico estadounidens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importancia crucial de la unión presupuestaria, incluyendo la mutualización de las deudas públicas, puede entenderse con la ayuda de un famoso ejemplo histórico. La guerra de la Independencia estadounidense había dejado deudas muy cuantiosas, que habían crecido aún más debido a los gastos de la reconstrucción. En la década de 1780 el Congreso continental no tenía la potestad fiscal. Sólo podía imprimir letras de crédito que hicieron que la inflación se disparara. Entre 1779 y 1781 los precios se multiplicaron por diez. En 1788 la Constitución otorgó al Congreso la potestad tributaria, pero el problema crucial que subsistía era el siguiente: «¿quién debía asumir la carga de la deuda de los Estados?». Antes de 1790, Estados Unidos estaba efectivamente en bancarrota. La cartera de los títulos heredados de la guerra y del caos posterior, ¿debían financiarse mediante la emisión de nuevos títulos con su valor devaluado o con su valor nominal to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el Congreso había virulentas disputas. El debate oponía dos campos. Era el debate sobre la organización de los poderes públicos conocido desde la Antigüedad: federalismo político o confederación de Estados. Los partidarios de una confederación de Estados se oponían violentamente a una transferencia de la deuda hacia el gobierno federal. No les faltaban argumentos. Los especuladores que habían comprado títulos de deuda a inversores en dificultades serían recompensados. A algunos Estados se les aliviaría de un peso mayor que a otros. El poder ejecutivo central se reforzaría en detrimento del Congreso y de los Estados. El orador más vehemente de esta corriente de pensamiento era James Madison, portavoz de los Estados del Sur. Temía que la centralización de la deuda colocara a los Estados bajo la cúpula de un poder distante e irresponsable. Además afirmaba que la mutualización forzaría a los Estados virtuosos a socorrer a los Estados sin dinero y que se trataba de una amenaza para la joven república. Su adversario más decidido era Alexander Hamilton, que preconizaba la eficacia de un mercado de títulos unificado. Además, añadía que los Estados habían emitido su deuda para un fin común: proseguir la guerra y conquistar la independenc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1790, Alexander Hamilton, recién nombrado secretario de Estado del Tesoro propuso centralizar las deudas de los Estados emitiendo nuevas obligaciones sostenidas por ingresos fiscales creíbles. Afirmaba que la formación de una deuda nacional atraería a los inversores y constituiría un vínculo social muy fuerte para la unión. Hamilton consigue su plan aceptando el traslado de la capital federal, que se desplaza de Nueva York a una nueva ciudad llamada Washington, a orillas del río Potomac, para alejarla de las potencias financieras neoyorquinas y bostonianas. La deuda se centralizó y se financió mediante la fiscalidad fed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 uno de esos momentos en los que la historia se bifurca. Si hubiera prevalecido la tesis opuesta el subcontinente estadounidense podría haberse vuelto algo parecido a Europa: un mosaico de naciones soberanas, cada una con su moneda, vinculada por intercambios comerciales y financieros, pero rivales. ¿Habría esto impedido la atroz Guerra de Secesión o se habría cambiado su curso en el sentido de una América de naciones vinculadas por un mercado común? En todo caso, la historia mundial del siglo XX habría sido profundamente disti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la cuestión de la relación entre el presupuesto federal y el de los Estados no se detuvo allí. Hasta 1840 la deuda de los estados podía en principio ser reflotada por el gobierno federal, pero en la depresión causada por el pánico financiero de 1837 ocho estados quebraron. La elección como presidente de Estados Unidos de Andrew Jackson, representante de los intereses agropecuarios del Medio Oeste y muy hostil a las plazas financieras de la costa este, condujo a la negativa a reflotar a los estados y a la adopción de reglas presupuestarias por estos. Estas reglas les obligaban a una gestión procíclica que debía compensarse por una política federal contracíc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es necesario extraer de este episodio histórico más que la confirmación del análisis teórico. Lo que une es el presupuesto y la deuda, nunca el mercado. Incluso si los estabilizadores automáticos pueden jugar un papel más importante en los Estados de la zona euro que en los estados de Estados Unidos, crear reglas presupuestarias estatales estrictas según las disposiciones del tratado presupuestario aprobado en 2012, sin capacidad de estabilización contracíclica en el ámbito de la unión económica y monetaria, es un error que ahonda en el divorcio con el espíritu de la construcción europea. Solo expresando una solidaridad política inscrita en las instituciones democráticas recuperaremos la ambición de Jean Monnet de unir a los pueblos. Pondríamos así fin a la larga y peligrosa deriva hacia una Europa reducida al mercado cuya consecuencia es la rebaja de la democracia bajo los envites violentos de las finanz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La marcha hacia un Tesoro europe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 institución federal de la unión presupuestaria es un Tesoro europeo, más exactamente un Tesoro común a los Estados dispuestos a establecer esa unión. Una propuesta de avance paso a paso hacia la creación de esta institución ha sido formulada recientemente por Bernard Barthalay (2012), presidente de la red de iniciativas Puissance Europe. Para desembocar en la creación de un Tesoro europeo, la idea principal que vamos a seguir aquí es la de operar según la misma trayectoria progresiva que se adoptó para crear el Banco Central Europeo. En aquel momento el proceso duró seis años. El punto que importa señalar es que vino después de una iniciativa experimental, la creación temporal del Instituto Monetario Europeo (IME). Este fue el núcleo de la preparación técnica de los procedimientos necesarios para el funcionamiento de un banco central común. Paralelamente, los países, como Francia, que no tenían un banco central independiente, procedieron a una reforma institucional para establecer ese estatus indispensable para ulteriormente formar el sistema europeo de bancos centrales bajo la égida del BCE, cuando éste tomó el relevo del IME. Gracias a estas disposiciones, una reforma de un alcance tan amplio como la formación de la unión monetaria, se hizo gradualmente y el solo hecho de la mutación institucional no produjo perturbaci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nard Barthalay propone que los gobiernos de la zona euro tomen la iniciativa de crear un Instituto Presupuestario Europeo con la misión de preparar el establecimiento y el funcionamiento de un Tesoro europeo. De la misma manera que el IME estaba formado por representantes de los bancos centrales nacionales, el IPE debería estar formado por miembros electos de las comisiones de finanzas de los Parlamentos nacionales y de funcionarios de Hacienda nacionales. De la misma forma que los dirigentes de los Estados dispuestos a comprometerse en la unión monetaria habían fijado un calendario vinculante con una fecha límite, así debería definirse un plan de realización por etapas de la unión presupuestaria. Un Instituto Presupuestario Europeo, dotado de un mandato de preparación bien definido y de potentes medios de análisis, puede concebir la política anticrisis que la sucesión interminable de cumbres europeas ha demostrado ser totalmente incapaz de gestion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primera etapa es invertir la deflación competitiva generalizada a la que conducen las políticas de austeridad que se han emprendido. En esta etapa la solidaridad debe manifestarse de cuatro maneras. La primera es constatar, mediante una auditoria en profundidad de las políticas de austeridad, las consecuencias desastrosas, subrayadas en el capítulo precedente, que se están produciendo. El peso de los países enredados en una espiral depresiva es ahora lo bastante alto, con las recesiones acumulativas en Italia y en España, como para arrastrar a toda Europa a un pozo recesivo y, más allá, para provocar una grave ralentización del crecimiento mundial. Alemania tendrá que abandonar la ilusión de que su política mercantilista la vuelve insumergible y de que las políticas de austeridad van a metamorfosear toda Europa a su imagen y semejanza. La polarización letal entre países excedentarios y países deficitarios no puede superarse volviendo a todos los países excedentarios mediante la bajada forzosa de los salarios. La primera aplicación de la cooperación presupuestaria es pues una política fiscal en Alemania que estimule la demanda interior y que eleve la tasa de inflación por encima de la de los países deficitarios. La segunda forma de cooperación es emprender una política europea de inversiones en los países endeudados movilizando los fondos estructurales y ampliando las condiciones de movilización de los recursos del BEI (Banco Europeo de Inversiones). En tercer lugar, la asunción centralizada de la resolución de las crisis bancarias, admitida por el Consejo del 29 de junio de 2012, debe realizarse lo más rápidamente posible por el tándem Fondo Europeo de Estabilidad Financiera-Mecanismo de Europeo de Estabilidad (FEEF-MES), de forma que se rompa el círculo vicioso entre crisis bancaria y deterioro de las finanzas públicas. Finalmente, el Banco Central Europeo, en anticipación del vínculo orgánico futuro que le unirá al Tesoro federal, como en cualquier otro país del mundo, podrá intervenir sobre los mercados de deuda pública de forma que se ponga un límite razonable al coste de la deuda de los países que sufren la presión de los mercados. Es la propuesta que Mario Draghi hizo a principios de septiembre de 2012 de efectuar compras ilimitadas sobre los mercados secundarios de títulos soberanos de los países que hicieran una petición previa de ayuda ante el Mecanismo Europeo de Estabilidad. Este programa llamado OMT (</w:t>
      </w:r>
      <w:r>
        <w:rPr>
          <w:rFonts w:cs="Times New Roman" w:ascii="Times New Roman" w:hAnsi="Times New Roman"/>
          <w:i/>
        </w:rPr>
        <w:t>Outright Market Transactions</w:t>
      </w:r>
      <w:r>
        <w:rPr>
          <w:rFonts w:cs="Times New Roman" w:ascii="Times New Roman" w:hAnsi="Times New Roman"/>
        </w:rPr>
        <w:t>) se topó con enorme reticencias alemanas, que deberían retirarse mediante la creación del I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e conjunto de acciones bastaría sin duda para detener el deterioro económico del conjunto de la zona euro resultado de la interacción en bucle del aumento de los déficits públicos, de la agravación de las crisis bancarias, del desendeudamiento del sector privado y de la restricción del crédito bancario. Sería entonces posible empezar a mutualizar la deuda pública emitiendo eurobonos según las propuestas del IPE. Veremos más adelante qué métodos son preferibles. Esta innovación confirmaría el compromiso de los Estados con la unión presupuestaria estableciendo así un inicio de solidaridad concreta en los presupues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 mismo tiempo el IPE desarrollaría los trabajos previos para el funcionamiento de un Tesoro europeo. Lo haría prácticamente, puesto que dirigiría el proceso de los semestres europeos ya en vigor, cuyo objetivo es coordinar las perspectivas plurinacionales de los países miembros de la zona euro. En la medida en la que el IPE tuviera la capacidad de investigar las propuestas de los países miembros, podría juzgarlas bajo diversas hipótesis macroeconómicas, aunándolas con un criterio de consolidación de la deuda pública a largo plazo. Este procedimiento se haría bajo el control del Parlamento europeo en una conformación restringida a los países que se sometieran a la coordinación presupuestaria. El proceso de ida y vuelta con las autoridades presupuestarias nacionales debería desembocar en un conjunto coherente de evoluciones presupuestarias a medio plazo según un proceso que se repetiría cada año, que serían validadas por el Parlamento europeo y por los Parlamentos nacionales. Se trataría ya de una soberanía en acto a dos nive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una segunda etapa, y tras el aval del Consejo de jefes de Estado, sería el momento de convocar una convención parlamentaria que reuniera a los representantes del Parlamento europeo y de los Parlamentos nacionales para elaborar la constitución que plasmara la unión política de los países decididos a construir la federación europea. Esta convención trabajaría en estrecha colaboración con el IPE. El objeto de esta constitución sería esencialmente el instituir un Tesoro federal que absorba al IPE y que haga irreversible la unión presupuestaria y le otorgue legitimidad democrática. El Tesoro federal tendría como misión conducir las políticas comunes de los países federados en buen entendimiento con el BCE para llegar finalmente a un </w:t>
      </w:r>
      <w:r>
        <w:rPr>
          <w:rFonts w:cs="Times New Roman" w:ascii="Times New Roman" w:hAnsi="Times New Roman"/>
          <w:i/>
        </w:rPr>
        <w:t>policy mix</w:t>
      </w:r>
      <w:r>
        <w:rPr>
          <w:rFonts w:cs="Times New Roman" w:ascii="Times New Roman" w:hAnsi="Times New Roman"/>
        </w:rPr>
        <w:t xml:space="preserve"> integrado. Debería también impulsar un proyecto de desarrollo europeo y gestionar un gran mercado de títulos públicos federales que atraería a los inversores de todo el mundo y sería por tanto un importante instrumento de financiación del desarro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mallCaps/>
        </w:rPr>
      </w:pPr>
      <w:r>
        <w:rPr>
          <w:rFonts w:cs="Times New Roman" w:ascii="Times New Roman" w:hAnsi="Times New Roman"/>
          <w:smallCaps/>
        </w:rPr>
        <w:t>El problema de la unión política europea bajo el prisma de la ley fundamental aleman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En un libro reciente, Jürgen Habermas (2012) coloca la crisis de la zona euro en una perspectiva que moviliza los conceptos de la ciencia política. Las deficiencias radicales de la unión monetaria proceden de la falta de capacidad de regulación política en el nivel europeo. El método de la concertación intergubernamental pasito a pasito es a un tiempo ineficaz y no democrático y, por lo tanto, carente de legitimidad. Las decisiones gubernamentales no pueden legitimarse sin validación democrática. La tensión entre los imperativos económicos y financieros de hacer algo para resolver la crisis y el vacío de un poder político europeo democráticamente controlado por una ley constitucional europea conduce a la fragmentación política de Europa. La concertación intergubernamental no resiste las fuerzas centrífugas exacerbadas por la crisis y por ello la Unión Europea se encuentra ante una bifurcación. Hay un déficit democrático porque la democracia enraizada en los Estados nacionales está ahogada por los intereses financieros privados globaliza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democracia es un proceso autorreferencial sin ninguna trascendencia: los ciudadanos reconocen como legítimo el respetar las leyes de las que son autores. Esto sólo puede funcionar si el proceso político es inclusivo. Ahora bien, el procedimiento es una regla mayoritaria. Debe incluso estar acompañado de un proceso deliberativo completamente inclusivo. Este proceso se degrada inevitablemente más allá de las fronteras nacionales por la intergubernamentalidad. No basta argumentar que los dirigentes que han negociado tenían cada uno de ellos una legitimidad nacional, porque la soberanía de un Estado no puede confundirse con la de un pueblo. La soberanía externa del Estado se concibe según un modelo de teoría de juegos: se trata de la libertad de elección en interacción con la de otros Estados. La soberanía del pueblo es en cambio la producción de la ley que garantiza libertades iguales a todos los ciudadanos. Es pues necesario encontrar procedimientos de transferencia de los derechos soberanos al nivel supranacional, pero de forma que se conserven intactos los procedimientos democráticos nacionales. De modo más preciso, hay que establecer en la zona euro una manera de formalizar en derecho europeo instituciones capaces de coordinar las políticas económicas pertinentes, de modo que se pueda prescindir del estilo gubernamental burocrático que deja de lado a los ciudadan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ürgen Habermas enuncia tres condiciones para formar una comunidad democrática que por ahora solo reúnen los Estados-nación: la asociación libre de ciudadanos iguales dotándose de derechos que garanticen la autonomía cívica de cada uno; la distribución de los poderes que aseguren que las decisiones colectivas son efectivamente el fruto de la asociación de todos los ciudadanos; la integración social mediante la solidaridad cívica que apoye el ejercicio de la autoridad política. Las dos primeras condiciones surgen de la organización de las capacidades jurídicas que garantizan los derechos fundamentales. La tercera concierne a los fundamentos socioculturales de la comunicación y del debate en la esfera política. A escala nacional, el poder gubernamental está encastrado en la gramática de la ley, de suerte que los ciudadanos ejercen su autoridad a través de la ley a la que se some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Unión Europea es un híbrido curioso. Contrariamente a una federación de naciones tiene en el ámbito de la competencia una ley europea que prevalece sobre las legislaciones nacionales, pero a diferencia de un Estado federal carece de autoridad constitucional. Por ello la prioridad de la ley europea en los ámbitos en los que existe no es jerárquica. Se concibe como una alianza constitucional que delega poderes limitados a la Unión. Desde el momento en el que se le reconoce personalidad jurídica a esta, la ciudadanía europea existe pero en términos de organización política se trata de una forma déb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aquí se sigue que la cuestión de los dos niveles de soberanía implicada (europea y nacional) queda siempre en suspenso. El Consejo Europeo es una anomalía jurídica: puede elaborar orientaciones políticas, pero no puede ni promulgar leyes ni emitir directivas para la Comisión. Puede ser un poder político concentrado en el caso de una congruencia de intereses obtenidos por consenso, pero no tiene fuerza jurídica para hacerlo legitimar por los ciudadanos. Puede como mucho suscitar innovaciones institucionales mediante el procedimiento simplificado de las enmiendas a los 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mos demostrado que no es posible superar la crisis si la zona euro no adquiere las capacidades de guía política mediante las transferencias presupuestarias concebidas para conducir las economías de los Estados miembros hacia la convergencia a medio plazo, es decir, antes de que concluya esta década. Las políticas que se requieren para establecer un contrato social de competitividad mermarían seriamente los privilegios de los parlamentos nacionales en la elaboración de los presupuestos generales del Estado. Esto implica que las élites políticas se ganen la aceptación de los pueblos mediantes largos debates democráticos. Es lo opuesto de las reglas burocráticas contenidas en el tratado de unión presupuestaria adoptado en marzo de 2012 por el Consejo Europeo. Sylvie Goulard y Mario Monti (2012) insisten mucho, y con razón, sobre la importancia crucial del papel inclusivo del debate democrático, concebido y organizado para ser directamente euro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hora bien, la ley fundamental alemana plantea un problema en lo que concierne a la subordinación de las leyes nacionales a la ley europea. Analizando la forma en la que el Tribunal Constitucional alemán ha juzgado el Tratado por el que se creaba el Mecanismo Europeo de Estabilidad, Paul Gallagher (2012) muestra qué argumentación jurídica esgrime el Tribunal para plantear limitaciones estrictas a todo compromiso ulterior de Alemania en la integración europea. Toda ley europea debe adecuarse a los principios constitucionales de la Ley Fundamental alemana. Esta posición doctrinal se opone claramente al principio de supremacía de la ley europea sobre las leyes nacionales, pues la Ley Fundamental alemana no se parece a ninguna otra. Incorpora una «cláusula de eternidad» que afirma que dos de sus artículos son inviolables por ninguna otra disposición legislativa: el Artículo 1, que estipula que la dignidad humana es inviolable, y el Artículo 20, que afirma el principio de la regla democrá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podría pensar que estos principios no plantean problemas para la elaboración de una Constitución europea, pero la interpretación que el tribunal hace de la cláusula de eternidad es extraordinariamente amplia. Le confiere un inmenso poder. Su forma de concebir la dignidad humana la implica en cuestiones económicas y políticas. El Tribunal tiene la obligación de sostener la Ley Fundamental y esto le lleva a afirmar que el Bundestag debe conservar sus poderes legislativos en toda decisión que afecte a los ingresos y los gastos presupuest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entiende entonces el embrollo jurídico que el avance hacia la unión política puede suscitar. Si el Tribunal sostiene que una ley europea no es aplicable en Alemania, mientras que es válida en tanto que derecho europeo y por lo tanto de aplicación en los demás Estados miembros, la necesaria uniformidad de la ley europea para establecer su legitimidad democrática se anula y el progreso de la integración se detiene. Estas contradicciones jurídicas han marcado el ritmo de los pasitos, de los retrocesos y de las dudas del gobierno alemán desde el principio de la crisis del euro. Vamos a ver cómo estos problemas sobrevuelan las cuestiones de la unión bancaria, de la emisión de euroobligaciones y de las intervenciones del Banco Central sobre el mercado de bonos. Hay que crear un mecanismo para romper el círculo vicioso entre la crisis soberana y la crisis bancaria. Este mecanismo europeo no puede ser eficaz si está constantemente sometido a impugnaciones jurídicas ante el Tribunal alem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2. Redefinir la misión del Banco Central Europe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rPr>
        <w:t>Los bancos centrales están sometidos a imperativos contradictorios (</w:t>
      </w:r>
      <w:r>
        <w:rPr>
          <w:rFonts w:cs="Times New Roman" w:ascii="Times New Roman" w:hAnsi="Times New Roman"/>
          <w:i/>
        </w:rPr>
        <w:t>double bind</w:t>
      </w:r>
      <w:r>
        <w:rPr>
          <w:rFonts w:cs="Times New Roman" w:ascii="Times New Roman" w:hAnsi="Times New Roman"/>
        </w:rPr>
        <w:t>). En tanto que ejes de los sistemas financieros, puesto que son emisores del medio último de saldo de las deudas, son necesariamente pragmáticos. Ante una crisis financiera inmensa, una de las más temibles de la historia del capitalismo, no pueden sino tomar a su cargo la estabilidad global de los sistemas financieros. Adoptan sus decisiones con urgencia, tratando de compensar las pérdidas que se suceden en los sistemas bancarios. La interpretación de su acción como si fuera una sucesión de desviaciones excepcionales de su línea de conducta inmutable no tiene consistencia. Recordemos simplemente que el FMI ha calculado que el desendeudamiento necesario del sistema bancario europeo debería ser de 2 billones de euros. ¡Lo «excepcional» va a durar mucho, mucho tiempo! Y sin embargo, los bancos centrales permanecen aún bajo la influencia intelectual de una doctrina monetaria adoptada en la década de 1980, la doctrina monetarista, que ha sido completamente superada por las evoluciones de las finanzas y que ha perdido toda pertinencia en la crisis financi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 actitud esquizofrénica de los bancos centrales obliga a llamar «no convencionales» a las políticas adecuadas que se han practicado desde el principio de la crisis. O bien las palabras no quieren decir nada o bien la pertinencia reconocida de las políticas «no convencionales» significa que la convención monetarista está caduca y debe ser rechazada, como hace la ciencia con un paradigma al que los hechos contradic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revisión de la doctrina monetarista</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Se sabe que la doctrina monetarista se funda sobre la afirmación de la neutralidad de la moneda frente al conjunto de los precios relativos, incluido el precio de los activos financieros y no financieros. La regulación monetaria no debe ocuparse más que del precio de la moneda frente al conjunto de los «bienes», es decir, del valor de la moneda o de su contrario, el nivel general de los precios. Es el primer mandamiento de la religión monetaria: «Un objetivo (la meta de inflación), un instrumento (los tipos de interés)». El dogma de la neutralidad se completa con un segundo dogma, el de la eficiencia económica de las finanzas, que desemboca en una segunda neutralidad: la asignación óptima del ahorro es independiente de las estructuras financieras; solo depende de los precios relativos de los activos financieros que son los «valores fundamentales» de los activos. Las dos hipótesis juntas conducen a la convención de la política monetaria: mantener el valor de la moneda consiste exclusivamente en respetar una meta de inflación, definida a partir de un índice estadístico de precios que en efecto es verdaderamente convencional, puesto que excluye arbitrariamente todos los activos. Este </w:t>
      </w:r>
      <w:r>
        <w:rPr>
          <w:rFonts w:cs="Times New Roman" w:ascii="Times New Roman" w:hAnsi="Times New Roman"/>
          <w:i/>
        </w:rPr>
        <w:t>tour de force</w:t>
      </w:r>
      <w:r>
        <w:rPr>
          <w:rFonts w:cs="Times New Roman" w:ascii="Times New Roman" w:hAnsi="Times New Roman"/>
        </w:rPr>
        <w:t xml:space="preserve"> ha permitido hablar de una gran moderación de los precios en la década de 2000, mientras los precios inmobiliarios se disparaban como nunca antes había ocurrido y el crédito estallaba mientras los bancos centrales permanecían impávi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artir de la década de 1980, esta doctrina penetró en los medios políticos y financieros hasta el punto de haber tenido un efecto institucional crucial. Si la moneda es neutra, la norma de la inflación baja que hay que respetar es independiente de cualquier otro objetivo de política económica. El banco central es por tanto exterior a los arbitrajes políticos. Está fuera del campo de la democracia. Es una institución completamente independiente. Así es como la «racionalidad económica» ha justificado el estatus del Banco Central Europeo en el Tratado de Maastricht: ¡una institución federal en un universo político sin soberanía federal! Esta ideología se opone punto por punto a la concepción que antes hemos defendido nosotros de un vínculo orgánico entre la moneda y la deuda social y, por lo tanto, entre el banco central y el Estado. Esta concepción permite afirmar que el euro es una moneda extranjera para todos los países de la unión monet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hechos han hablado. Desde la crisis, todo el mundo ha podido comprobar 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La estabilidad de los precios, definida por la convención habitual, no es en ningún caso garantía de la estabilidad financiera ni de la estabilidad macroeconómica. La dinámica que ha conducido a la crisis de 2007-2008 refuta así las enseñanzas de la macroeconomía neokeynesiana según las cuales solo la rigidez de los precios y de los salarios puede perturbar la estabilidad macroeconómica. En este sentido, esta corriente se oponía al monetarismo, aprobando la eficacia de la política monetaria para influir sobre el empleo, pero desde el punto de vista de la rigidez nominal. Sin embargo, de las enseñanzas de Keynes, prolongadas y desarrolladas por Hyman Minsky y planteadas aquí en el capítulo 2, esta corriente no conserva las consecuencias de la incertidumbre radical de las finanzas sobre los precios de los activos financie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Como la crisis financiera ha barrido la ilusión de la eficiencia de los mercados desde el punto de vista de la eficacia de la asignación del ahorro (la llamada eficiencia fuerte), los bancos centrales deben desplegar toda una panoplia de instrumentos, mucho más allá de los tipos de interés, porque la separación de las funciones monetarias y prudenciales conduce a serios inconvenientes. No hay estabilidad financiera sin política macroprudencial y esta no puede separarse de la regulación monetaria. Se sigue de esto que la estabilidad financiera debe ser un objetivo esencial de los bancos centrales y que no está contenida en el objetivo de estabilidad del nivel general de los precios tal y como es definido habitu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La frontera estanca entre la política monetaria y la política presupuestaria es insostenible por la razón fundamental que une la moneda y la deuda social. Cuando la financiación de la deuda social está amenazada, es la cohesión de la sociedad lo que se pone en cuestión, como lo vemos hoy profusamente en Grecia, en Portugal y en España. La duda sobre la sostenibilidad de las trayectorias futuras de la deuda pública hace incierta su financiación por parte de los mercados de capitales y somete a las finanzas públicas a expectativas autorrealizables de crisis sistémica que repercuten sobre la solvencia de los bancos. La política monetaria llamada convencional está muy lejos de poder encauzar el riesgo sistémico y los gigantescos costes sociales que produce su materialización. El papel del banco central es entonces romper el círculo vicioso entre presupuesto y bancos sacando la deuda pública del mercado. Los bancos centrales deben adquirir activos soberanos en cantidades potencialmente ilimitadas y proporcionar un apoyo de liquidez a largo plazo y a gran escala. Es una operación fuera de mercado que se hace en interés de la economía de mercado. Se trata de restablecer una evaluación razonable de la deuda pública. Al hacer esto, el balance del banco central tiene necesariamente un impacto sobre las finanzas públicas puesto que refleja sus esfuerzos para rebajar el coste de la financiación del Es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En el caso de la zona euro, la afirmación de que lo óptimo es «una política monetaria única para todos» (</w:t>
      </w:r>
      <w:r>
        <w:rPr>
          <w:rFonts w:cs="Times New Roman" w:ascii="Times New Roman" w:hAnsi="Times New Roman"/>
          <w:i/>
        </w:rPr>
        <w:t>one size fits all</w:t>
      </w:r>
      <w:r>
        <w:rPr>
          <w:rFonts w:cs="Times New Roman" w:ascii="Times New Roman" w:hAnsi="Times New Roman"/>
        </w:rPr>
        <w:t xml:space="preserve">) es verdaderamente inapropiada cuando observamos, por ejemplo, la situación de Alemania y la de España. Nos sumamos aquí a la crítica del grupo Padoa-Schioppa, que demuestra la imposibilidad con la que se encuentra el BCE para emprender una política que pueda ayudar a los ajustes macroeconómicos en los países de la zona eu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n la economía mundial, la afirmación de que los tipos de cambio flexibles permiten que las políticas monetarias tengan como único objetivo la estabilidad interna de los precios es continuamente desmentida por los hechos. Los tipos de cambio, como los precios de las materias primas, forman parte de las variables que alimentan la inestabilidad financiera e implican fuertes correlaciones entre las evoluciones macroeconómicas de los países, que pasan por los flujos de capitales que son influidos por las acciones de los bancos centrales de países con monedas convertibles. Es así cómo la política monetaria estadounidense ha desestabilizado a los países emergentes. La globalización financiera no puede proseguirse sin un esquema de cooperación monetaria que ponga el acento sobre las repercusiones entre países para neutralizarlas o al menos para suavizarl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bancos centrales deberían admitir que las crisis financieras tienen efectos a largo plazo y, por lo tanto, que la estabilidad financiera es parte integrante de la regulación monetaria. Hay que volver a pensar el contenido de su independencia en el seno de una doctrina que admita que el banco central juega un papel primordial en la gestión de los riesgos soberanos. Tiene que ser capaz de proteger, por consiguiente, la autonomía de los bancos centrales en un sistema institucional caracterizado por la preponderancia del hecho presupuestario, lo cual conduce a distinguir bien entre la independencia de medios y la independencia de objetivos. La primera es esencial para la credibilidad del banco central frente a las finanzas. La segunda no tiene razón de ser cuando se cuestiona la neutralidad de la moneda. Finalmente la interdependencia en el seno de una zona monetaria es primordial. Su principal medio es la solidaridad presupuestaria. Implica imperativamente una soberanía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BCE debe convertirse en un banco central de pleno ejercici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BCE y estabilidad financier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Hemos visto que, desde el principio de la crisis financiera, en agosto de 2007, el Banco Central Europeo tuvo que desviarse sistemáticamente de su misión para apoyar y a menudo para reemplazar a un mercado interbancario completamente paralizado. Esto no debería sorprendernos a la luz de las experiencias pasadas. Como ha señalado Charles Goodhart (2010), los bancos centrales no se han creado para fijar los tipos de interés de manera que se respete una meta de inflación. El Tesoro, o un comité independiente de política monetaria compuesto por «sabios», puede perfectamente encargarse de esta tarea, conforme a una función de reacción definida de manera que facilite una vuelta al equilibrio perturbado por los cho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función del banco central, la que nadie puede reemplazar, es proporcionar la liquidez última. En una economía con unas finanzas inestables, la gestión de la liquidez es absolutamente crítica e independiente de los tipos de interés oficiales. Esto se puede constatar cuando estos se topan con la barrera de los tipos nominales cero a corto plazo y se mantienen indefinidamente a este nivel para aplanar la curva de los tipos lo más posible. La acción de la política monetaria es cuantitativa y, por supuesto, plantea problemas de reparto, puesto que los mercados financieros no son económicamente eficientes y la moneda no es neut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o quiere decir que el principio que guía la acción del banco central debe ser la estabilidad financiera y que, en consecuencia, la separación de la política monetaria y las finanzas públicas no tiene sentido. El banco central interactúa necesariamente con la gestión de la deuda pública. El Banco de Inglaterra jugó ese papel durante tres siglos. Lo importante es la colaboración entre el banco central y el gobierno cuando la deuda está en una situación de fragilidad y los mercados financieros bajo presión. Se necesita una estrategia de consolidación a largo plazo que es responsabilidad del gobierno, combinada con una táctica de interacción con los mercados, en cuya aplicación el banco central tiene una innegable ventaj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r responsable de la estabilidad financiera condujo al banco central a dirigir la política macroprudencial, por lo tanto, a ser el supervisor de los intermediarios financieros. Esto quiere decir ser el supervisor directo de entidades sistémicamente importantes, pero no necesariamente ser el supervisor directo de todos los bancos. El banco central debe estar en relación permanente con los demás supervisores de manera que pueda dar las directivas que se apliquen en todas partes y tener un acceso abierto a toda información susceptible de tener incidencia sistém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dispositivo de este tipo superaría el debate estéril entre los que quieren que el BCE supervise todos los bancos y los que en Alemania quieren que supervise sesenta bancos de los seis mil que hay en la zona euro. El verdadero problema es el vínculo entre una supervisión micro y macroprudencial. Esta última debe limitar, por una parte, el apalancamiento de los bancos en la fase expansiva del ciclo financiero, para impedir la escalada inestable del crédito en las fases de euforia especulativa de los mercados de activos y, por otra, detener las limitaciones prudenciales en la fase de desendeudamiento para suavizar los efectos traumáticos del retorno. Debe, por lo tanto, llevar una política contracíclica de control del crédito al sector privado, coordinando a los supervisores microprudenciales de manera que hagan evolucionar los ratios de Basilea III previstos a tal efecto no solamente en función de la situación financiera de los bancos, sino también de la dinámica agregada del crédito, la cual debe convertirse en parte integrante de la política monetaria. Cuando el banco central no supervise directamente los bancos debe promover una comunicación en ambos sentidos, entre él y los supervisores sobre el terreno, sobre los indicadores micro y macroeconómicos del estrés y establecer relaciones entre ellos para poder detectar los síntomas avanzados de un riesgo sistémico. Por supuesto, el campo de investigación de la supervisión debe abarcar el </w:t>
      </w:r>
      <w:r>
        <w:rPr>
          <w:rFonts w:cs="Times New Roman" w:ascii="Times New Roman" w:hAnsi="Times New Roman"/>
          <w:i/>
        </w:rPr>
        <w:t>shadow bank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a coordinación le corresponde hacerla al consejo del riesgo sistémico. Este consejo, creado en Europa como consecuencia de las recomendaciones del informe de Larosière (2009), no es apenas eficaz si no se adquiere el principio de la supervisión bancaria centralizada. En efecto, el consejo reagrupa a una sesentena de agencias de supervisión que tienen, en cada país, puntos de vista muy diferentes sobre las exigencias de la supervisión y a las que sobre todo les preocupa proteger a sus propios bancos. Además, el campo de este consejo desborda ampliamente la zona euro. Lo mejor en este marco sería que la regulación macroprudencial se centralizara por el BCE y que la supervisión de los intermediarios financieros que no son transfronterizos sea efectuada por los bancos centrales nacionales. Como consecuencia, la totalidad de la supervisión bancaria no eludirá el sistema europeo de bancos centrales y la coordinación será mucho más fácil que si fuera necesario hacer que reguladores heteróclitos cooperaran. Desde el punto de vista de la doctrina, esto remite a abolir el principio, de origen monetarista, de la separación de la política monetaria y de la supervisión prudencial. Cae por su peso que si la estabilidad financiera es una misión primaria de los bancos centrales, como lo ha sido desde el siglo XIX, no puede separarse de la política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BCE y deudas públic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Volvamos al vínculo entre el BCE y las deudas públicas en el contexto de la crisis de la zona euro. La fragmentación actual del sistema financiero por la negativa de prestar a la vez a los Estados y a los bancos de los países de Europa meridional es una señal de desagregación de la zona euro que culminará en la destrucción del euro si no se hace nada para detenerla. Todo el mundo debería comprender que los picos de los tipos de interés que han sufrido las deudas soberanas italiana y española apuntan a un problema agudo de liquidez que es responsabilidad del BCE. Tales distancias de tipos entre países (Alemania y Francia han podido emitir obligaciones a tipos actuariales negativos) son la prueba de una dislocación del mercado europeo de deudas soberanas que pone en peligro los dispositivos de rescate que se han elaborado hasta ahora. Unos tipos como los señalados arrastran a las economías española e italiana a un pozo depresivo. Pueden producirse quiebras en cadena que estarán muy por encima de la capacidad de los fondos de rescate, FESF y MED. </w:t>
      </w:r>
      <w:r>
        <w:rPr>
          <w:rFonts w:cs="Times New Roman" w:ascii="Times New Roman" w:hAnsi="Times New Roman"/>
          <w:i/>
        </w:rPr>
        <w:t>Sólo el BCE puede poner un techo a los tipos de interés sobre las obligaciones soberanas para detener la fragmentación de las finanzas europeas</w:t>
      </w:r>
      <w:r>
        <w:rPr>
          <w:rFonts w:cs="Times New Roman" w:ascii="Times New Roman" w:hAnsi="Times New Roman"/>
        </w:rPr>
        <w:t>. Intervenir activamente sobre los mercados secundarios de títulos soberanos en dificultades es el primer y más importante protocolo para preservar la unidad del sistema financiero y, por lo tanto, para salvar el euro. Esta es la apuesta del programa OMT que antes hemos recordado y que se propone instaurar el B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establecer un techo sobre los tipos de los bonos soberanos en un país particular, el BCE debe anunciar solemnemente que está dispuesto a comprar todos los títulos que salgan a la venta en el mercado secundario a tipos superiores al límite anunciado. Si este compromiso es firme, los inversores quedarán convencidos rápidamente y el banco central no tendrá que gastar demasiada liquidez para alcanzar su objetivo. Por otra parte, solo el anuncio de esta posibilidad provocó una bajada espectacular de los </w:t>
      </w:r>
      <w:r>
        <w:rPr>
          <w:rFonts w:cs="Times New Roman" w:ascii="Times New Roman" w:hAnsi="Times New Roman"/>
          <w:i/>
        </w:rPr>
        <w:t xml:space="preserve">spreads </w:t>
      </w:r>
      <w:r>
        <w:rPr>
          <w:rFonts w:cs="Times New Roman" w:ascii="Times New Roman" w:hAnsi="Times New Roman"/>
        </w:rPr>
        <w:t>en todos los países de Europa del sur a partir de septiembre d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uestión que persiste es la siguiente: ¿cómo fijar el techo? Aquí el BCE sigue mudo. Es de todo punto comprensible, porque esto forma parte de la ambigüedad constructiva que subyace en la función de prestamista en última instancia. Sin embargo, no está prohibido pensar en ello. Según la división del trabajo entre la estrategia del Estado y la táctica del banco central, el objetivo es crear las condiciones económicas que permitan a los países deudores emprender la consolidación de sus finanzas públicas a largo plazo, de manera que el proceso sea políticamente aceptable y económicamente practicable. La experiencia histórica nos enseña que no es razonable esperar que un país pueda sostener superávits primarios superiores al 3 por 100 del PIB durante muchos años. La presión que se ejerce sobre los ingresos prolonga el marasmo económico y el paro de larga duración, especialmente de los jóvenes, provoca tensiones sociales que alimentan movimientos populistas que conducen a la pérdida de credibilidad de la estrategia elegida. El límite del superávit primario se deriva del límite de la capacidad del Estado para exigir impuestos sin perder su legitimidad y del grado de libertad en la reducción de los gastos para no cuestionar los servicios públicos básicos. El así llamado plan de ayuda a Grecia impuesto por la «troika», por ejemplo, ha sobrepasado con mucho los límites de lo razo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vez reconocido el superávit primario incorporado en la política de consolidación, el tipo de interés máximo depende de la tasa de crecimiento alcanzable para que la deuda sea sostenible, como hemos mostrado en el capítulo 4. La política de crecimiento europeo que estudiaremos en el capítulo siguiente es, pues, un componente esencial de la consolidación de las finanzas públicas. Cuanto más ayude al Banco Central una política de crecimiento efectivamente implementada por los gobiernos europeos finalmente decididos a trabajar juntos, más márgenes de maniobra tendrá para desempeñar su papel táctico. El Banco Central puede determinar un máximo calibrado a medida para cada país en dificultades simulando la evolución de la deuda en el tiempo para diferentes tasas de crecimiento, lo cual remite a diferenciar la política monetaria según los grados de exigencia sufridos por los países miembros en sus respectivos ajustes presupuestarios. </w:t>
      </w:r>
      <w:r>
        <w:rPr>
          <w:rFonts w:cs="Times New Roman" w:ascii="Times New Roman" w:hAnsi="Times New Roman"/>
          <w:i/>
        </w:rPr>
        <w:t>La diferenciación de la política monetaria es la herramienta de la unificación económica y financiera de la unión, mientras que el dogma de la política monetaria uniforme conduce a la destrucción de la mism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 cierto que la argumentación teórica y práctica anterior concentra la atención sobre el problema político. Todo lo que acaba de ser dicho puede hacerse a corto plazo ante la perspectiva de la realización de la unión presupuestaria a largo plazo y solamente en esta perspectiva. El cambio de misión del BCE no puede hacerse si las demás instituciones permanecen inmutables. En el marco del tratado en vigor, el BCE es responsable de una política monetaria única. No tiene la libertad de coordinar sus intervenciones con los intereses contradictorios de los países miembros. No puede desempeñar el mandato de un banco central de pleno ejercicio y que el euro siga siendo una moneda incompleta. Las carencias de la cooperación intergubernamental no permiten que el BCE haga mucho más que ganar tiempo mediante sus aportaciones de liquidez a los ban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efecto, las compras directas de deuda soberana chocan una y otra vez con el problema político. El BCE asume directamente el riesgo de crédito si compra las obligaciones soberanas. ¿Podría modular sus condiciones financieras según los Estados deudores o debería tratar a todos los socios en pie de igualdad? Si aplica las exigencias de garantía que impone a los bancos, los Estados deudores más débiles se verían desfavorecidos. Esto vaciaría las intervenciones del objetivo de hacer bajar masivamente los tipos de interés de los países atacados por los mercados. Sortear este problema mediante un estatuto de acreedor privilegiado podría provocar una reacción de los demás detentadores de la deuda, lo que elevaría el coste. Por eso el BCE renunció a un estatuto así en el marco de las </w:t>
      </w:r>
      <w:r>
        <w:rPr>
          <w:rFonts w:eastAsia="ＭＳ 明朝" w:cs="Times New Roman" w:ascii="Times New Roman" w:hAnsi="Times New Roman"/>
          <w:i/>
          <w:lang w:eastAsia="es-ES"/>
        </w:rPr>
        <w:t>Outright Monetary Transactions</w:t>
      </w:r>
      <w:r>
        <w:rPr>
          <w:rFonts w:cs="Times New Roman" w:ascii="Times New Roman" w:hAnsi="Times New Roman"/>
          <w:i/>
        </w:rPr>
        <w:t xml:space="preserve"> </w:t>
      </w:r>
      <w:r>
        <w:rPr>
          <w:rFonts w:cs="Times New Roman" w:ascii="Times New Roman" w:hAnsi="Times New Roman"/>
        </w:rPr>
        <w:t xml:space="preserve">(OMT), contrariamente a sus intervenciones precedentes sobre los mercados de deudas públicas con motivo de la aplicación del </w:t>
      </w:r>
      <w:r>
        <w:rPr>
          <w:rFonts w:cs="Times New Roman" w:ascii="Times New Roman" w:hAnsi="Times New Roman"/>
          <w:i/>
        </w:rPr>
        <w:t>Securities Market Programme</w:t>
      </w:r>
      <w:r>
        <w:rPr>
          <w:rFonts w:cs="Times New Roman" w:ascii="Times New Roman" w:hAnsi="Times New Roman"/>
        </w:rPr>
        <w:t xml:space="preserve"> (SMP). Finalmente, ¿quién recapitalizaría al BCE en caso de pérdidas sobre la deuda de un país frágil? Este no estaría en condiciones de hacerlo. Estatutariamente sería el conjunto de los accionistas, esto es, los Estados  deberían recapitalizar al BCE en caso de pérdidas. Por eso el programa OMT está condicionado a una ayuda previa pedida por los países beneficiarios y que implica compromisos pilotados por el Mecanismo Europeo de Estabilidad para esos paí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reforma del mandato del BCE es indispensable en el seno de una transformación de las instituciones políticas que culmine en el establecimiento de un Tesoro federal. Son necesarios los recursos de un presupuesto común suficiente, de una capacidad de endeudamiento de la unión y las transferencias internas entre países para que el BCE adquiera la capacidad de monetizar la deuda como lo hace cualquier banco central de un país soberano. La realización de la unión bancaria, que el Consejo Europeo del 29 de junio de 2012 ha reconocido que es indispensable, es una primera etapa en este cam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3. Atreverse a la unión bancari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rPr>
        <w:t>La expresión «unión bancaria» se ha puesto repentinamente de moda. Ha surgido después de que el Consejo Europeo del 23 de mayo de 2012 haya pedido al presidente Van Rompuy que reúna a un grupo de alto nivel para ver cómo se podría fortalecer la unión económica para hacerla compatible con la unión monetaria. Han hecho falta dos años de crisis ininterrumpida para que los dirigentes europeos hayan empezado a percibir su error de diagnóstico. Obnubilados por la crisis presupuestaria, se negaban obstinadamente hasta ahora a ver que la zona euro estaba minada por una crisis bancaria y por una crisis de balanza de pagos. Ha hecho falta que se desencadene la presión financiera sobre España, país que no tenía ningún problema presupuestario antes de la crisis, para que se dieran cuenta de que la crisis era mucho más grave que un problema de finanzas pú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s flujos de capitales interbancarios, zócalo de la integración financiera europea, han dejado de financiar a los países deficitarios. Esta paralización de la circulación de los capitales conduce inevitablemente a una crisis de la balanza de pago en estos países. La fragmentación del sistema está en marcha. Se ha logrado un </w:t>
      </w:r>
      <w:r>
        <w:rPr>
          <w:rFonts w:cs="Times New Roman" w:ascii="Times New Roman" w:hAnsi="Times New Roman"/>
          <w:i/>
        </w:rPr>
        <w:t>tour de force</w:t>
      </w:r>
      <w:r>
        <w:rPr>
          <w:rFonts w:cs="Times New Roman" w:ascii="Times New Roman" w:hAnsi="Times New Roman"/>
        </w:rPr>
        <w:t>. La Europa de Maastricht, tan orgullosa de sus instituciones, se encuentra en la misma situación de la crisis bancaria internacional que estalló en agosto de 1982 ante la incapacidad de México de saldar su deuda en dólares. El resultado fue una década de miseria en América Latina porque los dirigentes políticos de los países acreedores buscaron proteger sus bancos en detrimento de los países deudores. Nada mejor que esa actitud de los países acreedores, negándose a reconocer su responsabilidad en los desequilibrios de la balanza de pagos e intentando repercutir los costes sobre los países deudores, para provocar la desintegración de un sistema internacional. En este caso, las instituciones financieras europeas pretenden reestructurar sus balances en virtud de criterios nacionales, ajustando sus posiciones de activo y de pasivo frente a sus contrapartes extranjeras de forma que se eliminen sus posiciones crediticias netas. Cuando este proceso haya avanzado suficientemente, la disolución de la zona euro será posible minimizando el caos financiero</w:t>
      </w:r>
      <w:r>
        <w:rPr>
          <w:rStyle w:val="FootnoteCharacters"/>
          <w:rStyle w:val="FootnoteAnchor"/>
          <w:rFonts w:cs="Times New Roman" w:ascii="Times New Roman" w:hAnsi="Times New Roman"/>
        </w:rPr>
        <w:footnoteReference w:id="2"/>
      </w:r>
      <w:r>
        <w:rPr>
          <w:rFonts w:cs="Times New Roman" w:ascii="Times New Roman" w:hAnsi="Times New Roman"/>
        </w:rPr>
        <w:t>. En cualquier caso, la ruptura de la zona euro dejaría un coste político gigantesco, alimentado por el crédito irrecuperable de los Estados y de los bancos centrales de los países acreedores sobre los países deudores. Los litigios financieros envenenarían las relaciones entre Estados durante mucho tiempo y la carrera por las devaluaciones competitivas devolvería Europa a lo que fue hace cuarenta años. Habría que concebir de nuevo un sistema de cambios del tipo del SME (Sistema Monetario Europeo) en el ciclo sin fin de los avances y retrocesos que es propio de la cooperación intergubernam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r esto, quienes creen que la completitud del euro es indispensable para que la construcción europea franquee una etapa decisiva piensan que lo más importante, con diferencia, es hacer una unión bancaria «aquí y ahora». El problema es tanto más complejo cuanto que a la vez es preciso romper inmediatamente la interacción viciosa entre crisis bancaria y crisis de la deuda soberana en el marco de los actuales tratados y encarrilar el proceso institucional que conduzca a una unión bancaria adecu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unión bancaria debe englobar a escala de la zona euro, en un esquema completo, articulado y centralizado, el conjunto de los dispositivos de lo que se ha acordado denominar la política bancaria: reglamentación, supervisión, garantía de los depósitos y resolución de las quiebras bancarias. Una contribución colectiva sobre este tema con la que estamos mayoritariamente de acuerdo es la de J. Pisany-Ferry </w:t>
      </w:r>
      <w:r>
        <w:rPr>
          <w:rFonts w:cs="Times New Roman" w:ascii="Times New Roman" w:hAnsi="Times New Roman"/>
          <w:i/>
        </w:rPr>
        <w:t>et al.,</w:t>
      </w:r>
      <w:r>
        <w:rPr>
          <w:rFonts w:cs="Times New Roman" w:ascii="Times New Roman" w:hAnsi="Times New Roman"/>
        </w:rPr>
        <w:t xml:space="preserve"> (2012). En cualquier caso, consideramos que la unión bancaria concierne exclusivamente a la zona euro, porque su realización forma parte de una moneda completa. No consideramos pertinente el estudio de las complejidades inextricables que se presentarían a la hora de fabricar una unión bancaria en ese conglomerado heteróclito de países que llamamos Unión Europea y que no es sino un espacio de libre circulación de mercancías, individuos y capit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os los atributos de una unión bancaria han de reformarse o fabricarse, porque la manera en la que los países europeos han gestionado la crisis financiera a partir del otoño de 2008 ha tenido demasiados fallos. En lugar de crear un banco malo para extraer los activos tóxicos de los bancos, de deshacerse de los directivos que han acumulado pérdidas insensatas por su avidez de lucro, de recapitalizar y nacionalizar los bancos para reestructurarlos, las autoridades prudenciales y, en último término, los gobiernos se han complacido en la laxitud y la indulgencia (</w:t>
      </w:r>
      <w:r>
        <w:rPr>
          <w:rFonts w:cs="Times New Roman" w:ascii="Times New Roman" w:hAnsi="Times New Roman"/>
          <w:i/>
        </w:rPr>
        <w:t>forbearance</w:t>
      </w:r>
      <w:r>
        <w:rPr>
          <w:rFonts w:cs="Times New Roman" w:ascii="Times New Roman" w:hAnsi="Times New Roman"/>
        </w:rPr>
        <w:t xml:space="preserve">). A partir de octubre de 2008, las autoridades alemanas proclamaron que el control bancario era una prerrogativa nacional e inmediatamente suspendieron la contabilidad adecuada al principio del valor de mercado para esconder las pérdidas de los bancos. En España (las Cajas), en Bélgica (Fortis y Dexia), en Alemania (Hypo Real Estate), en Francia (Natixis) y en los Países Bajos (ABN Amro), los bancos de inversión fueron autorizados a continuar con sus actividades como si nada tuvieran que ver las ayudas estatales o las subvenciones implícitas y forzosas de los depositantes. Dexia recibió un trato tal que las pérdidas se maximizaron. Los bancos alemanes de los </w:t>
      </w:r>
      <w:r>
        <w:rPr>
          <w:rFonts w:cs="Times New Roman" w:ascii="Times New Roman" w:hAnsi="Times New Roman"/>
          <w:i/>
        </w:rPr>
        <w:t>Länder</w:t>
      </w:r>
      <w:r>
        <w:rPr>
          <w:rFonts w:cs="Times New Roman" w:ascii="Times New Roman" w:hAnsi="Times New Roman"/>
        </w:rPr>
        <w:t xml:space="preserve"> tienen aún pérdidas latentes importantes procedentes de créditos inmobiliarios titularizados. Cuando la crisis europea se intensificó en agosto de 2011, la directora del FMI advirtió que los bancos europeos estaban gravemente subcapitalizados, provocando una negación indignada, no solamente del grupo de presión bancario, sino también de la Comisión Europea. Ha sido necesario que los bancos amaguen un </w:t>
      </w:r>
      <w:r>
        <w:rPr>
          <w:rFonts w:cs="Times New Roman" w:ascii="Times New Roman" w:hAnsi="Times New Roman"/>
          <w:i/>
        </w:rPr>
        <w:t>credit crunch</w:t>
      </w:r>
      <w:r>
        <w:rPr>
          <w:rFonts w:cs="Times New Roman" w:ascii="Times New Roman" w:hAnsi="Times New Roman"/>
        </w:rPr>
        <w:t xml:space="preserve"> en noviembre de 2011 para que la EPA se digne a hacer unos test de estrés mucho más serios que los anteriores, como ya vimos en el capítul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 pues evidente que el sacrosanto principio de subsidiariedad debe ceder para que se establezca en Europa un control prudencial digno de ese nombre, porque ese principio ha producido un </w:t>
      </w:r>
      <w:r>
        <w:rPr>
          <w:rFonts w:cs="Times New Roman" w:ascii="Times New Roman" w:hAnsi="Times New Roman"/>
          <w:i/>
        </w:rPr>
        <w:t>patchwork</w:t>
      </w:r>
      <w:r>
        <w:rPr>
          <w:rFonts w:cs="Times New Roman" w:ascii="Times New Roman" w:hAnsi="Times New Roman"/>
        </w:rPr>
        <w:t xml:space="preserve"> de agencias de supervisión, cada una de ellas celosa de sus prerrogativas, hostil a la hora de proporcionar información a sus colegas y más inclinada a proteger a sus grandes bancos nacionales que a desenmascarar la excesiva asunción de riesgos y la fragilidad financiera. El informe de Larosière señaló los fallos de este dispositivo y propuso autoridades europeas de supervisión: la European Banking Authority (EBA) para los bancos, la European Securities and Market Authorithy (ESMA) para los mercados financieros y la </w:t>
      </w:r>
      <w:r>
        <w:rPr>
          <w:rFonts w:eastAsia="ＭＳ 明朝" w:cs="Times New Roman" w:ascii="Times New Roman" w:hAnsi="Times New Roman"/>
          <w:lang w:eastAsia="es-ES"/>
        </w:rPr>
        <w:t>European Insurance and Occupational Pensions Authority</w:t>
      </w:r>
      <w:r>
        <w:rPr>
          <w:rFonts w:cs="Times New Roman" w:ascii="Times New Roman" w:hAnsi="Times New Roman"/>
        </w:rPr>
        <w:t xml:space="preserve"> (EIOPA) para los seguros y los fondos de pensiones. Pero su preocupación abarcaba Europa entera y se inscribía en las recomendaciones del G20. Esta reforma se limitaba a coordinar a los supervisores nacionales en el mayor grado posible sin quitarles la menor prerrogativa. Se trata ahora de trasladar el control prudencial de los bancos de la zona euro del ámbito nacional al de esta última, ámbito sin embargo todavía inexistente en este dominio, en lo que atañe a la supervisión, la garantía de los depósitos y la resolución de las quiebras banc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BCE es el supervisor natural de los intermediarios financieros sistémico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Históricamente los bancos centrales han adquirido competencia y autoridad para supervisar a los bancos como un subproducto de su función de prestamista en última instancia. El Banco de Inglaterra se convirtió en el banco de bancos a partir de 1873 como prolongación de la regla de Bagehot que requiere saber distinguir entre bancos sin liquidez y bancos insolventes. El vínculo es casi inmediato. Si el banco central es responsable de la estabilidad financiera porque es el único proveedor de la liquidez última, debe estar en condiciones  percibir dónde se sitúan los eslabones débiles del sistema financiero. ¿Qué institución que no sea el banco central tiene un conocimiento de los compromisos de contrapartida que producen el riesgo sistém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cualquier caso el sentido común fue desterrado al inicio de la década de 1980 por la contrarrevolución ultraconservadora. Entonces se puso de moda en el mundo académico suponer que el banco central no tiene nada que ver con la estabilidad financiera. Bajo la influencia de los países anglosajones, que habían adoptado por completo esta ideología, la reducción de la política monetaria a la realización de una norma de inflación (</w:t>
      </w:r>
      <w:r>
        <w:rPr>
          <w:rFonts w:cs="Times New Roman" w:ascii="Times New Roman" w:hAnsi="Times New Roman"/>
          <w:i/>
        </w:rPr>
        <w:t>inflation targeting</w:t>
      </w:r>
      <w:r>
        <w:rPr>
          <w:rFonts w:cs="Times New Roman" w:ascii="Times New Roman" w:hAnsi="Times New Roman"/>
        </w:rPr>
        <w:t xml:space="preserve">) se impuso, aunque en Estados Unidos estaba modulada por la misión de mantener el pleno empleo. En cuanto a la estabilidad financiera, la doctrina Greenspan del </w:t>
      </w:r>
      <w:r>
        <w:rPr>
          <w:rFonts w:cs="Times New Roman" w:ascii="Times New Roman" w:hAnsi="Times New Roman"/>
          <w:i/>
        </w:rPr>
        <w:t>risk management</w:t>
      </w:r>
      <w:r>
        <w:rPr>
          <w:rFonts w:cs="Times New Roman" w:ascii="Times New Roman" w:hAnsi="Times New Roman"/>
        </w:rPr>
        <w:t xml:space="preserve"> nunca penetró en Europa. Cuando el Tratado de Maastricht creó la unión monetaria, el Instituto Monetario Europeo, encargado de concebir los medios de acción del futuro Banco Central Europeo y de reflexionar sobre los canales de transmisión de la política monetaria, pensó el BCE sobre el modelo del Bundesbank. Pero se trataba del Bundesbank anterior a la globalización financiera, la unificación alemana y la crisis bancaria alemana de 2002-2003. Era un universo en el que la compatibilidad entre la estabilidad de los precios y la estabilidad financiera se realizaba gracias al ordoliberalismo, es decir, a la influencia del Bundesbank sobre las negociaciones que culminaban en la formación de los salarios y los precios y a un sistema financiero en el que era predominante el control de los bancos alemanes sobre la propiedad de las empres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BCE nunca ha funcionado en un universo así porque el espacio del euro cubre un conjunto de países completamente heterogéneo y porque el mercado único de los servicios financieros abrió el espacio financiero europeo a la globalización. Hizo falta dotar al BCE de herramientas institucionales de orden prudencial que nunca necesitó el Bundesbank en los tiempos de su esplendor, porque toda la sociedad de Alemania Federal rendía culto a la estabilidad. Pero, en lugar de profundizar en las reformas institucionales que requería la unión monetaria, los gobiernos congelaron todo avance posterior, especialmente sobre los vínculos cruciales entre presupuestos y moneda. La única solución era entonces sacralizar el banco central dentro de una definición estrecha de la política monetaria para preservar su independencia de institución federal. Así fue como se convirtió en la entidad que buscaba una regla de estabilidad para una economía mítica fingiendo que era buena para todos. No solamente permaneció ajeno a la supervisión financiera, sino que tampoco se creó ninguna otra institución europea para asumir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risis ha revelado el desierto en el que se encontraba la supervisión de las finanzas europeas, al tiempo que ha barrido los pseudoargumentos que mantenían al BCE al margen y que se apoyaban esencialmente sobre un supuesto conflicto de intereses entre la política monetaria y la supervisión bancaria. Como ya hemos tenido ocasión de insistir antes, eso es confundir dos dimensiones diferentes de la política prudencial: la dimensión macro y la dimensión micro. La política macroprudencial está indisolublemente ligada a la política monetaria, puesto que se ocupa del control del crédito agregado al sector privado vía el potencial de apalancamiento de los bancos y de los no bancos con incidencia sistémica (</w:t>
      </w:r>
      <w:r>
        <w:rPr>
          <w:rFonts w:cs="Times New Roman" w:ascii="Times New Roman" w:hAnsi="Times New Roman"/>
          <w:i/>
        </w:rPr>
        <w:t>shadow banks</w:t>
      </w:r>
      <w:r>
        <w:rPr>
          <w:rFonts w:cs="Times New Roman" w:ascii="Times New Roman" w:hAnsi="Times New Roman"/>
        </w:rPr>
        <w:t>). La responsabilidad última de esta política es un consejo de riesgo sistémico, pero la puesta en marcha operativa le corresponde en primer lugar al banco central. Por el contrario, la supervisión microprudencial es un ingrediente esencial tanto de los fondos de garantía de depósitos para los bancos comerciales como de la instancia responsable de la resolución de las crisis bancarias. El banco central debe trabajar en buen entendimiento con estas instituciones con vistas a los posibles incidentes sistémicos de quiebras bancarias particulares, pero la responsabilidad directa de la supervisión microprudencial puede asignarse a estas nuevas instancias que definiremos más adelante. Lo esencial es que esta responsabilidad se ejerza a escala europea, aunque las agencias nacionales participen en su realización práctica. Por otra parte, como el banco central en Europa es un sistema europeo de bancos centrales es del todo posible que el Banco Central Europeo supervise a los bancos transfronterizos y que los bancos centrales nacionales supervisen a los bancos de envergadura nacional bajo la autoridad del B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La unión bancaria depende de manera crucial de un sistema único de garantía de depósito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pPr>
      <w:r>
        <w:rPr>
          <w:rFonts w:cs="Times New Roman" w:ascii="Times New Roman" w:hAnsi="Times New Roman"/>
          <w:i/>
        </w:rPr>
        <w:t>El vínculo entre control prudencial de los bancos y garantía de los depósit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El sistema de pagos es el bien colectivo que vincula a todos los usuarios de una moneda. Por eso este sistema se centra en el banco central, emisor del medio último de pago. Puesto que los depósitos bancarios constituyen la fuente de medios de pago más empleados, su convertibilidad en la forma última de la liquidez que es la moneda de curso legal debe ser incondicional. No se puede pretender que el euro es una moneda completa si los ciudadanos de los países que comparten su uso no se benefician de la misma protección de sus depósit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hora bien, en el estado actual de la unión monetaria esta condición está muy lejos de cumplirse. La garantía de los depósitos es una mezcolanza heteróclita de disposiciones </w:t>
      </w:r>
      <w:r>
        <w:rPr>
          <w:rFonts w:cs="Times New Roman" w:ascii="Times New Roman" w:hAnsi="Times New Roman"/>
          <w:i/>
        </w:rPr>
        <w:t>ad hoc</w:t>
      </w:r>
      <w:r>
        <w:rPr>
          <w:rFonts w:cs="Times New Roman" w:ascii="Times New Roman" w:hAnsi="Times New Roman"/>
        </w:rPr>
        <w:t xml:space="preserve"> adoptadas por los diferentes países. Algunos sistemas de garantía sencillamente no están dotados financieramente. Otros carecen de fondos para asegurar la suma de los depósitos que pretenden garantizar, sin hablar de la cobertura de los coste de resolución de las quiebras bancarias. En una situación tan calamitosa no es sorprendente que los depósitos huyan de los países en los que los bancos atraviesan problemas, allí donde los sistemas en vigor son menos capaces de asegurar a los depositantes. Dado que las fugas de depósitos destruyen inadvertidamente la integración financiera y pueden transformarse en pánicos bancarios, unificar los esquemas de garantía de depósitos es algo cru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garantía de depósitos atañe a la tenencia de instrumentos monetarios que ella hace equivalentes, lo cual preserva la integridad del sistema de pagos al detalle, por ello el esquema integrado y unificado de garantía no tiene ninguna razón para ser paneuropeo, debe cubrir toda la zona euro y limitarse a la zona euro. Por otra parte, el gobierno británico desea ante todo no participar en un sistema de este tipo, que mutualizaría el riesgo bancario de todos los países particip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esquema debe concebirse, por lo tanto, de forma que se comparta en común el riesgo de destrucción de los depósitos en caso de quiebra bancaria entre todos los países que emplean el euro. Debe financiarse mediante una contribución sobre los bancos, es decir, una prima de seguro ingresada periódicamente en el fondo de garantía. En efecto, son los bancos quienes se benefician del respaldo que el banco central aporta a los sistemas de pago por ser el órgano de compensación del sistema de pagos interbancarios, lo cual constituye la clave de bóveda del conjunto de los sistemas de pago interconectados en el espacio de uso de la moneda. Las primas deben calcularse de forma que los recursos del fondo sean capaces de asegurar en su integridad hasta 100.000 euros de depósito por cuenta más los gastos de resolución de las quiebras bancarias. Por eso el fondo de garantía debe estar estrechamente ligado a la institución responsable de la resolución de las quiebras bancarias. Los dos organismos recurren a la misma información sobre los bancos, que depende de la supervisión microeconómica que determina los indicadores de fragilidad de los bancos individuales. En efecto, para combatir el riesgo moral la prima del seguro que paguen los bancos debe calcularse según una función creciente de la fragilidad banc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e vínculo entre la garantía de los depósitos y el control prudencial de los bancos es esencial. ¿Qué organización podrá tejerlo con la mayor eficacia posible dentro de la zona euro? Siempre con la intención de respetar el famoso principio de subsidiariedad, J. Pisani-Ferry </w:t>
      </w:r>
      <w:r>
        <w:rPr>
          <w:rFonts w:cs="Times New Roman" w:ascii="Times New Roman" w:hAnsi="Times New Roman"/>
          <w:i/>
        </w:rPr>
        <w:t>et al</w:t>
      </w:r>
      <w:r>
        <w:rPr>
          <w:rFonts w:cs="Times New Roman" w:ascii="Times New Roman" w:hAnsi="Times New Roman"/>
        </w:rPr>
        <w:t>., (2012) plantean que los esquemas de garantía de depósitos sigan siendo nacionales, pero estén reasegurados por un Fondo de Reaseguro Central de la zona euro. Tendríamos así un sistema a dos niveles, lo que tiene el inconveniente de dejar la supervisión microeconómica en el nivel nacional. Por supuesto, sería necesario que todos los esquemas nacionales respetasen los mismos principios en términos de la suma de los depósitos asegurados y en términos del cálculo de la prima. La otra posibilidad, análoga al sistema estadounidense, es centralizar la garantía de los depósitos en una única institución federal que sea a la vez responsable de la resolución de las crisis bancarias. El vínculo orgánico entre fondo de garantía y control prudencial sería entonces el más estrecho po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De nuevo la experiencia estadouniden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Resulta esencial por supuesto que los medios de la institución, sus responsables y los poderes que se le deleguen se definan claramente por una autoridad democrática federal. La experiencia estadounidense es especialmente interesante porque en esta materia aboga por la centralización en conformidad con el principio de subsidiariedad. En efecto, la subsidiariedad no es la obligación de conservar los poderes en el nivel más bajo. Es la adecuación exacta de los medios y los fines. Si, en lo que respecta a la zona euro, para un ámbito determinado es perjudicial para el interés general conservar una parte de esos poderes en los Estados, resulta entonces necesario que la totalidad de estos se centralicen y en este caso la subsidiariedad exige la centraliz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fondo de garantía de depósitos llamado Federal Deposit Insurance Corporation (FDIC) se creó mediante la </w:t>
      </w:r>
      <w:r>
        <w:rPr>
          <w:rFonts w:cs="Times New Roman" w:ascii="Times New Roman" w:hAnsi="Times New Roman"/>
          <w:i/>
        </w:rPr>
        <w:t>Banking Act</w:t>
      </w:r>
      <w:r>
        <w:rPr>
          <w:rFonts w:cs="Times New Roman" w:ascii="Times New Roman" w:hAnsi="Times New Roman"/>
        </w:rPr>
        <w:t xml:space="preserve"> de 1933 para aplicar las lecciones de la gran crisis financiera de 1929-1933. Los poderes efectivos de control prudencial de los bancos regionales y de las cajas de ahorro se cedieron, sin embargo, a los Estados, es decir, a los políticos locales, los cuales por  supuesto intentaron influir en la financiación de la vivienda y en las inversiones de las colectividades locales según sus intereses electorales. Mientras los tipos de interés siguieron bajo el control de un sistema bancario en gran parte administrado por la Reserva Federal, las tendencias al exceso de crédito se contuvieron. El ciclo inmobiliario propio de la economía estadounidense marcaba el ritmo de la coyuntura sin grandes catástrofes financieras. Todo cambió en la década de 1970 en la que la aceleración de la inflación propició la proliferación de la desintermediación financiera con el auge de los fondos de inversión, libres para atraer el ahorro gracias a tipos de interés que incorporaban las expectativas inflacionistas, mientras que los tipos sobre los depósitos permanecían administrados. Cuando Paul Volcker decidió golpear con fuerza a la inflación en octubre de 1979, provocando la duplicación de los tipos de mercado, la hemorragia de depósitos resultó insoportable y desencadenó una grave crisis bancaria en 1980-1982. La abolición de la reglamentación de todos los tipos de interés fue la consecuencia de est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e, por lo tanto, una crisis del pasivo bancario. La siguiente, en 1989-1991 fue una crisis del activo bancario. Beneficiándose de la liberalización financiera, los intermediarios financieros locales prestaron a diestro y siniestro para financiar una nueva ola de especulación inmobiliaria, desencadenando una burbuja especulativa aguijoneada por las peticiones de los políticos locales. Esta burbuja implicó el resurgimiento de la inflación que decidió a la Fed a subir con decisión los tipos de interés, lo que supuso a su vez el hundimiento de los precios inmobiliarios. Numerosos préstamos pasaron a ser de dudoso cobro mientras que el coste marginal de la financiación en el mercado monetario se hizo prohibitivo, lo cual provocó una hecatombe entre las cajas de ahorro locales. Los fondos de garantía no pudieron hacer frente a los costes de los seguros, de tal forma que el Tesoro federal tuvo que intervenir. La crisis adoptó un tono político vehemente y suscitó drásticos proyectos de refor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resultado de la efervescencia política fue el voto para la aprobación de la </w:t>
      </w:r>
      <w:r>
        <w:rPr>
          <w:rFonts w:cs="Times New Roman" w:ascii="Times New Roman" w:hAnsi="Times New Roman"/>
          <w:i/>
        </w:rPr>
        <w:t>Federal Deposit Insurance Act</w:t>
      </w:r>
      <w:r>
        <w:rPr>
          <w:rFonts w:cs="Times New Roman" w:ascii="Times New Roman" w:hAnsi="Times New Roman"/>
        </w:rPr>
        <w:t xml:space="preserve"> de 1991, que centralizó efectivamente la supervisión bajo el control de la FDIC. Se introdujo un fuerte vínculo entre la garantía de los depósitos y la supervisión de los bancos regionales y las cajas de ahorro. El Congreso entregó todos los poderes a la FDIC para cumplir esta tarea, pero le impuso la obligación de un resultado: minimizar el coste de las resoluciones bancarias para los contribuyentes. Para lograr este objetivo, la supervisión se codificó mediante un procedimiento de acción correctiva precoz (</w:t>
      </w:r>
      <w:r>
        <w:rPr>
          <w:rFonts w:cs="Times New Roman" w:ascii="Times New Roman" w:hAnsi="Times New Roman"/>
          <w:i/>
        </w:rPr>
        <w:t>prompt corrective action</w:t>
      </w:r>
      <w:r>
        <w:rPr>
          <w:rFonts w:cs="Times New Roman" w:ascii="Times New Roman" w:hAnsi="Times New Roman"/>
        </w:rPr>
        <w:t>). Se evaluó a los bancos según indicadores sencillos y directamente observables en sus balances para evitar cualquier manipulación, contrariamente a la maraña complicada e ineficaz de Basilea, que Estados Unidos no aplica a sus bancos con la excepción de un puñado de bancos internacionales. El fin de la acción correctiva precoz es detectar cualquier deterioro de la situación financiera lo antes posible y forzar a la dirección de los bancos a tomar las medidas de gestión adecuadas para reconducirla. Se definen tramos en el valor de un ratio sencillo (fondos propios/activo total). Si la situación del banco se deteriora y la entidad se sitúa en un tramo inferior, se desencadenan medidas correctivas que la dirección de la misma debe cumplir: prohibición de dividendos, ventas de activos, restricción de las actividades de riesgos, etc. Si estas medidas no bastan, la FDIC tiene poder para asumir la administración del banco y resolver su quiebra antes de que el valor neto se vuelva negativo, de forma que los fondos propios sean suficientes para absorber las pérdidas. Cuando esto se produce, los administradores de la FDIC ocupan la dirección del banco en lugar de los antiguos gestores, que son despedidos. Si el banco no se liquida, se revende una vez reestructur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e procedimiento se ha demostrado eficaz en relación a su fin de defender el dinero de los contribuyentes. En efecto, durante la crisis financiera de 2007-2008 la FDIC ha reestructurado o cerrado cientos de bancos sin mayor drama y, sobre todo, sin que el fondo de garantía corra el peligro de seca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á claro que es la mejor organización. Logra la indispensable centralización a la vez que responsabiliza a todo el mundo. La zona euro debe crear un fondo de garantía de este tipo, directamente asociado a la institución de supervisión y de resolución bajo la égida del Parlamento europeo. Esta institución debería ser investida con la responsabilidad de ejecutar la acción correctora precoz sobre todo banco de la zona euro cuyas condiciones objetivas de explotación lo justifiquen y esto sin ninguna posibilidad de interferencia por parte de los gobiernos nacion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 se creara una institución de este tipo, que podríamos llamar Euro-FDIC, y se asociara a una reestructuración del sistema bancario europeo que separara la banca minorista de las actividades de la banca de negocios en la zona euro, ya se habría hecho mucho para volver a poner al sistema bancario al servicio de la financiación de la economía en unas condiciones de seguridad acep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da una última y espinosa cuestión: la incidencia presupuestaria. El sistema aquí definido es robusto a la hora de tratar las quiebras de bancos individuales en las mejores condiciones de seguridad, puesto que impide que la situación de deterioro de un banco contamine a otros por causa de la dejadez del supervisor. Pero puede quedar anegado por una crisis sistémica desencadenada por el desorden de una gran parte del conjunto de los mercados financieros. En ese caso el fondo de garantía puede encontrarse con reservas insuficientes. Este riesgo es mucho más probable en Europa, puesto que los sistemas bancarios están mucho más concentrados y ostentan una parte mucho más importante de activos financieros del sector privado que en Estados Uni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 necesario, pues, que los recursos presupuestarios centralizados estén disponibles para satisfacer los compromisos contingentes de los fondos de garantía. </w:t>
      </w:r>
      <w:r>
        <w:rPr>
          <w:rFonts w:cs="Times New Roman" w:ascii="Times New Roman" w:hAnsi="Times New Roman"/>
          <w:i/>
        </w:rPr>
        <w:t>No puede haber unión bancaria sin una dimensión de unión presupuestaria, por lo tanto, sin un Tesoro federal</w:t>
      </w:r>
      <w:r>
        <w:rPr>
          <w:rFonts w:cs="Times New Roman" w:ascii="Times New Roman" w:hAnsi="Times New Roman"/>
        </w:rPr>
        <w:t xml:space="preserve">. En el marco de la futura constitución que instituya la unión presupuestaria, el Tesoro federal es una entidad presupuestaria que debe tener una capacidad contingente limitada para recaudar un impuesto directamente europeo y autorizado por decisión del Parlamento europeo conformado por los países pertenecientes a la zona euro. Esto es más seguro y eficaz que un acuerdo </w:t>
      </w:r>
      <w:r>
        <w:rPr>
          <w:rFonts w:cs="Times New Roman" w:ascii="Times New Roman" w:hAnsi="Times New Roman"/>
          <w:i/>
        </w:rPr>
        <w:t>a priori</w:t>
      </w:r>
      <w:r>
        <w:rPr>
          <w:rFonts w:cs="Times New Roman" w:ascii="Times New Roman" w:hAnsi="Times New Roman"/>
        </w:rPr>
        <w:t xml:space="preserve"> sobre el reparto de los costes (</w:t>
      </w:r>
      <w:r>
        <w:rPr>
          <w:rFonts w:cs="Times New Roman" w:ascii="Times New Roman" w:hAnsi="Times New Roman"/>
          <w:i/>
        </w:rPr>
        <w:t>burden sharing</w:t>
      </w:r>
      <w:r>
        <w:rPr>
          <w:rFonts w:cs="Times New Roman" w:ascii="Times New Roman" w:hAnsi="Times New Roman"/>
        </w:rPr>
        <w:t>) entre los Estados miembros, un acuerdo que siempre puede denunciar cualquiera de ellos, dado que conservan el poder de decisión sobre su participación. Una vez más la cooperación intergubernamental es el régimen político que peor se adapta a la gobernanza de una unión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Centralizar la resolución de las quiebras bancarias y hacer que los bancos se concentren en su ofici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Acabamos de mostrar el estrecho vínculo existente entre la garantía de los depósitos y la supervisión bancaria en un procedimiento de acción correctiva precoz. ¿Qué entidad debe ser la autoridad de resolución en la zona euro y qué principio debe ser aplicado aqu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ambio debe ser tan radical como en los demás segmentos de la regulación prudencial, porque la heterogeneidad y la incoherencia se extienden desde la supervisión hasta la resolución de las crisis bancarias. Los marcos jurídicos y los poderes de las autoridades prudenciales nacionales son extremadamente diferentes de un país a otro. Los casos Fortis y Dexia han dejado en evidencia hasta qué punto eran inoperantes las reglas establecidas para determinar quién es el responsable en el caso de las quiebras transfronterizas, los denominados procedimientos de Lamfalussy. Las garantías incondicionales y las ayudas financieras enormes que los gobiernos concedieron a los bancos en el otoño de 2008 indignaron a las poblaciones. Por otra parte, el rescate indiscriminado de los bancos europeos (</w:t>
      </w:r>
      <w:r>
        <w:rPr>
          <w:rFonts w:cs="Times New Roman" w:ascii="Times New Roman" w:hAnsi="Times New Roman"/>
          <w:i/>
        </w:rPr>
        <w:t>blanket bail-out</w:t>
      </w:r>
      <w:r>
        <w:rPr>
          <w:rFonts w:cs="Times New Roman" w:ascii="Times New Roman" w:hAnsi="Times New Roman"/>
        </w:rPr>
        <w:t xml:space="preserve">) no es únicamente inadmisible en el plano ético, sino que se encuentra también en total contradicción con ese </w:t>
      </w:r>
      <w:r>
        <w:rPr>
          <w:rFonts w:cs="Times New Roman" w:ascii="Times New Roman" w:hAnsi="Times New Roman"/>
          <w:i/>
        </w:rPr>
        <w:t>laissez faire</w:t>
      </w:r>
      <w:r>
        <w:rPr>
          <w:rFonts w:cs="Times New Roman" w:ascii="Times New Roman" w:hAnsi="Times New Roman"/>
        </w:rPr>
        <w:t xml:space="preserve"> del que se enorgullecen los gobiernos europeos. Se trata de una cuestión fundamental de princip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fecto, el principio mejor establecido de la economía de mercado es que no puede funcionar correctamente si la amenaza de quiebra no es real para todos los actores privados. Es la condición primera y más importante para que la competencia sea un criterio de eficacia social. Si un sector entero, el sector bancario en este caso, sabe que está protegido de esta amenaza por un rescate en bruto, este sector convierte necesariamente en rehenes a los gobiernos y a los bancos centrales. Como ha demostrado la crisis reciente, se concentra aún más para que los miembros del oligopolio bancario sean demasiado grandes como para poder quebrar (</w:t>
      </w:r>
      <w:r>
        <w:rPr>
          <w:rFonts w:cs="Times New Roman" w:ascii="Times New Roman" w:hAnsi="Times New Roman"/>
          <w:i/>
        </w:rPr>
        <w:t>too big to fail</w:t>
      </w:r>
      <w:r>
        <w:rPr>
          <w:rFonts w:cs="Times New Roman" w:ascii="Times New Roman" w:hAnsi="Times New Roman"/>
        </w:rPr>
        <w:t>). La enorme renta que este oligopolio cobra a la sociedad le sirve para adquirir una influencia política decisiva para su actividad de presión en tanto que grupo organizado, que dicta las reglas prudenciales en el sentido de sus intereses. No queda entonces únicamente ahogada la eficacia económica, sino que ello supone básicamente una burla para la democracia. Una vez que el sector financiero ha adquirido una importancia desmesurada, las democracias occidentales se ven arrastradas a una peligrosa deriva a la cual es vital poner f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hora bien, frente a esta cuestión, el principio de subsidiariedad en su interpretación thatcheriana ha sido especialmente nefasto. Han hecho falta cuatro años de pérdidas y de degradación de la calificación bancaria y que el sistema bancario español ponga en peligro las finanzas de toda Europa para que los líderes políticos reconozcan con la boca pequeña que el </w:t>
      </w:r>
      <w:r>
        <w:rPr>
          <w:rFonts w:cs="Times New Roman" w:ascii="Times New Roman" w:hAnsi="Times New Roman"/>
          <w:i/>
        </w:rPr>
        <w:t>statu quo</w:t>
      </w:r>
      <w:r>
        <w:rPr>
          <w:rFonts w:cs="Times New Roman" w:ascii="Times New Roman" w:hAnsi="Times New Roman"/>
        </w:rPr>
        <w:t xml:space="preserve"> ya no es v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s bancos deben pues ser reubicados en un conjunto de reglas y de procedimientos de control que erradiquen el síndrome del </w:t>
      </w:r>
      <w:r>
        <w:rPr>
          <w:rFonts w:cs="Times New Roman" w:ascii="Times New Roman" w:hAnsi="Times New Roman"/>
          <w:i/>
        </w:rPr>
        <w:t>too big to fail</w:t>
      </w:r>
      <w:r>
        <w:rPr>
          <w:rFonts w:cs="Times New Roman" w:ascii="Times New Roman" w:hAnsi="Times New Roman"/>
        </w:rPr>
        <w:t xml:space="preserve">. Estas reglas deberán ser uniformes para toda la zona euro y ejecutarse por una autoridad central con un mandato, poderes y recursos para resolver las quiebras bancarias sin excepción alguna. El Mecanismo Europeo de Estabilidad (MES) puede transformarse en una autoridad así, o bien podría tratarse de una institución totalmente nueva. El proceso de resolución debe inscribirse en la prolongación de la acción correctiva precoz; de ahí el vínculo orgánico entre la institución de la resolución bancaria y el fondo de garantía de los depósit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n cuanto al modo mismo de resolución debe ante todo implicar a los acreedores de los bancos. El </w:t>
      </w:r>
      <w:r>
        <w:rPr>
          <w:rFonts w:cs="Times New Roman" w:ascii="Times New Roman" w:hAnsi="Times New Roman"/>
          <w:i/>
        </w:rPr>
        <w:t>bail in</w:t>
      </w:r>
      <w:r>
        <w:rPr>
          <w:rFonts w:cs="Times New Roman" w:ascii="Times New Roman" w:hAnsi="Times New Roman"/>
        </w:rPr>
        <w:t xml:space="preserve">, es decir, la absorción de pérdidas por aquellos que poseen los medios de controlar los bancos y cuya negligencia ante la búsqueda de tasas de rentabilidad absurdamente elevadas ha contribuido a la deriva del endeudamiento, debe reemplazar al </w:t>
      </w:r>
      <w:r>
        <w:rPr>
          <w:rFonts w:cs="Times New Roman" w:ascii="Times New Roman" w:hAnsi="Times New Roman"/>
          <w:i/>
        </w:rPr>
        <w:t>bail out</w:t>
      </w:r>
      <w:r>
        <w:rPr>
          <w:rFonts w:cs="Times New Roman" w:ascii="Times New Roman" w:hAnsi="Times New Roman"/>
        </w:rPr>
        <w:t>, es decir, al rescate por parte de los depositantes o de los contribuyentes. Para conseguir esto, las obligaciones no garantizadas deberían poderse transformar en acciones por la decisión de la institución de resolución sin apelación jurídica po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otro dispositivo operativo necesario para la eficacia de una resolución de quiebra bancaria es una simplificación de las estructuras bancarias y una información completa que se proporcione a la autoridad de resolución sobre el estado de sus posiciones frente a las contrapartidas. Los bancos deberían entregar testamentos (</w:t>
      </w:r>
      <w:r>
        <w:rPr>
          <w:rFonts w:cs="Times New Roman" w:ascii="Times New Roman" w:hAnsi="Times New Roman"/>
          <w:i/>
        </w:rPr>
        <w:t>living wills</w:t>
      </w:r>
      <w:r>
        <w:rPr>
          <w:rFonts w:cs="Times New Roman" w:ascii="Times New Roman" w:hAnsi="Times New Roman"/>
        </w:rPr>
        <w:t>) que permitan que se ejecute la resolución urgentemente con el menor coste posible para la sociedad. La autoridad de resolución debe calibrar con la mínima incertidumbre lo que debe ser liquidado, lo que debe recomponerse mediante la venta a otros bancos y lo que debe consolidarse para operar de manera autónoma. Para hacer esto es preciso reflexionar previamente en profundidad sobre los costes sociales de esos conglomerados para todo en los que se han convertido los bancos gigantes. De un escándalo al siguiente, podemos observar hasta qué punto estas estructuras se han vuelto ingobernables. Hay que definir una doctrina de separación de la banca comercial y de la banca de inversión. El informe de Liikanen (2012) es un punto de partida para producir una directiva adaptada a la situación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propuesta que guía el informe consiste en separar las actividades de inversión en el interior de los bancos universales, que se convertirían en </w:t>
      </w:r>
      <w:r>
        <w:rPr>
          <w:rFonts w:cs="Times New Roman" w:ascii="Times New Roman" w:hAnsi="Times New Roman"/>
          <w:i/>
        </w:rPr>
        <w:t>holdings</w:t>
      </w:r>
      <w:r>
        <w:rPr>
          <w:rFonts w:cs="Times New Roman" w:ascii="Times New Roman" w:hAnsi="Times New Roman"/>
        </w:rPr>
        <w:t xml:space="preserve"> bancarios. Esta separación debería ser jurídica, de capital y extenderse a la financiación de las actividades de inversión. Inspirándose en los avances que se han hecho en Estados Unidos (regla de Volcker) y en Gran Bretaña (informe de Vickers), la propuesta del informe de Liikanen se adapta a la estructura histórica de los bancos universales europeos. La agenda que propone el grupo de Liikanen debe incluirse en el establecimiento de las distintas fases de la unión bancaria. Habrá que contar con que los grupos de presión franceses y alemanes tratarán de sabotear la reforma, como ya es habitual</w:t>
      </w:r>
      <w:r>
        <w:rPr>
          <w:rStyle w:val="FootnoteCharacters"/>
          <w:rStyle w:val="FootnoteAnchor"/>
          <w:rFonts w:cs="Times New Roman" w:ascii="Times New Roman" w:hAnsi="Times New Roman"/>
        </w:rPr>
        <w:footnoteReference w:id="3"/>
      </w:r>
      <w:r>
        <w:rPr>
          <w:rFonts w:cs="Times New Roman" w:ascii="Times New Roman" w:hAnsi="Times New Roman"/>
        </w:rPr>
        <w:t>. Sin embargo, la dirección de la reforma se inscribe en el movimiento que pretende poner a los bancos de nuevo al servicio de la economía. Hay que hacer todo lo posible para reducir mucho las actividades de mercado de los bancos, más allá de las que son útiles para la financiación de la econom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misión de Liikanen propone que todas las actividades de negociación de títulos (</w:t>
      </w:r>
      <w:r>
        <w:rPr>
          <w:rFonts w:cs="Times New Roman" w:ascii="Times New Roman" w:hAnsi="Times New Roman"/>
          <w:i/>
        </w:rPr>
        <w:t>trading</w:t>
      </w:r>
      <w:r>
        <w:rPr>
          <w:rFonts w:cs="Times New Roman" w:ascii="Times New Roman" w:hAnsi="Times New Roman"/>
        </w:rPr>
        <w:t xml:space="preserve">), los préstamos y exposiciones a los </w:t>
      </w:r>
      <w:r>
        <w:rPr>
          <w:rFonts w:cs="Times New Roman" w:ascii="Times New Roman" w:hAnsi="Times New Roman"/>
          <w:i/>
        </w:rPr>
        <w:t>hedge funds</w:t>
      </w:r>
      <w:r>
        <w:rPr>
          <w:rFonts w:cs="Times New Roman" w:ascii="Times New Roman" w:hAnsi="Times New Roman"/>
        </w:rPr>
        <w:t>, incluyendo el suministro de apalancamiento y de servicios anejos (</w:t>
      </w:r>
      <w:r>
        <w:rPr>
          <w:rFonts w:cs="Times New Roman" w:ascii="Times New Roman" w:hAnsi="Times New Roman"/>
          <w:i/>
        </w:rPr>
        <w:t>prime brokerage</w:t>
      </w:r>
      <w:r>
        <w:rPr>
          <w:rFonts w:cs="Times New Roman" w:ascii="Times New Roman" w:hAnsi="Times New Roman"/>
        </w:rPr>
        <w:t xml:space="preserve">), así como la exposición a la </w:t>
      </w:r>
      <w:r>
        <w:rPr>
          <w:rFonts w:cs="Times New Roman" w:ascii="Times New Roman" w:hAnsi="Times New Roman"/>
          <w:i/>
        </w:rPr>
        <w:t>private equity</w:t>
      </w:r>
      <w:r>
        <w:rPr>
          <w:rFonts w:cs="Times New Roman" w:ascii="Times New Roman" w:hAnsi="Times New Roman"/>
        </w:rPr>
        <w:t xml:space="preserve"> se efectúen en el seno de una entidad jurídicamente separada de la banca comercial (</w:t>
      </w:r>
      <w:r>
        <w:rPr>
          <w:rFonts w:cs="Times New Roman" w:ascii="Times New Roman" w:hAnsi="Times New Roman"/>
          <w:i/>
        </w:rPr>
        <w:t>deposit bank</w:t>
      </w:r>
      <w:r>
        <w:rPr>
          <w:rFonts w:cs="Times New Roman" w:ascii="Times New Roman" w:hAnsi="Times New Roman"/>
        </w:rPr>
        <w:t xml:space="preserve">) que se denomine </w:t>
      </w:r>
      <w:r>
        <w:rPr>
          <w:rFonts w:cs="Times New Roman" w:ascii="Times New Roman" w:hAnsi="Times New Roman"/>
          <w:i/>
        </w:rPr>
        <w:t>trading entity</w:t>
      </w:r>
      <w:r>
        <w:rPr>
          <w:rFonts w:cs="Times New Roman" w:ascii="Times New Roman" w:hAnsi="Times New Roman"/>
        </w:rPr>
        <w:t xml:space="preserve">. En cualquier caso, se fijan unos umbrales por debajo de los cuales no se exige la separación. Sería el caso si el total de los activos que responden a esta definición representa un peso limitado del total del balance del grupo bancario (umbral que tendrá que definir la Comisión Europea). Es también el caso si los activos de </w:t>
      </w:r>
      <w:r>
        <w:rPr>
          <w:rFonts w:cs="Times New Roman" w:ascii="Times New Roman" w:hAnsi="Times New Roman"/>
          <w:i/>
        </w:rPr>
        <w:t>trading</w:t>
      </w:r>
      <w:r>
        <w:rPr>
          <w:rFonts w:cs="Times New Roman" w:ascii="Times New Roman" w:hAnsi="Times New Roman"/>
        </w:rPr>
        <w:t xml:space="preserve"> y los activos disponibles a la venta representan menos de 100 millardos de euros o menos del 15-25 por 100 del total del balance del grupo banc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informe de Liikanen ha querido conservar la banca de financiación. La mayor parte de la cartera de préstamos a las empresas, incluidos los préstamos estructurados, puede quedarse dentro de la banca comercial. Los depósitos de la clientela deben quedarse también con la condición de que se beneficien de un mecanismo de garantía. Es también el caso de las actividades de emisión de títulos por cuenta de las empresas (</w:t>
      </w:r>
      <w:r>
        <w:rPr>
          <w:rFonts w:cs="Times New Roman" w:ascii="Times New Roman" w:hAnsi="Times New Roman"/>
          <w:i/>
        </w:rPr>
        <w:t>securities underwriting</w:t>
      </w:r>
      <w:r>
        <w:rPr>
          <w:rFonts w:cs="Times New Roman" w:ascii="Times New Roman" w:hAnsi="Times New Roman"/>
        </w:rPr>
        <w:t xml:space="preserve">) y de determinados instrumentos de mercado (opciones y </w:t>
      </w:r>
      <w:r>
        <w:rPr>
          <w:rFonts w:cs="Times New Roman" w:ascii="Times New Roman" w:hAnsi="Times New Roman"/>
          <w:i/>
        </w:rPr>
        <w:t>swaps</w:t>
      </w:r>
      <w:r>
        <w:rPr>
          <w:rFonts w:cs="Times New Roman" w:ascii="Times New Roman" w:hAnsi="Times New Roman"/>
        </w:rPr>
        <w:t xml:space="preserve"> de interés y de cambio) por cuenta de los clientes con la condición de que estos instrumentos sirvan con fines de cobertura. El informe permite también el empleo de derivados en el marco de la gestión activos/pasivos del banco comercial, así como la compraventa de activos para la gestión de tesorería, pero quiere impedir cualquier </w:t>
      </w:r>
      <w:r>
        <w:rPr>
          <w:rFonts w:cs="Times New Roman" w:ascii="Times New Roman" w:hAnsi="Times New Roman"/>
          <w:i/>
        </w:rPr>
        <w:t>trading</w:t>
      </w:r>
      <w:r>
        <w:rPr>
          <w:rFonts w:cs="Times New Roman" w:ascii="Times New Roman" w:hAnsi="Times New Roman"/>
        </w:rPr>
        <w:t xml:space="preserve"> por cuenta propia para la banca co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 que la separación entre la banca comercial y la </w:t>
      </w:r>
      <w:r>
        <w:rPr>
          <w:rFonts w:cs="Times New Roman" w:ascii="Times New Roman" w:hAnsi="Times New Roman"/>
          <w:i/>
        </w:rPr>
        <w:t>trading entity</w:t>
      </w:r>
      <w:r>
        <w:rPr>
          <w:rFonts w:cs="Times New Roman" w:ascii="Times New Roman" w:hAnsi="Times New Roman"/>
        </w:rPr>
        <w:t xml:space="preserve"> sea eficaz, las transferencias de activos y de efectivo no deben nunca superar el límite reglamentario de exposición sobre una contrapartida bancaria externa, es decir, el 25 por 100 del capital de la banca comercial. En ningún caso una </w:t>
      </w:r>
      <w:r>
        <w:rPr>
          <w:rFonts w:cs="Times New Roman" w:ascii="Times New Roman" w:hAnsi="Times New Roman"/>
          <w:i/>
        </w:rPr>
        <w:t>trading entity</w:t>
      </w:r>
      <w:r>
        <w:rPr>
          <w:rFonts w:cs="Times New Roman" w:ascii="Times New Roman" w:hAnsi="Times New Roman"/>
        </w:rPr>
        <w:t xml:space="preserve"> en crisis debe rescatarse mediante la aportación de fondos procedentes de la banca comercial poniendo a esta en peligro. Este es el punto crucial. Se trata de poner fin a que los depositantes subvencionen las pérdidas de las actividades de financiación e inversión de los bancos universales europeos. De aquí se sigue que el riesgo de estas entidades de </w:t>
      </w:r>
      <w:r>
        <w:rPr>
          <w:rFonts w:cs="Times New Roman" w:ascii="Times New Roman" w:hAnsi="Times New Roman"/>
          <w:i/>
        </w:rPr>
        <w:t>trading</w:t>
      </w:r>
      <w:r>
        <w:rPr>
          <w:rFonts w:cs="Times New Roman" w:ascii="Times New Roman" w:hAnsi="Times New Roman"/>
        </w:rPr>
        <w:t xml:space="preserve"> aparecerá finalmente como lo que es, es decir, mucho más elevado que cuando estaba camuflado tras la banca universal. La verdad de los precios debería forzar a las entidades ya separadas a soportar costes de financiación más elevados y aumentar su solvencia y su liquidez. Es de esperar que la reducción del apalancamiento junto con la limitación de los bonus reduzca sensiblemente las actividades de mercado más nocivas. Hace falta también que la Comisión Europea pueda resistir ante las maniobras de los gobiernos alemán y francés, que van a respaldar a sus grupos de presión bancarios e intentar edulcorar la directiva propue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Cómo plantear la transición?</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La reforma institucional para establecer la unión bancaria plena y completa exige tiempo, pero quebrar, por una parte, la interdependencia mortal entre crisis soberana y crisis bancaria y , por otra parte, detener la fuga de los depósitos son acciones inmediatas. Es necesario pues que los gobiernos acuerden declarar solemnemente que la unión bancaria es una necesidad irreversible y que está íntimamente ligada a la unión presupuestaria. Son los dos pilares de la integridad del euro. No hay que dejar resquicios de duda sobre la voluntad de conservarla de todos los gobern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vez hecho esto, la transición hacia la unión bancaria debe emprenderse inmediatamente para resolver los problemas urgentes. De la misma manera que se preparó la unión monetaria por medio de una institución transitoria, el Instituto Monetario Europeo, y que nosotros preconizamos un instituto presupuestario europeo para preparar la unión presupuestaria, J. Pisany-Ferry </w:t>
      </w:r>
      <w:r>
        <w:rPr>
          <w:rFonts w:cs="Times New Roman" w:ascii="Times New Roman" w:hAnsi="Times New Roman"/>
          <w:i/>
        </w:rPr>
        <w:t>et al</w:t>
      </w:r>
      <w:r>
        <w:rPr>
          <w:rFonts w:cs="Times New Roman" w:ascii="Times New Roman" w:hAnsi="Times New Roman"/>
        </w:rPr>
        <w:t xml:space="preserve">., (2012) proponen la creación de una entidad europea de resolución bancaria que nosotros suscribimos también. Tendría un papel análogo a la Swedish Bank Support Authority, establecida a principios de la década de 1990 para discernir los problemas de la crisis bancaria sueca. Esta entidad deberá trabajar en estrecha colaboración con el BCE que ha sido designado como el supervisor europeo por el Consejo Europeo de octubre d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erán adoptarse legislaciones urgentes en todos los países de la zona euro para reconocer esta institución internacional y otorgarle el derecho a un acceso completo a todas las informaciones internas de los bancos. Estas legislaciones deberían también abrir la posibilidad de imponer pérdidas a los acreedores privados de los bancos en todos los paí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primera tarea de la pareja formada por el BCE y la entidad intermediaria es realizar una evaluación rigurosa y completa de las situaciones financieras de los bancos de la zona euro. Se trata de determinar las necesidades de capital para consolidar, de una vez por todas, el sistema bancario de forma que se ponga punto y final a las recurrentes crisis de confianza. El papel del BCE es esencial porque estas evaluaciones deberían sacarse de la responsabilidad de los supervisores nacionales, que tienen todo el interés en esquivar las informaciones sensibles para ocultar las pérdidas de los bancos esperando que estas sean mutualizadas en un futuro inmedi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evaluación de los activos negociables de los bancos, especialmente los títulos soberanos que posean, no debe hacerse sistemáticamente por el valor de mercado, puesto que está totalmente sesgado por la falta de liquidez de los mercados secundarios de los países en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emos claramente el vínculo estrecho existente entre las medidas de urgencia en el ámbito bancario y en el ámbito presupuestario. La evaluación del activo de los bancos en deuda pública debe ser coherente con las medidas que el BCE deberá tomar para limitar los tipos de interés sobre los mercados secundarios de deuda pública. La evaluación de referencia debe conformarse a la dinámica de largo plazo de la deuda pública que hemos examinado en el capítul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evaluación rigurosa y completa de las situaciones financieras de los bancos determinará las necesidades de capital que deberán cubrir obligatoriamente. Corresponderá a su vez a las autoridades nacionales hacer respetar este imperativo bajo el control de la entidad temporal de resolución. Los acreedores privados deberán participar en la reestructuración de los bancos técnicamente insolventes. Los bancos que no puedan hacer frente a la recapitalización deberán nacionalizarse temporalmente. Los Estados cuyos presupuestos no puedan soportar el coste presupuestario de la recapitalización deberán recurrir al 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detener la fuga de depósitos, todos los sistemas nacionales de garantía de depósitos deberán ponerse al mismo nivel de protección de los depositarios. Los países que no puedan asumir la carga presupuestaria contingente son los mismos que hoy en día se encuentran bajo la tutela del mecanismo de rescate del FEEF/MES o que deberían entrar en él lo más rápido posible, es decir, España. Para dotar de mayor seguridad al mecanismo y para mostrar la voluntad de construir un sistema integrado de garantía de depósitos, podría establecerse un proceso formal de reaseguramiento con el MES, con la condición de que toda petición suplementaria elevaría la prima que pagan los bancos concerni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4. Instituir la unión presupuestaria y emitir los eurobo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Al principio de este capítulo hemos sugerido un procedimiento para alcanzar gradualmente la unión presupuestaria. Consiste en explorar la creación de un Tesoro federal para la zona euro creando un Instituto Presupuestario Europeo (IPE). Además de definir los recursos, los poderes y las responsabilidades de un Tesoro federal, el IPE debería ocuparse del contenido de la unión presupuestaria, esto es, de las políticas que han de emprenderse para lograr la consolidación duradera de las finanzas públicas. Este debate es tanto más necesario cuanto que los dirigentes de la zona euro se han adentrado en una muy mala vía con el pacto presupuestario decidido el 9 de diciembre de 2011 y ratificado en un nuevo tratado el 2 de marzo de 2012. Lleva el nombre de Tratado sobre la Estabilidad, la Coordinación y la Gobernanza de la unión monetaria (TECG), pero no contiene nada de ello. Se trata únicamente del fortalecimiento de las reglas automáticas y limitadoras que han fracasado lamentablemente con el Pacto de Estabilidad. Este tratado está sellado con una interpretación desviada del ordoliberalismo que hemos presentado en el capítulo 1 y que ha sido el alfa y la omega de la filosofía política alemana que ha respaldado la economía social de mercado. La desviación que se ha apartado de la justicia social resulta de una interpretación hayekiana de la economía de mercado bajo el impulso de Hans-Werner Sinn, que se dedica a denigrar sistemáticamente al Estado y que ve en él el obstáculo a su postulado de la autoorganización de la sociedad por el mercado. El ordoliberalismo de los padres fundadores, por el contrario, se definía en la fórmula de tanto mercado como sea posible, tanto Estado como sea necesario.</w:t>
      </w:r>
    </w:p>
    <w:p>
      <w:pPr>
        <w:pStyle w:val="Normal"/>
        <w:spacing w:lineRule="auto" w:line="240" w:before="0" w:after="0"/>
        <w:jc w:val="both"/>
        <w:rPr/>
      </w:pPr>
      <w:r>
        <w:rPr>
          <w:rFonts w:cs="Times New Roman" w:ascii="Times New Roman" w:hAnsi="Times New Roman"/>
        </w:rPr>
        <w:t>En el capítulo 4 hemos perfilado teóricamente cómo se podría lograr la sostenibilidad de las finanzas públicas y hemos analizado ejemplos históricos de consolidaciones logradas. Se trata ahora de extraer estas lecciones con destino a la zona euro. Ante todo es necesario que los Estados sean capaces de presentar y hacer creíbles trayectorias de las finanzas públicas y de las deudas a medio y largo plazo según diferentes escenarios, estructurados por las variables que no controlan pero sobre las que sí pueden influir, es decir, los tipos de interés real y la tasa de crecimiento. Hay que definir, por lo tanto, procesos para la elaboración de los presupuestos generales de Estado que rompan con la famosa periodicidad anual del procedimiento presupuestario. Hay que comprometerse en una programación a medio plazo, revisable en función de los cambios significativos registrados en el crecimiento y los tipos de interés, y justificable en el marco de los escenarios seleccionados, que sea comprensible para los mercados y que mantenga a las finanzas públicas en una tendencia sostenible. Hay también que concebir políticas macroeconómicas que amplíen el espectro de las trayectorias sostenibles, pilotando lo mejor posible el crecimiento y los tipos de interés, lo que implica evidentemente un diálogo entre el banco central y el Estado y, en la zona euro, que los Estados estén asociados y coordinados por una instancia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hora bien, de acuerdo con la lectura hayekiana, es decir, la lectura ultraconservadora del ordoliberalismo (Sinn, 2011), las autoridades alemanas hacen un diagnóstico totalmente diferente. Si el pacto ha fracasado es, de acuerdo con su punto de vista, porque las reglas no eran lo suficientemente exigentes, así que se añaden más reglas para bloquear los comportamientos desviados. Al hacerlo se paraliza toda flexibilidad en la respuesta a los choques económicos que puedan afectar a un país. Habría, por el contrario, que conceder tanta más flexibilidad presupuestaria para tratar los choques asimétricos que afecten a un país, cuanto más orientada esté la política monetaria hacia objetivos com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ber distinguir entre flexibilidad y laxitud es realmente clave a la hora de crear una unión presupuestaria fundada sobre la cooperación de los Estados miembros en el seno de un potente marco institucional de naturaleza federal, porque entre la cooperación activa y las reglas automáticas hay todo un mundo. La única manera de conciliar la necesidad de flexibilidad y la disuasión de las desviaciones sistemáticas se encuentra en la acción colectiva: programación plurianual de los presupuestos, coherencia en el nivel europeo establecido por el IPE bajo la tutela del Parlamento europeo, incorporación de trayectorias validadas en la aprobación de las leyes de presupuestos generales de Estado anuales de los Estados miemb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mallCaps/>
        </w:rPr>
      </w:pPr>
      <w:r>
        <w:rPr>
          <w:rFonts w:cs="Times New Roman" w:ascii="Times New Roman" w:hAnsi="Times New Roman"/>
          <w:smallCaps/>
        </w:rPr>
        <w:t>Virtudes y trampas de las reglas presupuestaria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crítica de la nueva regla de or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El nuevo pacto presupuestario del 9 de diciembre de 2011 elige un camino muy distinto. El eje es la «regla de oro», que limita el llamado déficit estructural al 0,5 por 100 del PIB anual. El déficit estructural es el nivel de déficit que se tendría si el ciclo económico no existiera, esto es, el déficit o superávit presupuestario anual medio que se espera lograr a lo largo de un ciclo entero. Esta regla de oro es, por lo tanto, contingente a un ciclo económico ordinario, pero no lo es en absoluto a la necesidad de salir de un estancamiento de tipo japonés en las economías constreñidas por el desendeudamiento privado. Es, sobre todo, incompatible con la aguda necesidad de revertir la tendencia descendente del crecimiento potencial a largo plazo, lo cual precisa de enormes inversiones públicas, como veremos en el siguiente capít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roblema radica en la definición de la regla de oro que ha adoptado el nuevo pacto presupuestario. El saldo estructural incorpora todos los gastos, incluyendo las inversiones públicas. El equilibrio presupuestario que hay que respetar (un déficit máximo del 0,5 por 100 del PIB es prácticamente el equilibrio) implica que las inversiones del Estado deben autofinanciarse mediante los ingresos corrientes. Es como si se le prohibiera el crédito a las empresas y se les obligara a financiar sus inversiones mediante la autofinanciación. Con una constricción financiera semejante no se puede esperar una economía dinámica e innovad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a de dos: o bien los gobiernos que aceptan la regla de oro consideran que Europa no va a volver a experimentar crecimiento, o bien piensan que el crecimiento es independiente de la inversión pública. Si, en efecto, el futuro de Europa es el estado estacionario, los ingresos futuros no superarán los ingresos de hoy en condiciones iguales de presión fiscal. Las inversiones públicas servirán únicamente para renovar los bienes públicos gastados o deteriorados y entonces la regla de oro está lógicamente justificada. Si, por el contrario, se supone que se busca el crecimiento y si se supone que las inversiones públicas tendrán algún papel en el crecimiento futuro, entonces la regla de oro es un puro absurdo. En efecto, los ingresos de mañana serán superiores a los ingresos de hoy y sería antieconómico hacer que los ingresos de hoy sostengan inversiones cuya duración de uso puede extenderse a lo largo de varias décadas. Esto equivale a suprimir la transferencia intergeneracional que implica la deuda pública. </w:t>
      </w:r>
      <w:r>
        <w:rPr>
          <w:rFonts w:cs="Times New Roman" w:ascii="Times New Roman" w:hAnsi="Times New Roman"/>
          <w:i/>
        </w:rPr>
        <w:t>La regla de oro tiene sentido, por consiguiente, con la condición de que sea definida prescindiendo de los gastos de inversión públ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La ventaja de una regla de este tipo es que es intemporal y obliga, pues, a los gobiernos a una programación presupuestaria plurianual; algo indispensable para hacer una simulación de las trayectorias sostenibles de la deuda pública. Pero el reverso de la medalla es que el saldo estructural no es una variable observable, no más de lo que lo es el PIB potencial a partir del cual se construye el saldo estructural. Esto no plantea un problema insoluble si esta variable se utiliza como referencia en una cooperación presupuestaria activa. Pero si es un arma esgrimida como una orden que desencadena automáticamente sanciones en caso de desviación, será un motivo de discordia y de protesta infinitas, peor aún que el famoso déficit máximo del 3 por 100. El peor escenario sería acumular las limitaciones automáticas, como propone la Comisión Europea: mantenimiento de déficit anual máximo del 3 por 100 del PIB, que privaría de cualquier flexibilidad coyuntural, y superposición de una limitación directa sobre la propia deuda, que consistiera en la obligación de disminuir cada año, pase lo que pase, el ratio deuda/PIB de una veinteava parte de la diferencia hasta alcanzar el mágico umbral del 60 por 100. Es imposible hacer algo más arbitrario y, por lo tanto, antieconómico. La experiencia de Italia y España, dos grandes países en una espiral recesiva autosostenida, lo demuestra con creces, así como la voluntad públicamente anunciada del gobierno francés de llegar contra viento y marea, en especial contra una coyuntura recesiva, a un déficit del 3 por 100 en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Principios operativos de una nueva política presupuestari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Sin embargo, los principios operativos de la política presupuestaria son indispensables, tanto para guiar las políticas presupuestarias nacionales como para organizar la cooperación activa por la mediación del IPE. Para enunciarlos, recordemos de antemano los resultados de nuestro análisis de la dinámica de la deuda pública en el capítul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primer resultado es la duración. Una consolidación presupuestaria de gran extensión exige al menos dos décadas, no algunos años. Debe guiarse por una programación plurianual de cinco años renovada en varias ocasiones. El segundo resultado es que el proceso lleva más tiempo cuanto más grande es el país o grupo de países y cuanto menos margen de maniobra tenga sobre los tipos de cambio. El tercer resultado es que la cohesión social es un factor esencial. Gran Bretaña tardó dos veces más en hacer su ajuste tras la Segunda Guerra Mundial que tras las guerras napoleónicas. En la década de 1820 el proceso se logró mediante una abominable deflación que no puede tolerarse en las sociedades democráticas contemporáneas. El cuarto resultado es que no es la política presupuestaria por sí sola la que resuelve el problema. </w:t>
      </w:r>
      <w:r>
        <w:rPr>
          <w:rFonts w:cs="Times New Roman" w:ascii="Times New Roman" w:hAnsi="Times New Roman"/>
          <w:i/>
        </w:rPr>
        <w:t>La clave del éxito radica en una tasa de crecimiento duraderamente superior al tipo de interés real medio que se paga sobre la deuda pública</w:t>
      </w:r>
      <w:r>
        <w:rPr>
          <w:rFonts w:cs="Times New Roman" w:ascii="Times New Roman" w:hAnsi="Times New Roman"/>
        </w:rPr>
        <w:t>. Como consecuencia, una tasa de inflación estable, pero lo bastante elevada como para obtener un tipo de interés real negativo cuando el crecimiento ceda durante el periodo de consolidación, ayuda mucho. Esto significa una política monetaria capaz de arbitrar entre diferentes objetivos, todo lo contrario del postulado de neutralidad de la moneda. Esto supone también una política financiera capaz de poner la deuda pública fuera del mercado cuando estos estén obnubilados por la liquidez, lo que conduce a primas de riesgo aberrantes. En cambio, la deuda pública se autofinancia, puesto que es la contrapartida de las inversiones públicas, por lo que no cuesta nada si el tipo de interés es inferior a la tasa de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a última observación nos conduce a la gestión presupuestaria </w:t>
      </w:r>
      <w:r>
        <w:rPr>
          <w:rFonts w:cs="Times New Roman" w:ascii="Times New Roman" w:hAnsi="Times New Roman"/>
          <w:i/>
        </w:rPr>
        <w:t>stricto sensu</w:t>
      </w:r>
      <w:r>
        <w:rPr>
          <w:rFonts w:cs="Times New Roman" w:ascii="Times New Roman" w:hAnsi="Times New Roman"/>
        </w:rPr>
        <w:t xml:space="preserve">. La verdadera riqueza, que es la garantía de la deuda, es el capital público, el sistema de bienes colectivos de la sociedad que legitima la deuda social. No hay que olvidar que la deuda pública organiza una transferencia intergeneracional en la financiación de la deuda social. Como señala Henri Sterdyniak, del Observatoire Français de Conjonctures Économiques (OFCE, 2012), la verdadera regla de oro estipula que las inversiones públicas se financien mediante el déficit. El déficit estructural debe ser igual a la inversión pública neta aumentada en la depreciación de la deuda debida a la inflación. Bajo esta condición, la regla de oro es la equivalencia entre la deuda pública y el capital público. En Francia, las cuentas de patrimonio muestran que en 2010 el valor contable de la deuda pública era inferior al del capital público. Los activos del Estado en sentido amplio tenían pues un valor neto positivo, lo que significa que un descenso obligado de la deuda pública está totalmente injustifica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obstante, se puede argumentar que lo que cuenta no es el nivel de la deuda en una fecha determinada sino su dinámica, que debe ser sostenible a largo plazo. Señalemos que la condición que iguala el déficit público estructural y la inversión neta ajustada en la desvalorización de la deuda por la inflación es una condición de sostenibilidad. Para tener un panorama completo hay que añadir el papel amortiguador que debe tener la deuda pública en presencia de fluctuaciones macroeconómicas. Sin duda la política monetaria es también un amortiguador. En cualquier caso, en un contexto de desendeudamiento privado posterior a una crisis financiera debida a un exceso de endeudamiento de este sector, todo el mundo debería constatar que la política monetaria es poco eficaz. Ha sido la reactivación presupuestaria generalizada, mucho más que la política monetaria, lo que ha evitado la depresión mundial en 2009. Cuando el sector privado está bajo presión, como ocurre en la situación actual, el déficit público no tiene ningún efecto de evicción de los gastos privados. Es, por el contrario, el medio para estabilizar la economía. Así, pues, hay que distinguir bien entre los déficits producto de políticas de regulación y los provocados por políticas desestabilizadoras, como la de hipertrofiar el déficit en periodos de sobrecalentamiento económ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combinación de la estrategia de largo plazo y de la regulación coyuntural conduce a la regla razonable propuesta por Henri Sterdyniak para definir un </w:t>
      </w:r>
      <w:r>
        <w:rPr>
          <w:rFonts w:cs="Times New Roman" w:ascii="Times New Roman" w:hAnsi="Times New Roman"/>
          <w:i/>
        </w:rPr>
        <w:t>benchmark</w:t>
      </w:r>
      <w:r>
        <w:rPr>
          <w:rFonts w:cs="Times New Roman" w:ascii="Times New Roman" w:hAnsi="Times New Roman"/>
        </w:rPr>
        <w:t xml:space="preserve"> del déficit público. El déficit público debe ser igual a la inversión pública neta aumentada en la depreciación de la deuda por el objetivo de inflación, ajustado por el porcentaje (correspondiente al efecto de los estabilizadores automáticos) de la distancia existente entre el PIB y el PIB potencial y por el porcentaje de la distancia entre el tipo de interés monetario y la tasa de crecimiento potencial nominal. Los dos últimos elementos expresan la necesaria flexibilidad coyuntural. En un primer momento, cuando la economía se halla en fase baja del ciclo, el </w:t>
      </w:r>
      <w:r>
        <w:rPr>
          <w:rFonts w:cs="Times New Roman" w:ascii="Times New Roman" w:hAnsi="Times New Roman"/>
          <w:i/>
        </w:rPr>
        <w:t>output gap</w:t>
      </w:r>
      <w:r>
        <w:rPr>
          <w:rFonts w:cs="Times New Roman" w:ascii="Times New Roman" w:hAnsi="Times New Roman"/>
        </w:rPr>
        <w:t xml:space="preserve"> es negativo, lo que justifica un déficit público más elevado. Después, en la fase de sobrecalentamiento, conviene por el contrario reconstituir los recursos mediante un excedente que permita respetar el saldo estructural durante el ciclo completo. Finalmente, una situación en la que el tipo de interés es superior a la tasa de crecimiento nominal, gracias a las expectativas de inflación superiores a la norma de medio plazo, justifica un mayor rigor presupuestario. A la inversa, cuando las expectativas de inflación demasiado bajas indican fuerzas deflacionistas subyacentes, una expansión presupuestaria puede combatirl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La organización institucional de una nueva política presupuestari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Todo esto nos conduce a las estrategias presupuestarias de sostenibilidad en el ámbito nacional emparejadas con una coordinación en el seno de la zona euro. Desde el punto de vista procedimental, numerosos economistas han propuesto la idea de comités presupuestarios independientes para evaluar en el nivel nacional la sostenibilidad </w:t>
      </w:r>
      <w:r>
        <w:rPr>
          <w:rFonts w:cs="Times New Roman" w:ascii="Times New Roman" w:hAnsi="Times New Roman"/>
          <w:i/>
        </w:rPr>
        <w:t>ex ante</w:t>
      </w:r>
      <w:r>
        <w:rPr>
          <w:rFonts w:cs="Times New Roman" w:ascii="Times New Roman" w:hAnsi="Times New Roman"/>
        </w:rPr>
        <w:t xml:space="preserve"> de la estrategia gubernamental y la realización </w:t>
      </w:r>
      <w:r>
        <w:rPr>
          <w:rFonts w:cs="Times New Roman" w:ascii="Times New Roman" w:hAnsi="Times New Roman"/>
          <w:i/>
        </w:rPr>
        <w:t>ex post</w:t>
      </w:r>
      <w:r>
        <w:rPr>
          <w:rFonts w:cs="Times New Roman" w:ascii="Times New Roman" w:hAnsi="Times New Roman"/>
        </w:rPr>
        <w:t xml:space="preserve"> de la política efectivamente practicada con vistas al objetivo de sostenibilidad a largo plazo. Estos comités de expertos, que existen ya en varios países, representan un gran avance respecto de las reglas automáticas basadas en variables inobservables. La evaluación es un trabajo de análisis argumentado que observa las trayectorias de gastos e ingresos y que sabe distinguir entre la inversión portadora de utilidad social futura, el funcionamiento corriente y los despilfarros burocráticos. Si los comités nacionales trabajan en buen entendimiento con el IPE a lo largo de los semestres europeos se puede esperar que las idas y venidas entre la elaboración de los presupuestos generales del Estado de cada país y los arbitrajes europeos conduzcan a estrategias sostenibles para todos los países e incorporen transferencias que expresen una solidaridad entre ell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do que la sostenibilidad es un proceso intertemporal que se extiende a muy largo plazo, la estrategia presupuestaria en cada país debe fundarse sobre una ley de programación quinquenal. En Francia, donde las legislaturas son de cinco años, cubriría así una legislatura. Esta ley de programación presupuestaria debe ser el resultado de un debate democrático y especificar los objetivos sociales que deben alcanzar las finanzas públicas respetando siempre la sostenibilidad de las mismas. Para hacer esto, la evaluación en cifras de la programación presupuestaria se basará sobre hipótesis macroeconómicas a medio plazo proporcionadas por el comité presupuestario independiente. La ley que se someta a votación debe estipular un techo del gasto público en términos reales y un mínimo de nuevos impuestos. Los presupuestos generales del Estado anuales deberían respetar esta doble limitación, lo que quiere decir que todo gasto por encima del techo deberá financiarse enteramente mediante impuestos adicion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regulación coyuntural formaría parte de la ejecución de los presupuestos generales del Estado. Se haría por intermediación de una cuenta de control que registraría los excedentes de los ingresos y de las emisiones para financiar la diferencia existente entre gastos efectivos y gastos program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IPE tendría conocimiento de las leyes de programación presupuestaria nacionales y dispondría de las primeras proyecciones de los presupuestos generales del año en curso. Su papel sería evaluar la coherencia de las propuestas nacionales en relación con la coherencia europea, especialmente en relación con los efectos sobre las balanzas de pago y, por lo tanto, con la aptitud de los unos para financiar los déficits de los otros. El informe del IPE proporcionaría la materia del examen del Parlamento europeo, que formularía recomendaciones vinculantes para los gobiernos y los parlamentos nacionales en la elaboración y el voto de los presupuestos generales nacion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producto asociado de la actividad evaluadora del IPE sería la calificación de las deudas con destino a los mercados, que reemplazaría a las tan controvertidas calificaciones del oligopolio de las agencias estadounidense descritas en el capítulo 4. En efecto, calificar a las empresas del sector mercantil y calificar a los Estados son dos actividades completamente diferentes, sin ninguna sinergia entre sí. En el primer caso, las agencias son intermediarias en el mercado de la información que produce un </w:t>
      </w:r>
      <w:r>
        <w:rPr>
          <w:rFonts w:cs="Times New Roman" w:ascii="Times New Roman" w:hAnsi="Times New Roman"/>
          <w:i/>
        </w:rPr>
        <w:t>input</w:t>
      </w:r>
      <w:r>
        <w:rPr>
          <w:rFonts w:cs="Times New Roman" w:ascii="Times New Roman" w:hAnsi="Times New Roman"/>
        </w:rPr>
        <w:t xml:space="preserve"> para los mercados financieros. Como existe una inmensa cantidad de empresas y un gran número de incumplimientos crediticios, la adecuación de las calificaciones proporcionadas por las agencias privadas con el riesgo de crédito que pretenden calcular puede medirse mediante un método estadístico. Por lo tanto, los usuarios de las calificaciones pueden en principio referirse a un criterio objetivo para tener una idea de la capacidad de las agencias. Con la condición de que toda referencia obligatoria a las agencias sea desterrada de los contratos financieros, los usuarios pueden optar por tener en cuenta las calificaciones o emplear múltiples fuentes de información para formarse una opin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alificación soberana evidentemente no tiene estas características. Los incumplimientos crediticios son escasos. El criterio de sostenibilidad de la deuda pública de un Estado soberano a largo plazo no tiene nada que ver con la solvencia de una empresa sometida a la ley de quiebras. No hay ningún criterio estadístico para medir la adecuación de las opiniones emitidas por las agencias privadas que pretenden juzgar la deuda de los Estados. Estas agencias no tienen ninguna ventaja comparativa para emitir esas opiniones, porque la calificación soberana es un servicio público producto de la evaluación de los programas a medio plazo de ajuste de las finanzas públicas. Solo el conocimiento de las informaciones internas que sostienen estos programas y una metodología apropiada para calcular la relación entre la estructura de los presupuestos y el crecimiento podría proporcionar una evaluación vál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aquí se sigue que solo el IPE tendría los medios de investigación necesarios para hacer una evaluación sólida, pues solo él podría entrar en la estructura de los presupuestos de todos los Estados miembros, distinguir entre los gastos productivos e improductivos y evaluar la eficacia económica de las diferentes estructuras fisc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Por qué y cómo emitir los eurobono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s razones para la creación de los eurobon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i iniciamos la preparación de la unión presupuestaria según las líneas de fuerza que acabamos de describir, un complemento lógico es la creación de eurobonos. Los eurobonos son títulos representativos de las deudas soberanas de los países de la zona euro. Mutualizan la garantía de los emisores, la recaudación fiscal y los costes de servicio de las deudas. Los funcionarios alemanes los perciben como la coronación de la unión presupuestaria. La posición de la señora Merkel ha llegado hasta el extremo de prohibir hablar de ellos en la Cumbre del 29 de junio de 2012. Sin embargo, se podría invertir la secuencia. Los eurobonos podrían constituir, en nuestra opinión, un instrumento de coordinación para la resolución de la crisis de la zona euro. Lejos de ser una fuente de riesgo moral para la rectitud presupuestaria, los eurobonos se concebirían de forma que reforzaran la vigilancia mutua y la coordinación entre paí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eurobonos aportan beneficios sustanciales a la gobernanza europea si las condiciones para introducirlos son las correctas. A partir del momento de la anticipación de una futura emisión, los tipos de interés bajarían en los países atrapados por la mordaza de la deuda. La repercusión cruzada de la crisis soberana y la crisis bancaria se amortiguaría, porque el coste marginal de financiación de los bancos descendería con la mejora del valor de las garantías colaterales. Además, los eurobonos serían el cimiento de la unidad del sistema financiero y lo harían más resiliente a los choques futuros. Una garantía colateral más robusta prestaría más seguridad al acceso de los bancos a su refinanciación y, por lo tanto, pondría fin a la fragmentación en curso del sistema financiero. Los eurobonos mejorarían así la transmisión de la política monetaria creando un vasto filón de activos seguros y líquidos, que daría lugar a una única curva de tipos para los títulos soberanos de toda la zona euro. Finalmente, estos títulos podrían atraer a los inversores de todo el mundo, contribuyendo a las inversiones necesarias para revitalizar un crecimiento moribu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áles son las condiciones para que los eurobonos sean objeto de consenso en lugar de sujeto de controversia? En Alemania están obsesionados con el riesgo moral. En consecuencia, la emisión de eurobonos debe incorporar una prima de garantía que los países de alto riesgo pagarían a los países de bajo riesgo para convencer a los primeros de ahondar en una estrategia de consolidación y para compensar a los segundos de la protección que aportan contra acontecimientos financieros hostiles. Además, el gobierno alemán y otros gobiernos «virtuosos» temen que la mutualización eleve el coste de sus préstamos. Por eso la calidad de los títulos, es decir, el grado de certidumbre de que los prestamistas serán totalmente reembolsados, debe fortalecerse mediante dispositivos diversos. Las características de los contratos de eurobonos completarán, pero no reemplazarán, la vigilancia presupuestaria y la coordinación macroeconómica, los dos pilares de la unión presupuestaria. En este caso, los inversores considerarán los eurobonos como inversiones tan seguras como las que ya hacen en los países miembros más sólidos. La preparación de la unión monetaria permitió que los tipos de interés monetario convergieran hacia los tipos más bajos, es decir, el tipo alemán, en anticipación de su realización. Una buena preparación de la unión presupuestaría haría igualmente converger los tipos de los títulos soberanos hacia el tipo alemán antes de que la unión se hubiera realizado tot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organización de las emisiones de eurobono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Si ya estamos convencidos del por qué, queda la cuestión del cómo. Puede haber emisiones de eurobonos ligadas a la creación de recursos propios para los presupuestos de la zona euro. Estos recursos los proporcionaría una tasa sobre las transacciones financieras aprobada por la autoridad del Parlamento europeo conformado por los países pertenecientes a la zona euro. La recaudación de esta tasa, o una parte de la misma, proporcionaría el capital para un intermediario financiero público que emitiría eurobonos con destino a los inversores institucionales para financiar proyectos de inversión en países que tienen más necesidad de capital que de nuevas deu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eurobonos pueden también emitirse por una agencia europea de la deuda (</w:t>
      </w:r>
      <w:r>
        <w:rPr>
          <w:rFonts w:cs="Times New Roman" w:ascii="Times New Roman" w:hAnsi="Times New Roman"/>
          <w:i/>
        </w:rPr>
        <w:t>European Debt Agency</w:t>
      </w:r>
      <w:r>
        <w:rPr>
          <w:rFonts w:cs="Times New Roman" w:ascii="Times New Roman" w:hAnsi="Times New Roman"/>
        </w:rPr>
        <w:t xml:space="preserve">) cuya creación ha sugerido el Grupo Padoa-Schioppa (2012). Esta agencia sería un mediador financiero que abriría el mercado de las obligaciones soberanas a precios razonables, con la garantía de toda la unión monetaria, a los países en dificultades con una condicionalidad estricta. El dispositivo sería que cada país emitiera, bajo esta forma y con esta garantía, el 10 por 100 de su PIB para constituir un mercado de la talla de los mercados de los </w:t>
      </w:r>
      <w:r>
        <w:rPr>
          <w:rFonts w:cs="Times New Roman" w:ascii="Times New Roman" w:hAnsi="Times New Roman"/>
          <w:i/>
        </w:rPr>
        <w:t>Bund</w:t>
      </w:r>
      <w:r>
        <w:rPr>
          <w:rFonts w:cs="Times New Roman" w:ascii="Times New Roman" w:hAnsi="Times New Roman"/>
        </w:rPr>
        <w:t xml:space="preserve"> alemanes. En el caso de una crisis financiera que condujera a una subida abrupta de los costes de financiación de los países individuales por la retirada de los inversores, quedaría la posibilidad de que la agencia europea emitiera el equivalente al 10 por 100 suplementario del PIB de títulos sin condicionalidad específica. Por otro lado, intervendrían las exigencias crecientes de la agencia. La gobernanza de la agencia sería equivalente a la de un Tesoro bajo la tutela de un ministro de Finanzas de la zona euro. Podría, por lo tanto, ser un departamento del I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obstante, junto a las fuentes directamente europeas, el principal problema de la emisión de los eurobonos es la sustitución del volumen existente de obligaciones nacionales. ¿El reemplazo debe hacerse sobre la suma total de los títulos vivos en circulación? ¿Debe ser total o parcial? ¿O debe hacerse sobre el flujo de refinanciación? ¿La garantía de los Estados debe ser conjunta o separada? Una garantía conjunta, unida con un mecanismo de seguro entre los países miembros y un dispositivo de fortalecimiento de la calidad de los títulos, sería muy superior a las garantías aisladas. En el mercado habría un único tipo de interés para todos los títulos de la misma madurez e idénticas cláusulas contractuales, sea cual sea el país de emisión. Por el contrario, las garantías aisladas no producen ninguna mejora respecto a la situación presente de divergencias de </w:t>
      </w:r>
      <w:r>
        <w:rPr>
          <w:rFonts w:cs="Times New Roman" w:ascii="Times New Roman" w:hAnsi="Times New Roman"/>
          <w:i/>
        </w:rPr>
        <w:t>spread</w:t>
      </w:r>
      <w:r>
        <w:rPr>
          <w:rFonts w:cs="Times New Roman" w:ascii="Times New Roman" w:hAnsi="Times New Roman"/>
        </w:rPr>
        <w:t>. Los tipos de interés seguirían diferenciados, lo que desnaturaliza el sentido mismo de la mutualización de riesgos que representa la emisión de los eurobo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mitamos que la garantía conjunta es indispensable para dar sentido a la conversión y que la sustitución de la totalidad de las deudas nacionales en circulación es el objetivo último que se adecua a la unión presupuestaria. La operación no podría nunca hacerse de una sola vez. Habría que mutualizar ocho trillones de euros de deudas. Sería algo demasiado favorable a los países endeudados como para que lo acepten los países acreedores. La sustitución parcial es el único camino abierto. Hay varias propuestas para definir qué parte de las deudas soberanas se presta mejor a la conversión. Podemos distinguirlas según consideren los eurobonos como una solución temporal para resolver la crisis financiera o como una característica permanente de la futura unión presupues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opción temporal se declina de dos maneras. Algunos imaginan una sustitución modesta en tanto que limitada en el tiempo y reducida a la deuda a corto plazo (Philippon y Hellwig, 2011). Se emitiría una deuda con garantía conjunta a cuatro años sobre títulos que no superen los dos años de madurez. Un plan aún más restrictivo excluiría de esta operación a los países objeto de ayuda financiera. Esta propuesta contiene una invitación perversa a reducir la madurez de la deuda. Es la peor opción en una perspectiva de consolidación a largo plazo de las finanzas públicas. Además, limitar la conversión a cuatro años implica una liquidación de estos títulos que deberían ser reemplazados por títulos nacionales a su vencimiento, lo que implica una enorme necesidad de refinanciación concentrada en el tiem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ro plan concebido para ser temporal es la propuesta del Consejo de Expertos Económicos alemanes (2011), que utiliza como </w:t>
      </w:r>
      <w:r>
        <w:rPr>
          <w:rFonts w:cs="Times New Roman" w:ascii="Times New Roman" w:hAnsi="Times New Roman"/>
          <w:i/>
        </w:rPr>
        <w:t xml:space="preserve">benchmark </w:t>
      </w:r>
      <w:r>
        <w:rPr>
          <w:rFonts w:cs="Times New Roman" w:ascii="Times New Roman" w:hAnsi="Times New Roman"/>
        </w:rPr>
        <w:t>el mítico umbral del 60 por 100 del PIB y aparta a los países objeto de asistencia. El plan propone convertir en eurobonos la porción de la deuda soberana de cada país que se encuentra por debajo del 60 por 100 del PIB, lo cual se traduce en la conversión de aproximadamente 2,3 trillones de deuda. Si la consolidación de las deudas públicas consiste en reducir el endeudamiento público al 60 por 100 del PIB, se trata de una opción temporal, pero dado el nivel medio actual de endeudamiento vigente en la zona euro y de seguirse la regla de reducción anual de una veinteava parte de la diferencia entre el volumen existente y el umbral del 60 por 100, el proceso llevaría aproximadamente unos veinticinco años. Es el tiempo razonable de una consolidación. Es una idea tentadora porque los inversores pueden ver ahí un plan creíble para reducir los costes del endeudamiento público, por tanto para hacer más probable el éxito del ajuste presupuestario. Estarían tentados, por consiguiente, a mantener la parte de la deuda (por debajo del 60 por 100 del PIB) que seguiría siendo nacional, de tal forma que el coste total del endeudamiento se reduciría efectivamente en los países más endeudados. El plan alemán adjunta un fortalecimiento de la calidad de los títulos que deberían conseguir los países que se beneficien de la conversión bajo forma de garantía colateral y de recaudación fiscal preafec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ra propuesta, que también emplea el umbral mítico del 60 por 100 del PIB, procede de Weizsäcker y Delpla (2011). Adopta la opción de la conversión permanente. Las deudas soberanas se dividen en dos: la parte por debajo del 60 por 100 representa las obligaciones con poco riesgo (</w:t>
      </w:r>
      <w:r>
        <w:rPr>
          <w:rFonts w:cs="Times New Roman" w:ascii="Times New Roman" w:hAnsi="Times New Roman"/>
          <w:i/>
        </w:rPr>
        <w:t>blue bonds</w:t>
      </w:r>
      <w:r>
        <w:rPr>
          <w:rFonts w:cs="Times New Roman" w:ascii="Times New Roman" w:hAnsi="Times New Roman"/>
        </w:rPr>
        <w:t>) y la parte superior al 60 por 100 las obligaciones de mayor riesgo (</w:t>
      </w:r>
      <w:r>
        <w:rPr>
          <w:rFonts w:cs="Times New Roman" w:ascii="Times New Roman" w:hAnsi="Times New Roman"/>
          <w:i/>
        </w:rPr>
        <w:t>red bonds</w:t>
      </w:r>
      <w:r>
        <w:rPr>
          <w:rFonts w:cs="Times New Roman" w:ascii="Times New Roman" w:hAnsi="Times New Roman"/>
        </w:rPr>
        <w:t xml:space="preserve">). La conversión se haría con garantía conjunta sobre los </w:t>
      </w:r>
      <w:r>
        <w:rPr>
          <w:rFonts w:cs="Times New Roman" w:ascii="Times New Roman" w:hAnsi="Times New Roman"/>
          <w:i/>
        </w:rPr>
        <w:t>blue bonds</w:t>
      </w:r>
      <w:r>
        <w:rPr>
          <w:rFonts w:cs="Times New Roman" w:ascii="Times New Roman" w:hAnsi="Times New Roman"/>
        </w:rPr>
        <w:t xml:space="preserve">, mientras que los </w:t>
      </w:r>
      <w:r>
        <w:rPr>
          <w:rFonts w:cs="Times New Roman" w:ascii="Times New Roman" w:hAnsi="Times New Roman"/>
          <w:i/>
        </w:rPr>
        <w:t>red bonds</w:t>
      </w:r>
      <w:r>
        <w:rPr>
          <w:rFonts w:cs="Times New Roman" w:ascii="Times New Roman" w:hAnsi="Times New Roman"/>
        </w:rPr>
        <w:t xml:space="preserve"> permanecerían bajo garantía nacional y se refinanciarían nacionalmente. La suma objeto de conversión sería del orden de los 5,5 trillones de euros. Esta división es la mejor forma de convertir los </w:t>
      </w:r>
      <w:r>
        <w:rPr>
          <w:rFonts w:cs="Times New Roman" w:ascii="Times New Roman" w:hAnsi="Times New Roman"/>
          <w:i/>
        </w:rPr>
        <w:t>red bonds</w:t>
      </w:r>
      <w:r>
        <w:rPr>
          <w:rFonts w:cs="Times New Roman" w:ascii="Times New Roman" w:hAnsi="Times New Roman"/>
        </w:rPr>
        <w:t xml:space="preserve"> en bonos basura (</w:t>
      </w:r>
      <w:r>
        <w:rPr>
          <w:rFonts w:cs="Times New Roman" w:ascii="Times New Roman" w:hAnsi="Times New Roman"/>
          <w:i/>
        </w:rPr>
        <w:t>junk bonds</w:t>
      </w:r>
      <w:r>
        <w:rPr>
          <w:rFonts w:cs="Times New Roman" w:ascii="Times New Roman" w:hAnsi="Times New Roman"/>
        </w:rPr>
        <w:t>) en los países frágiles, y puesto que esta franja de deuda no se beneficiaría de ninguna solidaridad fuera cual fuera la evolución económica futura y dado que especialmente no tendría ninguna esperanza de recompra por parte del banco central, los inversores la considerarían como extremadamente arriesgada en los países más endeudados. ¿Quien, en efecto, puede suponer que los países cuyo ratio deuda/PIB supera el 130 por 100 y que presentan una balanza por cuenta corriente pesadamente deficitaria van a ser capaces de volver por sí mismos al 60 por 100? El tipo de interés sobre esa porción de deuda podría dispararse y finalmente habría que rescatar a ese país en una situación de catástrofe. Sería como tirar piedras a nuestro propio tej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estra propuesta es distinta. Adopta la concepción de una conversión permanente y vinculada a la progresión hacia la unión presupuestaria que hemos descrito con detalle en este capítulo. Prescinde de la obsesión del 60 por 100, porque no pretende definir un límite para compartir la deuda. La conversión no se haría sobre el volumen, sino progresivamente sobre el flujo de refinanciación. La ventaja de un procedimiento así es observar cómo ocurren las cosas, lo que permite eventualmente, mediante el aprendizaje, modificar las condiciones de la conversión, las cuales estarían, en efecto, dotadas de un mecanismo de seguro para contrarrestar el riesgo moral sin penalizar una parte de la de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razón por la que se atiende al flujo de refinanciación y no al volumen de la deuda se debe a la naturaleza de la deuda pública, que ha sido el hilo conductor de nuestro razonamiento a lo largo de este capítulo. Un deudor privado tiene una limitación de solvencia que se deriva de su balance. Es insolvente si valor neto es negativo. Un deudor soberano no tiene la limitación financiera que emana de un balance. Tiene sin duda un pseudobalance evaluado en las cuentas patrimoniales de la nación, pero este no forma parte de las cuentas oficiales puesto que lo esencial del capital público no lo constituyen activos negociables ni, por otra parte, evaluables en los mercados. No puede sino ser objeto de una evaluación teórica. Por otra parte, la fracción más importante del activo es completamente política y sólo se expresa bajo la forma de una actualización de flujos futuros: se trata de la capacidad impositiva del Estado. Por eso la constricción financiera que se aplica a un soberano es de sostenibilidad a largo plazo y no de solvencia. Como hemos formalizado en el capítulo 4, el perfil futuro de la deuda neta del Estado debe ser tal que a cualquier fecha futura hasta el infinito el soberano sea capaz de cumplir sus obligaciones de refinanciación, ya sea mediante un pago monetario o mediante nuevas emisiones de deuda. El mecanismo de conversión en eurobonos debe ser capaz, por consiguiente, de aligerar la refinanciación, etapa por etapa, emitiendo las nuevos tramos de deuda en eurobonos. A medida que el tiempo pase, toda la deuda acabará por ser remplazada en un momento en el que la unión presupuestaria estará ya completamente establecida, pues la madurez media de la deuda publica actualmente es superior a siete años. Lo peor que se podría hacer es reducirla, como querría la primera propuesta citada que tiene una visión </w:t>
      </w:r>
      <w:r>
        <w:rPr>
          <w:rFonts w:cs="Times New Roman" w:ascii="Times New Roman" w:hAnsi="Times New Roman"/>
          <w:i/>
        </w:rPr>
        <w:t>Wall Street</w:t>
      </w:r>
      <w:r>
        <w:rPr>
          <w:rFonts w:cs="Times New Roman" w:ascii="Times New Roman" w:hAnsi="Times New Roman"/>
        </w:rPr>
        <w:t xml:space="preserve"> del probl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a responder a los temores alemanes habría que incorporar al proceso de conversión un mecanismo de garantía. Dado que el tipo de interés de los eurobonos será el mismo para una misma madurez, sea cual sea el país emisor, las ganancias de la mutualización serán tanto mayores cuanto que un país hubiera renovado su deuda a un tipo de mercado más elevado si la mutualización de riesgos no hubiese tenido lugar. El mecanismo de garantía quiere decir que los países más endeudados deberán pagar una prima de seguro a los países más sólidos, que son también acreedores de la deuda de los otros, mediante un fondo europeo de garantía de los eurobonos. La prima de seguro puede determinarse según una fórmula que sea una función decreciente del progreso del país en su ajuste presupuestario, lo cual incitaría a todos los países a participar en la unión presupuestaria, produciendo una solidaridad efectiva. La sustitución progresiva de los flujos de renovación y la garantía añadida son, pues, mecanismos interactivos con la progresión del proceso institucional de realización de la unión presupuestaria. Finalmente, la guinda del pastel, el fortalecimiento de la calidad de los eurobonos, puede añadirse con ayuda de una o de todas las disposiciones siguientes: prioridad en el reembolso en caso de impago del país, depósito de una garantía colateral en el fondo de garantía bajo forma de reserva de oro o de derechos especiales de giro no utilizados, recaudación fiscal preafec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conjunto del dispositivo responde enteramente a las preocupaciones alemanas. El papel de las instituciones intermediarias para elaborar conjuntamente la unión presupuestaria y la unión bancaria es la garantía del enfoque gradual que conduce a una constitución federal para los países que quieran tomar este camino. La legitimidad democrática es indispensable en cada etapa. Solo ella permitirá salir del </w:t>
      </w:r>
      <w:r>
        <w:rPr>
          <w:rFonts w:cs="Times New Roman" w:ascii="Times New Roman" w:hAnsi="Times New Roman"/>
          <w:i/>
        </w:rPr>
        <w:t>impasse</w:t>
      </w:r>
      <w:r>
        <w:rPr>
          <w:rFonts w:cs="Times New Roman" w:ascii="Times New Roman" w:hAnsi="Times New Roman"/>
        </w:rPr>
        <w:t xml:space="preserve"> de la concertación intergubernamental. No obstante, la renovación democrática en Europa no puede producirse si no se abordan los enormes problemas sociales existentes: renta, empleo, medio ambiente. Europa debe desplegar un nuevo régimen de crecimiento. Es el objeto del último capítulo de este lib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ortunadamente, el anuncio de Mario Draghi de hacer todo lo que sea necesario para salvar la zona euro ha provocado una tímida vuelta de los capitales hacia los países que estos habían abandonado hasta agosto de 2012.</w:t>
      </w:r>
    </w:p>
  </w:footnote>
  <w:footnote w:id="3">
    <w:p>
      <w:pPr>
        <w:pStyle w:val="Footnote"/>
        <w:jc w:val="both"/>
        <w:rPr/>
      </w:pPr>
      <w:r>
        <w:rPr>
          <w:rStyle w:val="FootnoteCharacters"/>
        </w:rPr>
        <w:footnoteRef/>
      </w:r>
      <w:r>
        <w:rPr/>
        <w:t xml:space="preserve"> </w:t>
      </w:r>
      <w:r>
        <w:rPr>
          <w:rFonts w:cs="Times New Roman" w:ascii="Times New Roman" w:hAnsi="Times New Roman"/>
        </w:rPr>
        <w:t>La forma en la que el grupo de presión bancario francés ha manipulado al gobierno para vaciar de antemano la directiva futura de la Comisión dictando una separación inoperante entre «actividades útiles» y «actividades especulativas» es una ilustración de sus procedimientos.</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qFormat/>
    <w:rPr>
      <w:rFonts w:cs="Times New Roman"/>
      <w:color w:val="808080"/>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9:00Z</dcterms:created>
  <dc:creator>Carlos Prieto del Campo</dc:creator>
  <dc:description/>
  <cp:keywords/>
  <dc:language>en-US</dc:language>
  <cp:lastModifiedBy>Carlos Prieto del Campo</cp:lastModifiedBy>
  <dcterms:modified xsi:type="dcterms:W3CDTF">2014-10-31T00:58:00Z</dcterms:modified>
  <cp:revision>52</cp:revision>
  <dc:subject/>
  <dc:title/>
</cp:coreProperties>
</file>